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Quelle: Verbraucherzentrale Saarland ( </w:t>
      </w:r>
      <w:hyperlink r:id="rId2">
        <w:r>
          <w:rPr>
            <w:rStyle w:val="InternetLink"/>
            <w:sz w:val="20"/>
            <w:szCs w:val="20"/>
          </w:rPr>
          <w:t>http://www.vz-saar.de/UNIQ124340627114724/link16538A.html</w:t>
        </w:r>
      </w:hyperlink>
      <w:hyperlink r:id="rId3">
        <w:r>
          <w:rPr>
            <w:rStyle w:val="InternetLink"/>
            <w:sz w:val="20"/>
            <w:szCs w:val="20"/>
          </w:rPr>
          <w:t xml:space="preserve"> )</w:t>
        </w:r>
      </w:hyperlink>
    </w:p>
    <w:p>
      <w:pPr>
        <w:pStyle w:val="Normal"/>
        <w:rPr/>
      </w:pPr>
      <w:r>
        <w:rPr/>
      </w:r>
    </w:p>
    <w:p>
      <w:pPr>
        <w:pStyle w:val="Heading1"/>
        <w:rPr/>
      </w:pPr>
      <w:r>
        <w:rPr/>
        <w:t>Hilfe für pflegende Angehörige</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spacing w:before="0" w:after="0"/>
        <w:rPr/>
      </w:pPr>
      <w:r>
        <w:rPr/>
        <w:t xml:space="preserve">Die Pflege eines hilfebedürftigen Menschen führt zu unzähligen Veränderungen im Leben des Pflegenden. Neben körperlicher und emotionaler Belastung, bringt Pflege oft hohe Kosten, jede Menge „Papierkrieg“ aber auch viele offene Fragen zum praktischen Alltag mit sich. Hier als Laie den Durchblick zu behalten, ist gar nicht so einfach. Doch niemand muss sich letztendlich ganz allein durch gesetzliche Bestimmungen kämpfen oder mit Tücken im Pflegealltag fertig werden. Wir geben Ihnen ein paar Tipps an die Hand, mit denen sich die Hürden zwischen Fürsorge und Überforderung besser meistern lassen: </w:t>
        <w:br/>
        <w:br/>
      </w:r>
      <w:r>
        <w:rPr>
          <w:rStyle w:val="StrongEmphasis"/>
        </w:rPr>
        <w:t>Pflegeberatung:</w:t>
      </w:r>
      <w:r>
        <w:rPr/>
        <w:t xml:space="preserve"> In vielen Bundesländern (Baden-Württemberg, Berlin, Hessen, Nordrhein-Westfalen, Rheinland-Pfalz, Saarland und Schleswig-Holstein) gibt es Pflegeberatungsbüros, die Angehörigen Hilfestellung bieten können. Zudem kann montags bis freitags unter der Rufnummer 01805/99 66 03 das Bürgertelefon des Bundesministeriums für Gesundheit angerufen werden. Ab 01.01.2009 haben Pflegebedürftige und ihre Angehörige Anspruch auf eine individuelle Beratung und Fallbegleitung durch ihre Pflegekasse. Außerdem wird es in vielen Bundesländern so genannte Pflegestützpunkte geben. Dort gibt es Beratung zu den örtlichen Hilfeangeboten. </w:t>
        <w:br/>
        <w:br/>
      </w:r>
      <w:r>
        <w:rPr>
          <w:rStyle w:val="StrongEmphasis"/>
        </w:rPr>
        <w:t>Finanzielle Hilfen:</w:t>
      </w:r>
      <w:r>
        <w:rPr/>
        <w:t xml:space="preserve"> Pflege kostet Geld. Bei den Pflegekassen und beim Sozialamt können Sie nach möglichen Leistungen und Unterstützung fragen. Beim Versorgungsamt können Sie klären, ob der Pflegebedürftige Anspruch auf einen Schwerbehindertenausweis und damit das Recht auf bestimmte Vergünstigungen, wie zum Beispiel die freie Fahrt für Begleitpersonen in Bahn, Bus oder Taxi, hat. </w:t>
        <w:br/>
        <w:br/>
      </w:r>
      <w:r>
        <w:rPr>
          <w:rStyle w:val="StrongEmphasis"/>
        </w:rPr>
        <w:t>Selbsthilfegruppen:</w:t>
      </w:r>
      <w:r>
        <w:rPr/>
        <w:t xml:space="preserve"> Angehörigenkreise, Behindertenorganisationen und Selbsthilfegruppen bieten einen Ort für intensive Gespräche oder einen Erfahrungsaustausch. Adressen von Gruppen in Ihrer Nähe erfahren Sie zum Beispiel über </w:t>
      </w:r>
      <w:hyperlink r:id="rId4" w:tgtFrame="_blank">
        <w:r>
          <w:rPr>
            <w:rStyle w:val="InternetLink"/>
          </w:rPr>
          <w:t>www.nakos.de</w:t>
        </w:r>
      </w:hyperlink>
      <w:r>
        <w:rPr/>
        <w:t xml:space="preserve"> oder </w:t>
      </w:r>
      <w:hyperlink r:id="rId5" w:tgtFrame="_blank">
        <w:r>
          <w:rPr>
            <w:rStyle w:val="InternetLink"/>
          </w:rPr>
          <w:t>www.deutsche-alzheimer.de</w:t>
        </w:r>
      </w:hyperlink>
      <w:r>
        <w:rPr/>
        <w:t xml:space="preserve">. </w:t>
        <w:br/>
        <w:br/>
      </w:r>
      <w:r>
        <w:rPr>
          <w:rStyle w:val="StrongEmphasis"/>
        </w:rPr>
        <w:t>Betreuungsangebote:</w:t>
      </w:r>
      <w:r>
        <w:rPr/>
        <w:t xml:space="preserve"> Bis zu 200 Euro im Monat zahlt die Pflegekasse, wenn Betreuungsangebote für </w:t>
      </w:r>
      <w:hyperlink r:id="rId6">
        <w:r>
          <w:rPr>
            <w:rStyle w:val="InternetLink"/>
          </w:rPr>
          <w:t>altersverwirrte Menschen</w:t>
        </w:r>
      </w:hyperlink>
      <w:r>
        <w:rPr/>
        <w:t xml:space="preserve"> in Anspruch genommen werden. So können zum Beispiel spezielle Gruppen mit professionellem oder ehrenamtlichem Personal stundenweise die Betreuung eines Pflegebedürftigen übernehmen, um den Angehörigen zu entlasten. Welche Angebote dabei finanziell unterstützt werden, weiß die Pflegekasse. </w:t>
        <w:br/>
        <w:br/>
      </w:r>
      <w:r>
        <w:rPr>
          <w:rStyle w:val="StrongEmphasis"/>
        </w:rPr>
        <w:t>Kurzzeitpflege:</w:t>
      </w:r>
      <w:r>
        <w:rPr/>
        <w:t xml:space="preserve"> Pflegende haben einen Urlaub oft bitter nötig. Bei anerkannter Pflegebedürftigkeit übernimmt die Pflegekasse einen Teil der Kosten für einen vorübergehenden Aufenthalt im Heim. Leistungen für Kurzzeitpflege gibt es maximal für 28 Tage pro Kalenderjahr, bis zu einer Höhe von 1470 Euro. </w:t>
        <w:br/>
        <w:br/>
      </w:r>
      <w:r>
        <w:rPr>
          <w:rStyle w:val="StrongEmphasis"/>
        </w:rPr>
        <w:t>Verhinderungspflege</w:t>
      </w:r>
      <w:r>
        <w:rPr/>
        <w:t xml:space="preserve"> Fallen Pflegende für einen begrenzten Zeitraum aus, etwa wegen Krankheit oder Urlaub, finanziert die Pflegeversicherung </w:t>
      </w:r>
      <w:hyperlink r:id="rId7">
        <w:r>
          <w:rPr>
            <w:rStyle w:val="InternetLink"/>
          </w:rPr>
          <w:t>unter bestimmten Voraussetzungen</w:t>
        </w:r>
      </w:hyperlink>
      <w:r>
        <w:rPr/>
        <w:t xml:space="preserve"> eine Ersatzpflegekraft im Haushalt des Pflegebedürftigen. Dafür stehen je Kalenderjahr für höchstens 28 Tage 1470 Euro zur Verfügung. Verhinderungspflege kann auch tage- oder stundenweise in Anspruch genommen werden. </w:t>
        <w:br/>
        <w:br/>
      </w:r>
      <w:r>
        <w:rPr>
          <w:rStyle w:val="StrongEmphasis"/>
        </w:rPr>
        <w:t>Pflegekurse:</w:t>
      </w:r>
      <w:r>
        <w:rPr/>
        <w:t xml:space="preserve"> Neben schriftlichem Infomaterial oder praktischen Demo-Videos bieten Pflegekassen Angehörigen auch kostenlose Pflegeschulungen an. Diese können gemeinsam mit anderen Pflegenden oder individuell zu Hause stattfinden. Wer keine Leistungen über die Pflegeversicherung erhält, kann sich auch nach privaten Anbietern für Schulungen umsehen, z.B. bei den Pflegediensten. Achtung Kostenvergleich! </w:t>
        <w:br/>
        <w:br/>
      </w:r>
      <w:r>
        <w:rPr>
          <w:rStyle w:val="StrongEmphasis"/>
        </w:rPr>
        <w:t>Kuren und Urlaub:</w:t>
      </w:r>
      <w:r>
        <w:rPr/>
        <w:t xml:space="preserve"> Einige wenige Kranken- und Pflegekassen finanzieren pflegenden Angehörigen spezielle Kuraufenthalte an, bei denen Pflegebedürftige oder behinderte Kinder mitreisen dürfen. Kostengünstige Urlaubsangebote bieten Wohlfahrtsverbände oder Organisationen der Behindertenhilfe. Die Zeit des Erholungsurlaubs wird der Pflegeperson auf die Rente angerechnet. </w:t>
        <w:br/>
        <w:br/>
      </w:r>
      <w:r>
        <w:rPr>
          <w:rStyle w:val="StrongEmphasis"/>
        </w:rPr>
        <w:t>Pflegezeit für Beschäftigte:</w:t>
      </w:r>
      <w:r>
        <w:rPr/>
        <w:t xml:space="preserve"> Für die Dauer von maximal 6 Monaten hat ein Arbeitnehmer, der einen Angehörigen pflegt, einen Anspruch auf Pflegezeit. In dieser Zeit ist er sozialversichert, bezieht jedoch kein Gehalt. Diese Regelung gilt allerdings nur für Betriebe mit mehr als 15 Beschäftigten. In einer akut auftretenden Pflegesituation kann sich ein Arbeitnehmer ohne Lohnfortzahlung bis zu 10 Tage freistellen lassen. Er ist dann ebenfalls sozialversichert. Diesen Anspruch haben auch Arbeitnehmer in Betrieben mit weniger als 15 Mitarbeitern. </w:t>
      </w:r>
    </w:p>
    <w:p>
      <w:pPr>
        <w:pStyle w:val="TextBody"/>
        <w:spacing w:before="0" w:after="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Stand: 02.07.2008 </w:t>
      </w: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0"/>
      <w:szCs w:val="24"/>
      <w:lang w:val="de-DE" w:eastAsia="zxx" w:bidi="zxx"/>
    </w:rPr>
  </w:style>
  <w:style w:type="paragraph" w:styleId="Heading1">
    <w:name w:val="Heading 1"/>
    <w:basedOn w:val="Berschrift"/>
    <w:next w:val="TextBody"/>
    <w:qFormat/>
    <w:pPr>
      <w:numPr>
        <w:ilvl w:val="0"/>
        <w:numId w:val="1"/>
      </w:numPr>
      <w:outlineLvl w:val="0"/>
    </w:pPr>
    <w:rPr>
      <w:rFonts w:ascii="Times New Roman" w:hAnsi="Times New Roman" w:eastAsia="Arial Unicode MS" w:cs="Tahoma"/>
      <w:b/>
      <w:bCs/>
      <w:sz w:val="48"/>
      <w:szCs w:val="48"/>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z-saar.de/UNIQ124340627114724/link16538A.html" TargetMode="External"/><Relationship Id="rId3" Type="http://schemas.openxmlformats.org/officeDocument/2006/relationships/hyperlink" Target="http://www.vz-saar.de/UNIQ124340627114724/link16538A.html" TargetMode="External"/><Relationship Id="rId4" Type="http://schemas.openxmlformats.org/officeDocument/2006/relationships/hyperlink" Target="http://www.nakos.de/" TargetMode="External"/><Relationship Id="rId5" Type="http://schemas.openxmlformats.org/officeDocument/2006/relationships/hyperlink" Target="http://www.deutsche-alzheimer.de/" TargetMode="External"/><Relationship Id="rId6" Type="http://schemas.openxmlformats.org/officeDocument/2006/relationships/hyperlink" Target="http://www.vz-saar.de/UNIQ124340627114724/doc4918A" TargetMode="External"/><Relationship Id="rId7" Type="http://schemas.openxmlformats.org/officeDocument/2006/relationships/hyperlink" Target="http://www.vz-saar.de/UNIQ124340627114724/doc1557A.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6:48:49Z</dcterms:created>
  <dc:creator/>
  <dc:description/>
  <dc:language>en-US</dc:language>
  <cp:lastModifiedBy/>
  <cp:revision>0</cp:revision>
  <dc:subject/>
  <dc:title/>
</cp:coreProperties>
</file>