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XED, Version 2.00, a Hexadecimal Editor for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1 Anthony F. Stuar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XED is a fast and easy to use editor for binary fil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insert and overtype modes, character delete,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place. Command line options let you customize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hardware and processing preferences. HXED us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k very efficiently. The executable file itself con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30 kb and it can edit files up to two megabytes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100 kb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XED uses the popular hexadecimal dump display, wit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eft, hexadecimal representation in the middle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 on the right. The current location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by a pair of cursors, one for the hexadecim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e for the character representation. The arrow keys, 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down, home and end select the current loca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 goto command to select a specific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can be inserted or overtyped as either hexa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codes. A single key combination switches between mod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decimal mode the hexadecimal cursor is active and let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one or two digit hex value. In character mode the charact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ive and lets you enter a character. Character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using decimal code by holding down the Alt key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imal code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XED makes an ideal binary file pager. The search and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and current address display field, let you quickly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dress without having to coun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voke HXED with default display and proces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ype the command followed by an existing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X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XED will display its header and footer lines and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. The current location is set to the first byt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line contains the current address, file size, ins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type indicator and hex/ascii indicator. The footer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, time and date last modified and original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function key F1 for a help display that summar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commands. This display is also produced if you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function or Alt key sequence. The help display is cle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positioning keys move the cursor arou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sual way. The home key selects the beginning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key selects the end of the file. Page up and page dow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age backward or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ete key deletes the current character, and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shift up one. The insert key toggles insert/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mode is overtype mode. In overtype mode each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tered replaces the character that was previously there.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each character that is entered is inserted at th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ollowing characters are shifted down one. The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dicated on the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XED recognizes a variety of Alt key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D (Dos Suspend) suspends the current editing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s the DOS command processor. Return to HX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at the DOS prompt. Caution: while suspended d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odify the file you are editing or any "hxedtmp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G (Goto Address) prompts for an address and make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current location. The address can be entered in oc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or hexadecimal format. Octal addresses must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 0 and hexadecimal addresses must be preceded by a 0x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the octal address 010770 and the hexadecim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11f8 are equivalent to the decimal address 4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H (Toggle Hex/Character Mode) controls which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for inserting or overtyping. In hexadecimal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xadecimal cursor is active and you can ente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 0123456789abcdef. In character mode you ca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that can be typed from the keyboard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lines in DOS are terminated by a carriage return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 combination. This can be entered using Ctrl-M, Ctrl-J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most PC BIOS's support decimal entry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t key and entering a decimal code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t-Q (Quit) exits the editor. First you ar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you really want to quit or not. Then, if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s, you are prompted for whether you want to sa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at this point it is only possible to writ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original file. If you want to write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fferent file use the Write command 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R (Replace) prompts for a search pattern and a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and then interactively asks you whether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place each occurence of the pattern. A NO response sk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occurence. A YES response replaces the current occu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LL response replaces all remaining occurences (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). A STOP response terminates the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. See the search command for a description of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S (Search) prompts for a search pattern and 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ccurence of it following the current location.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consists of a sequence of one or more characters,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s and/or wildcards. Escape sequence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consist of the question mark character (?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es any one character and the asterisk character (*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es zero or more characters. The asterisk will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rtest string that satisfies the remainder of the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W (Write) writes the current editing session to a file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prompted for whether or not you really want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. Then you are prompted for the name of a file.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is then written to the file. If you have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file as the output file then the time and dat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riginal file size fields of the footer line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entioned above, text for the search and replace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ntered as a sequence of characters and/or escape sequ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sequences use the common convention of a backslash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mnemon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   Description            ASCII Cod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   -----------  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a          audible alert          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b          backspace             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          formfeed    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n          newline (linefeed)    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r          carriage return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          horizontal tab         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          vertical tab           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?          question mark          negates wildca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*          asterisk               negates wildca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\          backslash              negates esca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0nnn       octal code nnn         e.g. \033 is an ASCII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nnn       decimal code nnn       e.g. \d27 is an ASCII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xnn        hexadecimal code nn    e.g. \x1b is an ASCII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scape sequences can be intermixed with text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an octal, decimal or hexadecimal sequence is not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ntering text for the search, replace or file command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space key to delete the previous character and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the entire line. You can also cancel any of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escape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Limits and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XED creates a temporary file that is uses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you make. The file you are editing is not updat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e changes back to it or quit and save the changes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ite operation first writes the changes to another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n renames the temporary file to the name you specifi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if anything goes wrong you will not lose your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in mind that HXED uses temporary files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disk space. A good rule of thumb is to only use HX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that have at least 2-3 times as much free space a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you are editing. Also keep in mind that HXED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files over two megabytes (hex 200000). If you 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sk space for temporary files the editor aborts and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Defaults and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XED lets you customize the way it operates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. If you want to use certain options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dit, create a batch file that invokes HXED with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The following list summarizes the command line op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get a summary of this list by specifying the HXED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name. Note that command line options should be entered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. Also, for options that require a parameter,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between the option and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     creates a backup file before writing changes.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uses the same base name and a .bak suffix. Cauti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backup file will replace any existing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c&lt;c&gt;  specifies the color to use for the cursor and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. The method for specifying colors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. The default is -ckw for both monochrome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&lt;d&gt;  specifies the display character to use f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side the printable ASCII character set.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represented using the escape sequenc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ed above. If no character is specifi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from the PC character set is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-d\xfa for the centered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&lt;f&gt;  specifies the fill character to use when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beyond the end of the file. The default is -e\x0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from end of file to the current location with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&lt;c&gt;  specifies the color to use for the footer lin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-fkw for monochrome and -fyr f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h&lt;c&gt;  specifies the color to use for the header lin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-hkw for monochrome and -fyr f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m&lt;c&gt;  specifies the color to use for the message lin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-mwk for both monochrome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     specifies silent mode. Invalid keys are ignored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o produce a tone when an invalid key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&lt;c&gt;  specifies the color to use for the text area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-twk for monochrome and -tck f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&lt;n&gt;  specifies the number of memory buffers to use.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arge number makes editing faster but limits ed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er files. Specifying a small number slows dow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lets you edit larger files. The default is -u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is -u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v     specifies use of the video BIOS instead of direct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. Use this option if you have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. The video BIOS is slower than direc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ors are specified as a two character sequence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represents the foreground color. The seco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 the background color. Colors are abbrevi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= blue,    g = green,  c = cyan,  r =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= magenta, y = yellow, w = white, k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specify a text area of white on black, use -t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XED is shareware. Registration costs $15.00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porting the development of HXED and other qualit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e entitles you to unlimited use of the HXED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s that you develop, provided the amount of source c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 is at least as great as the amount you derive from H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if you register you will receive the nex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XED when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easy. Just send a note saying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HXED, Version 2.00, along with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thony F.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042 Thoreau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rling, VA 22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XED is distributed as-is with no warranties, for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risk. Every effort has been made to produce a rob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le program, but there are undoubtedly some bugs left in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nd a bug, try to reduce it to its simplest case and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. I would also like to hear general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ggestions for new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