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lterngeld und Elternzeit </w:t>
      </w:r>
    </w:p>
    <w:p>
      <w:pPr>
        <w:pStyle w:val="Normal"/>
        <w:rPr/>
      </w:pPr>
      <w:r>
        <w:rPr>
          <w:rFonts w:eastAsia="NeuePraxis-Bold;Times New Roman" w:cs="NeuePraxis-Bold;Times New Roman" w:ascii="NeuePraxis-Bold;Times New Roman" w:hAnsi="NeuePraxis-Bold;Times New Roman"/>
          <w:b/>
          <w:bCs/>
          <w:sz w:val="20"/>
          <w:szCs w:val="20"/>
        </w:rPr>
        <w:t xml:space="preserve">Das Bundeselterngeld- und Elternzeitgesetz </w:t>
      </w:r>
      <w:r>
        <w:rPr/>
        <w:t xml:space="preserve"> Unterstützt werden Eltern bei der Berechnung des Elterngeldes durch unseren Elterngeld-Rechner, der neben weiteren Informationen zum neuen Elterngeld im Internet unter </w:t>
      </w:r>
      <w:r>
        <w:rPr>
          <w:rFonts w:eastAsia="NeuePraxis-Bold;Times New Roman" w:cs="NeuePraxis-Bold;Times New Roman" w:ascii="NeuePraxis-Bold;Times New Roman" w:hAnsi="NeuePraxis-Bold;Times New Roman"/>
          <w:b/>
          <w:bCs/>
        </w:rPr>
        <w:t xml:space="preserve">www.bmfsfj.de </w:t>
      </w:r>
      <w:r>
        <w:rPr/>
        <w:t>bereitsteht. Dort kann jeder seinen persönlichen Elterngeldanspruch ermitteln.</w:t>
      </w:r>
    </w:p>
    <w:p>
      <w:pPr>
        <w:pStyle w:val="Normal"/>
        <w:rPr/>
      </w:pPr>
      <w:r>
        <w:rPr/>
        <w:t>Das Bundeselterngeldgesetz tritt zum 1. Januar 2007 in Kraft und tritt an die Stelle des Bundeserziehungsgeldgesetzes. Es gilt für alle ab dem 1. Januar 2007 geborenen Kinder. Alle im Jahr 2006 geborenen Kinder fallen auch im Jahr 2007 und ggf. 2008 unter die Regelungen des Bundeserziehungsgeldgesetzes</w:t>
      </w:r>
      <w:r>
        <w:rPr>
          <w:sz w:val="20"/>
          <w:szCs w:val="20"/>
        </w:rPr>
        <w:t>.</w:t>
      </w:r>
    </w:p>
    <w:p>
      <w:pPr>
        <w:pStyle w:val="Heading2"/>
        <w:rPr/>
      </w:pPr>
      <w:r>
        <w:rPr/>
        <w:t xml:space="preserve">Wer hat Anspruch auf Elterngeld? </w:t>
      </w:r>
    </w:p>
    <w:p>
      <w:pPr>
        <w:pStyle w:val="Normal"/>
        <w:rPr>
          <w:rFonts w:ascii="NeueDemos;Times New Roman" w:hAnsi="NeueDemos;Times New Roman" w:eastAsia="NeueDemos;Times New Roman" w:cs="NeueDemos;Times New Roman"/>
        </w:rPr>
      </w:pPr>
      <w:r>
        <w:rPr>
          <w:rFonts w:eastAsia="NeueDemos;Times New Roman" w:cs="NeueDemos;Times New Roman" w:ascii="NeueDemos;Times New Roman" w:hAnsi="NeueDemos;Times New Roman"/>
        </w:rPr>
        <w:t xml:space="preserve">Anspruch auf Elterngeld haben </w:t>
      </w:r>
      <w:r>
        <w:rPr/>
        <w:t>Mütter und Väter</w:t>
      </w:r>
      <w:r>
        <w:rPr>
          <w:rFonts w:eastAsia="NeueDemos;Times New Roman" w:cs="NeueDemos;Times New Roman" w:ascii="NeueDemos;Times New Roman" w:hAnsi="NeueDemos;Times New Roman"/>
        </w:rPr>
        <w:t xml:space="preserve">, </w:t>
      </w:r>
      <w:r>
        <w:rPr/>
        <w:t>Ehe- oder Lebenspartnerinnen und –partner, in Ausnahmefällen Verwandte bis dritten Grades</w:t>
      </w:r>
    </w:p>
    <w:p>
      <w:pPr>
        <w:pStyle w:val="Normal"/>
        <w:rPr>
          <w:rFonts w:ascii="NeueDemos;Times New Roman" w:hAnsi="NeueDemos;Times New Roman" w:eastAsia="NeueDemos;Times New Roman" w:cs="NeueDemos;Times New Roman"/>
        </w:rPr>
      </w:pPr>
      <w:r>
        <w:rPr>
          <w:rFonts w:eastAsia="NeueDemos;Times New Roman" w:cs="NeueDemos;Times New Roman" w:ascii="NeueDemos;Times New Roman" w:hAnsi="NeueDemos;Times New Roman"/>
        </w:rPr>
        <w:t xml:space="preserve">die ihre Kinder nach der Geburt selbst betreuen und erziehen, </w:t>
      </w:r>
    </w:p>
    <w:p>
      <w:pPr>
        <w:pStyle w:val="Normal"/>
        <w:rPr>
          <w:rFonts w:ascii="NeueDemos;Times New Roman" w:hAnsi="NeueDemos;Times New Roman" w:eastAsia="NeueDemos;Times New Roman" w:cs="NeueDemos;Times New Roman"/>
        </w:rPr>
      </w:pPr>
      <w:r>
        <w:rPr>
          <w:rFonts w:eastAsia="NeueDemos;Times New Roman" w:cs="NeueDemos;Times New Roman" w:ascii="NeueDemos;Times New Roman" w:hAnsi="NeueDemos;Times New Roman"/>
        </w:rPr>
        <w:t xml:space="preserve">nicht mehr als 30 Stunden in der Woche erwerbstätig sind, </w:t>
      </w:r>
    </w:p>
    <w:p>
      <w:pPr>
        <w:pStyle w:val="Normal"/>
        <w:rPr>
          <w:rFonts w:ascii="NeueDemos;Times New Roman" w:hAnsi="NeueDemos;Times New Roman" w:eastAsia="NeueDemos;Times New Roman" w:cs="NeueDemos;Times New Roman"/>
        </w:rPr>
      </w:pPr>
      <w:r>
        <w:rPr>
          <w:rFonts w:eastAsia="NeueDemos;Times New Roman" w:cs="NeueDemos;Times New Roman" w:ascii="NeueDemos;Times New Roman" w:hAnsi="NeueDemos;Times New Roman"/>
        </w:rPr>
        <w:t xml:space="preserve">mit ihren Kindern in einem Haushalt leben und </w:t>
      </w:r>
    </w:p>
    <w:p>
      <w:pPr>
        <w:pStyle w:val="Normal"/>
        <w:rPr>
          <w:rFonts w:ascii="NeueDemos;Times New Roman" w:hAnsi="NeueDemos;Times New Roman" w:eastAsia="NeueDemos;Times New Roman" w:cs="NeueDemos;Times New Roman"/>
        </w:rPr>
      </w:pPr>
      <w:r>
        <w:rPr>
          <w:rFonts w:eastAsia="NeueDemos;Times New Roman" w:cs="NeueDemos;Times New Roman" w:ascii="NeueDemos;Times New Roman" w:hAnsi="NeueDemos;Times New Roman"/>
        </w:rPr>
        <w:t>einen Wohnsitz oder ihren gewöhnlichen Aufenthalt in Deutschland haben.</w:t>
      </w:r>
    </w:p>
    <w:p>
      <w:pPr>
        <w:pStyle w:val="Normal"/>
        <w:rPr>
          <w:rFonts w:ascii="NeueDemos;Times New Roman" w:hAnsi="NeueDemos;Times New Roman" w:eastAsia="NeueDemos;Times New Roman" w:cs="NeueDemos;Times New Roman"/>
        </w:rPr>
      </w:pPr>
      <w:r>
        <w:rPr>
          <w:rFonts w:eastAsia="NeueDemos;Times New Roman" w:cs="NeueDemos;Times New Roman" w:ascii="NeueDemos;Times New Roman" w:hAnsi="NeueDemos;Times New Roman"/>
        </w:rPr>
        <w:t>(gilt evtl. auch für angenommene Kinder )</w:t>
      </w:r>
    </w:p>
    <w:p>
      <w:pPr>
        <w:pStyle w:val="Normal"/>
        <w:rPr>
          <w:rFonts w:ascii="NeueDemos;Times New Roman" w:hAnsi="NeueDemos;Times New Roman" w:eastAsia="NeueDemos;Times New Roman" w:cs="NeueDemos;Times New Roman"/>
        </w:rPr>
      </w:pPr>
      <w:r>
        <w:rPr>
          <w:rFonts w:eastAsia="NeueDemos;Times New Roman" w:cs="NeueDemos;Times New Roman" w:ascii="NeueDemos;Times New Roman" w:hAnsi="NeueDemos;Times New Roman"/>
        </w:rPr>
      </w:r>
    </w:p>
    <w:p>
      <w:pPr>
        <w:pStyle w:val="Normal"/>
        <w:rPr>
          <w:rFonts w:ascii="NeueDemos;Times New Roman" w:hAnsi="NeueDemos;Times New Roman" w:eastAsia="NeueDemos;Times New Roman" w:cs="NeueDemos;Times New Roman"/>
        </w:rPr>
      </w:pPr>
      <w:r>
        <w:rPr>
          <w:rFonts w:eastAsia="NeueDemos;Times New Roman" w:cs="NeueDemos;Times New Roman" w:ascii="NeueDemos;Times New Roman" w:hAnsi="NeueDemos;Times New Roman"/>
        </w:rPr>
        <w:t xml:space="preserve">Der Bezug von Elterngeld ist nicht davon abhängig, ob und in welcher Form der Elternteil, der es beantragt, vor der Geburt gearbeitet hat. Elterngeld können z.B. Arbeitnehmer, Beamte, Selbstständige, Erwerbslose, Hausfrauen / -Männer, </w:t>
      </w:r>
      <w:r>
        <w:rPr/>
        <w:t xml:space="preserve">Auszubildende/ Studierende </w:t>
      </w:r>
      <w:r>
        <w:rPr>
          <w:rFonts w:eastAsia="NeueDemos;Times New Roman" w:cs="NeueDemos;Times New Roman" w:ascii="NeueDemos;Times New Roman" w:hAnsi="NeueDemos;Times New Roman"/>
        </w:rPr>
        <w:t>erhalten</w:t>
      </w:r>
      <w:r>
        <w:rPr/>
        <w:t>.</w:t>
      </w:r>
    </w:p>
    <w:p>
      <w:pPr>
        <w:pStyle w:val="Normal"/>
        <w:rPr>
          <w:rFonts w:ascii="NeuePraxis-Bold;Times New Roman" w:hAnsi="NeuePraxis-Bold;Times New Roman" w:eastAsia="NeuePraxis-Bold;Times New Roman" w:cs="NeuePraxis-Bold;Times New Roman"/>
          <w:b/>
          <w:b/>
          <w:bCs/>
          <w:color w:val="000000"/>
          <w:sz w:val="20"/>
          <w:szCs w:val="20"/>
        </w:rPr>
      </w:pPr>
      <w:r>
        <w:rPr>
          <w:rFonts w:eastAsia="NeuePraxis-Bold;Times New Roman" w:cs="NeuePraxis-Bold;Times New Roman" w:ascii="NeuePraxis-Bold;Times New Roman" w:hAnsi="NeuePraxis-Bold;Times New Roman"/>
          <w:b/>
          <w:bCs/>
          <w:color w:val="000000"/>
          <w:sz w:val="20"/>
          <w:szCs w:val="20"/>
        </w:rPr>
      </w:r>
    </w:p>
    <w:p>
      <w:pPr>
        <w:pStyle w:val="Normal"/>
        <w:rPr>
          <w:rFonts w:ascii="NeueDemos;Times New Roman" w:hAnsi="NeueDemos;Times New Roman" w:eastAsia="NeueDemos;Times New Roman" w:cs="NeueDemos;Times New Roman"/>
          <w:color w:val="000000"/>
        </w:rPr>
      </w:pPr>
      <w:r>
        <w:rPr>
          <w:rFonts w:eastAsia="NeueDemos;Times New Roman" w:cs="NeueDemos;Times New Roman" w:ascii="NeueDemos;Times New Roman" w:hAnsi="NeueDemos;Times New Roman"/>
          <w:color w:val="000000"/>
        </w:rPr>
        <w:t xml:space="preserve">Ausländische Eltern </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Staatsangehörige von Mitgliedstaaten der EU und der Schweiz </w:t>
      </w:r>
      <w:r>
        <w:rPr>
          <w:rFonts w:eastAsia="NeueDemos;Times New Roman" w:cs="NeueDemos;Times New Roman" w:ascii="NeueDemos;Times New Roman" w:hAnsi="NeueDemos;Times New Roman"/>
          <w:color w:val="000000"/>
          <w:sz w:val="20"/>
          <w:szCs w:val="20"/>
        </w:rPr>
        <w:t>haben ebenso wie Deutsche nach dem Recht der EU in der Regel dann einen Anspruch auf Elterngeld, wenn sie in Deutschland erwerbstätig sind oder, falls sie nicht erwerbstätig sind, in Deutschland wohnen.</w:t>
      </w:r>
    </w:p>
    <w:p>
      <w:pPr>
        <w:pStyle w:val="Normal"/>
        <w:rPr>
          <w:rFonts w:ascii="NeueDemos;Times New Roman" w:hAnsi="NeueDemos;Times New Roman" w:eastAsia="NeueDemos;Times New Roman" w:cs="NeueDemos;Times New Roman"/>
          <w:color w:val="000000"/>
          <w:sz w:val="20"/>
          <w:szCs w:val="20"/>
        </w:rPr>
      </w:pPr>
      <w:r>
        <w:rPr>
          <w:rFonts w:eastAsia="NeuePraxis-Bold;Times New Roman" w:cs="NeuePraxis-Bold;Times New Roman" w:ascii="NeuePraxis-Bold;Times New Roman" w:hAnsi="NeuePraxis-Bold;Times New Roman"/>
          <w:b/>
          <w:bCs/>
          <w:color w:val="000000"/>
          <w:sz w:val="20"/>
          <w:szCs w:val="20"/>
        </w:rPr>
        <w:t xml:space="preserve">Andere Ausländerinnen und Ausländer </w:t>
      </w:r>
      <w:r>
        <w:rPr>
          <w:rFonts w:eastAsia="NeueDemos;Times New Roman" w:cs="NeueDemos;Times New Roman" w:ascii="NeueDemos;Times New Roman" w:hAnsi="NeueDemos;Times New Roman"/>
          <w:color w:val="000000"/>
          <w:sz w:val="20"/>
          <w:szCs w:val="20"/>
        </w:rPr>
        <w:t>haben evtl. einen Anspruch.</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r>
    </w:p>
    <w:p>
      <w:pPr>
        <w:pStyle w:val="Normal"/>
        <w:rPr>
          <w:rFonts w:ascii="NeueDemos;Times New Roman" w:hAnsi="NeueDemos;Times New Roman" w:eastAsia="NeueDemos;Times New Roman" w:cs="NeueDemos;Times New Roman"/>
          <w:color w:val="FF0000"/>
        </w:rPr>
      </w:pPr>
      <w:r>
        <w:rPr>
          <w:rFonts w:eastAsia="NeueDemos;Times New Roman" w:cs="NeueDemos;Times New Roman" w:ascii="NeueDemos;Times New Roman" w:hAnsi="NeueDemos;Times New Roman"/>
          <w:color w:val="FF0000"/>
        </w:rPr>
        <w:t xml:space="preserve">Wie hoch ist das Elterngeld? </w:t>
      </w:r>
    </w:p>
    <w:p>
      <w:pPr>
        <w:pStyle w:val="Normal"/>
        <w:rPr/>
      </w:pPr>
      <w:r>
        <w:rPr>
          <w:rFonts w:eastAsia="NeueDemos;Times New Roman" w:cs="NeueDemos;Times New Roman" w:ascii="NeueDemos;Times New Roman" w:hAnsi="NeueDemos;Times New Roman"/>
          <w:color w:val="000000"/>
          <w:sz w:val="20"/>
          <w:szCs w:val="20"/>
        </w:rPr>
        <w:t xml:space="preserve">Erwerbstätige Eltern, die ihr Berufsleben unterbrechen oder ihre Erwerbstätigkeit auf höchstens 30 Stunden wöchentlich reduzieren, erhalten eine Elterngeldleistung in Höhe von </w:t>
      </w:r>
      <w:r>
        <w:rPr>
          <w:rFonts w:eastAsia="NeuePraxis-Bold;Times New Roman" w:cs="NeuePraxis-Bold;Times New Roman" w:ascii="NeuePraxis-Bold;Times New Roman" w:hAnsi="NeuePraxis-Bold;Times New Roman"/>
          <w:b/>
          <w:bCs/>
          <w:color w:val="000000"/>
          <w:sz w:val="20"/>
          <w:szCs w:val="20"/>
        </w:rPr>
        <w:t>mindestens 67 Prozent des wegfallenden Nettoeinkommens, höchstens jedoch 1.800 Euro</w:t>
      </w:r>
      <w:r>
        <w:rPr>
          <w:rFonts w:eastAsia="NeueDemos;Times New Roman" w:cs="NeueDemos;Times New Roman" w:ascii="NeueDemos;Times New Roman" w:hAnsi="NeueDemos;Times New Roman"/>
          <w:color w:val="000000"/>
          <w:sz w:val="20"/>
          <w:szCs w:val="20"/>
        </w:rPr>
        <w:t xml:space="preserve">. Das Elterngeld beträgt </w:t>
      </w:r>
      <w:r>
        <w:rPr>
          <w:rFonts w:eastAsia="NeuePraxis-Bold;Times New Roman" w:cs="NeuePraxis-Bold;Times New Roman" w:ascii="NeuePraxis-Bold;Times New Roman" w:hAnsi="NeuePraxis-Bold;Times New Roman"/>
          <w:b/>
          <w:bCs/>
          <w:color w:val="000000"/>
          <w:sz w:val="20"/>
          <w:szCs w:val="20"/>
        </w:rPr>
        <w:t>mindestens 300 Euro</w:t>
      </w:r>
      <w:r>
        <w:rPr>
          <w:rFonts w:eastAsia="NeueDemos;Times New Roman" w:cs="NeueDemos;Times New Roman" w:ascii="NeueDemos;Times New Roman" w:hAnsi="NeueDemos;Times New Roman"/>
          <w:color w:val="000000"/>
          <w:sz w:val="20"/>
          <w:szCs w:val="20"/>
        </w:rPr>
        <w: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r>
    </w:p>
    <w:p>
      <w:pPr>
        <w:pStyle w:val="Normal"/>
        <w:rPr>
          <w:rFonts w:ascii="NeueDemos;Times New Roman" w:hAnsi="NeueDemos;Times New Roman" w:eastAsia="NeueDemos;Times New Roman" w:cs="NeueDemos;Times New Roman"/>
          <w:color w:val="000000"/>
        </w:rPr>
      </w:pPr>
      <w:r>
        <w:rPr>
          <w:rFonts w:eastAsia="NeueDemos;Times New Roman" w:cs="NeueDemos;Times New Roman" w:ascii="NeueDemos;Times New Roman" w:hAnsi="NeueDemos;Times New Roman"/>
          <w:color w:val="000000"/>
        </w:rPr>
        <w:t xml:space="preserve">Gering verdienende Eltern </w:t>
      </w:r>
    </w:p>
    <w:p>
      <w:pPr>
        <w:pStyle w:val="Normal"/>
        <w:rPr/>
      </w:pPr>
      <w:r>
        <w:rPr>
          <w:rFonts w:eastAsia="NeueDemos;Times New Roman" w:cs="NeueDemos;Times New Roman" w:ascii="NeueDemos;Times New Roman" w:hAnsi="NeueDemos;Times New Roman"/>
          <w:color w:val="000000"/>
          <w:sz w:val="20"/>
          <w:szCs w:val="20"/>
        </w:rPr>
        <w:t xml:space="preserve">Gering verdienende Eltern erhalten ein </w:t>
      </w:r>
      <w:r>
        <w:rPr>
          <w:rFonts w:eastAsia="NeuePraxis-Bold;Times New Roman" w:cs="NeuePraxis-Bold;Times New Roman" w:ascii="NeuePraxis-Bold;Times New Roman" w:hAnsi="NeuePraxis-Bold;Times New Roman"/>
          <w:b/>
          <w:bCs/>
          <w:color w:val="000000"/>
          <w:sz w:val="20"/>
          <w:szCs w:val="20"/>
        </w:rPr>
        <w:t>erhöhtes Elterngeld</w:t>
      </w:r>
      <w:r>
        <w:rPr>
          <w:rFonts w:eastAsia="NeueDemos;Times New Roman" w:cs="NeueDemos;Times New Roman" w:ascii="NeueDemos;Times New Roman" w:hAnsi="NeueDemos;Times New Roman"/>
          <w:color w:val="000000"/>
          <w:sz w:val="20"/>
          <w:szCs w:val="20"/>
        </w:rPr>
        <w:t xml:space="preserve">. Als gering verdienend gilt, wer im Jahr vor der Geburt monatlich </w:t>
      </w:r>
      <w:r>
        <w:rPr>
          <w:rFonts w:eastAsia="NeuePraxis-Bold;Times New Roman" w:cs="NeuePraxis-Bold;Times New Roman" w:ascii="NeuePraxis-Bold;Times New Roman" w:hAnsi="NeuePraxis-Bold;Times New Roman"/>
          <w:b/>
          <w:bCs/>
          <w:color w:val="000000"/>
          <w:sz w:val="20"/>
          <w:szCs w:val="20"/>
        </w:rPr>
        <w:t xml:space="preserve">durchschnittlich weniger als 1.000 Euro netto </w:t>
      </w:r>
      <w:r>
        <w:rPr>
          <w:rFonts w:eastAsia="NeueDemos;Times New Roman" w:cs="NeueDemos;Times New Roman" w:ascii="NeueDemos;Times New Roman" w:hAnsi="NeueDemos;Times New Roman"/>
          <w:color w:val="000000"/>
          <w:sz w:val="20"/>
          <w:szCs w:val="20"/>
        </w:rPr>
        <w:t>verdient ha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Je niedriger das Nettoeinkommen war, desto höher ist der prozentuale Ausgleich. Um je 2 Euro, die das Nettoeinkommen unter 1.000 Euro lag, erhöht sich die Leistung um 0,1 Prozentpunkte.</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r>
    </w:p>
    <w:p>
      <w:pPr>
        <w:pStyle w:val="Normal"/>
        <w:rPr/>
      </w:pPr>
      <w:r>
        <w:rPr>
          <w:rFonts w:eastAsia="NeuePraxis-Bold;Times New Roman" w:cs="NeuePraxis-Bold;Times New Roman" w:ascii="NeuePraxis-Bold;Times New Roman" w:hAnsi="NeuePraxis-Bold;Times New Roman"/>
          <w:b/>
          <w:bCs/>
          <w:color w:val="000000"/>
          <w:sz w:val="20"/>
          <w:szCs w:val="20"/>
        </w:rPr>
        <w:t xml:space="preserve">Beispiel: </w:t>
      </w:r>
      <w:r>
        <w:rPr>
          <w:rFonts w:eastAsia="NeueDemos;Times New Roman" w:cs="NeueDemos;Times New Roman" w:ascii="NeueDemos;Times New Roman" w:hAnsi="NeueDemos;Times New Roman"/>
          <w:color w:val="000000"/>
          <w:sz w:val="18"/>
          <w:szCs w:val="18"/>
        </w:rPr>
        <w:t>Das monatliche Nettoeinkommen des Elterngeldberechtigten beträgt vor der Geburt des Kindes 700 Euro. Die Geringverdienergrenze liegt bei 1.000 Euro, somit ergibt sich eine Differenz von 300 Euro. Diese Differenz von 300 Euro führt dazu, dass der Elterngeldberechtigte zusätzlich 15 Prozent, also 82 Prozent Ausgleich erhält.</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t xml:space="preserve">Rechenweg: 300 Euro geteilt durch 2 gleich 150 Euro 150 mal 0,1 gleich 15 67 Prozent plus 15 Prozent gleich 82 Prozent </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r>
    </w:p>
    <w:p>
      <w:pPr>
        <w:pStyle w:val="Normal"/>
        <w:rPr>
          <w:rFonts w:ascii="NeueDemos;Times New Roman" w:hAnsi="NeueDemos;Times New Roman" w:eastAsia="NeueDemos;Times New Roman" w:cs="NeueDemos;Times New Roman"/>
          <w:color w:val="000000"/>
        </w:rPr>
      </w:pPr>
      <w:r>
        <w:rPr>
          <w:rFonts w:eastAsia="NeueDemos;Times New Roman" w:cs="NeueDemos;Times New Roman" w:ascii="NeueDemos;Times New Roman" w:hAnsi="NeueDemos;Times New Roman"/>
          <w:color w:val="000000"/>
        </w:rPr>
        <w:t xml:space="preserve">Elterngeld bei Teilzeitarbeit </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Teilzeitarbeit steht dem Anspruch auf Elterngeld nicht entgeg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Voraussetzung ist allerdings, dass sie nicht mehr als 30 Stunden in der Woche beträg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 xml:space="preserve">Bei der Berechnung des Elterngeldes </w:t>
      </w:r>
      <w:r>
        <w:rPr>
          <w:rFonts w:eastAsia="NeuePraxis-Bold;Times New Roman" w:cs="NeuePraxis-Bold;Times New Roman" w:ascii="NeuePraxis-Bold;Times New Roman" w:hAnsi="NeuePraxis-Bold;Times New Roman"/>
          <w:b/>
          <w:bCs/>
          <w:color w:val="000000"/>
          <w:sz w:val="20"/>
          <w:szCs w:val="20"/>
        </w:rPr>
        <w:t>wird das Einkommen aus Teilzeitarbeit mit berücksichtigt</w:t>
      </w:r>
      <w:r>
        <w:rPr>
          <w:rFonts w:eastAsia="NeueDemos;Times New Roman" w:cs="NeueDemos;Times New Roman" w:ascii="NeueDemos;Times New Roman" w:hAnsi="NeueDemos;Times New Roman"/>
          <w:color w:val="000000"/>
          <w:sz w:val="20"/>
          <w:szCs w:val="20"/>
        </w:rPr>
        <w:t xml:space="preserve">. Die </w:t>
      </w:r>
    </w:p>
    <w:p>
      <w:pPr>
        <w:pStyle w:val="Normal"/>
        <w:rPr/>
      </w:pPr>
      <w:r>
        <w:rPr>
          <w:rFonts w:eastAsia="NeueDemos;Times New Roman" w:cs="NeueDemos;Times New Roman" w:ascii="NeueDemos;Times New Roman" w:hAnsi="NeueDemos;Times New Roman"/>
          <w:color w:val="000000"/>
          <w:sz w:val="20"/>
          <w:szCs w:val="20"/>
        </w:rPr>
        <w:t xml:space="preserve">Betreuungsperson erhält dann </w:t>
      </w:r>
      <w:r>
        <w:rPr>
          <w:rFonts w:eastAsia="NeuePraxis-Bold;Times New Roman" w:cs="NeuePraxis-Bold;Times New Roman" w:ascii="NeuePraxis-Bold;Times New Roman" w:hAnsi="NeuePraxis-Bold;Times New Roman"/>
          <w:b/>
          <w:bCs/>
          <w:color w:val="000000"/>
          <w:sz w:val="20"/>
          <w:szCs w:val="20"/>
        </w:rPr>
        <w:t xml:space="preserve">67 Prozent der Differenz </w:t>
      </w:r>
      <w:r>
        <w:rPr>
          <w:rFonts w:eastAsia="NeueDemos;Times New Roman" w:cs="NeueDemos;Times New Roman" w:ascii="NeueDemos;Times New Roman" w:hAnsi="NeueDemos;Times New Roman"/>
          <w:color w:val="000000"/>
          <w:sz w:val="20"/>
          <w:szCs w:val="20"/>
        </w:rPr>
        <w:t>zwischen dem durchschnittlichen Einkommen vor der Geburt und dem voraussichtlich durchschnittlich erzielten Einkommen nach der Gebur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ie Aufnahme einer Teilzeitbeschäftigung während des Elterngeldbezuges ist der Elterngeldstelle umgehend mitzuteilen. Diese kann dann das Elterngeld neu berechnen, falls erforderlich. Das Elterngeld für die Monate ohne Erwerbstätigkeit und für die Monate mit Teilzeitbeschäftigung wird gesondert berechnet.</w:t>
      </w:r>
    </w:p>
    <w:p>
      <w:pPr>
        <w:pStyle w:val="Normal"/>
        <w:rPr>
          <w:rFonts w:ascii="NeuePraxis-Bold;Times New Roman" w:hAnsi="NeuePraxis-Bold;Times New Roman" w:eastAsia="NeuePraxis-Bold;Times New Roman" w:cs="NeuePraxis-Bold;Times New Roman"/>
          <w:b/>
          <w:b/>
          <w:bCs/>
          <w:color w:val="000000"/>
          <w:sz w:val="20"/>
          <w:szCs w:val="20"/>
        </w:rPr>
      </w:pPr>
      <w:r>
        <w:rPr>
          <w:rFonts w:eastAsia="NeuePraxis-Bold;Times New Roman" w:cs="NeuePraxis-Bold;Times New Roman" w:ascii="NeuePraxis-Bold;Times New Roman" w:hAnsi="NeuePraxis-Bold;Times New Roman"/>
          <w:b/>
          <w:bCs/>
          <w:color w:val="000000"/>
          <w:sz w:val="20"/>
          <w:szCs w:val="20"/>
        </w:rPr>
      </w:r>
    </w:p>
    <w:p>
      <w:pPr>
        <w:pStyle w:val="Normal"/>
        <w:rPr/>
      </w:pPr>
      <w:r>
        <w:rPr>
          <w:rFonts w:eastAsia="NeuePraxis-Bold;Times New Roman" w:cs="NeuePraxis-Bold;Times New Roman" w:ascii="NeuePraxis-Bold;Times New Roman" w:hAnsi="NeuePraxis-Bold;Times New Roman"/>
          <w:b/>
          <w:bCs/>
          <w:color w:val="000000"/>
          <w:sz w:val="20"/>
          <w:szCs w:val="20"/>
        </w:rPr>
        <w:t xml:space="preserve">Beispiel: </w:t>
      </w:r>
      <w:r>
        <w:rPr>
          <w:rFonts w:eastAsia="NeueDemos;Times New Roman" w:cs="NeueDemos;Times New Roman" w:ascii="NeueDemos;Times New Roman" w:hAnsi="NeueDemos;Times New Roman"/>
          <w:color w:val="000000"/>
          <w:sz w:val="18"/>
          <w:szCs w:val="18"/>
        </w:rPr>
        <w:t>Die selbstständige Elterngeldberechtigte hat ein zu berücksichtigendes Einkommen vor der Geburt von 1.500 Euro. In den ersten beiden Monaten nach der Geburt erzielt sie ein Einkommen von 400 Euro, im dritten bis siebten Lebensmonat kein Einkommen und im achten Monat ein Einkommen von 700 Euro. Als Elterngeld erhält sie für den dritten bis siebten Lebensmonat 1.005 Euro (67 Prozent von 1.500 Euro). In den Lebensmonaten 1, 2 und 8 hatte sie ein durchschnittliches Einkommen von 500 Euro. Es sind also 1.000 Euro monatlich weggefallen, für die sie in den drei Monaten jeweils 670 Euro (67 Prozent von 1.000) Elterngeld erhält.</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r>
    </w:p>
    <w:p>
      <w:pPr>
        <w:pStyle w:val="Normal"/>
        <w:rPr>
          <w:rFonts w:ascii="NeueDemos;Times New Roman" w:hAnsi="NeueDemos;Times New Roman" w:eastAsia="NeueDemos;Times New Roman" w:cs="NeueDemos;Times New Roman"/>
          <w:color w:val="000000"/>
        </w:rPr>
      </w:pPr>
      <w:r>
        <w:rPr>
          <w:rFonts w:eastAsia="NeueDemos;Times New Roman" w:cs="NeueDemos;Times New Roman" w:ascii="NeueDemos;Times New Roman" w:hAnsi="NeueDemos;Times New Roman"/>
          <w:color w:val="000000"/>
        </w:rPr>
        <w:t xml:space="preserve">Elterngeld bei Mehrlingsgeburten (Zwillinge, Drillinge usw.) </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Bei Mehrlingsgeburten erhöht sich das zustehende Elterngeld um je 300 Euro für das zweite und jedes weitere Kind.</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as heißt: Zusätzlich zum errechneten Elterngeld werden für jeden Mehrling 300 Euro gezahlt.</w:t>
      </w:r>
    </w:p>
    <w:p>
      <w:pPr>
        <w:pStyle w:val="Normal"/>
        <w:rPr>
          <w:rFonts w:ascii="NeuePraxis;Times New Roman" w:hAnsi="NeuePraxis;Times New Roman" w:eastAsia="NeuePraxis;Times New Roman" w:cs="NeuePraxis;Times New Roman"/>
          <w:color w:val="000000"/>
          <w:sz w:val="18"/>
          <w:szCs w:val="18"/>
        </w:rPr>
      </w:pPr>
      <w:r>
        <w:rPr>
          <w:rFonts w:eastAsia="NeuePraxis;Times New Roman" w:cs="NeuePraxis;Times New Roman" w:ascii="NeuePraxis;Times New Roman" w:hAnsi="NeuePraxis;Times New Roman"/>
          <w:color w:val="000000"/>
          <w:sz w:val="18"/>
          <w:szCs w:val="18"/>
        </w:rPr>
      </w:r>
    </w:p>
    <w:p>
      <w:pPr>
        <w:pStyle w:val="Normal"/>
        <w:rPr>
          <w:rFonts w:ascii="NeueDemos;Times New Roman" w:hAnsi="NeueDemos;Times New Roman" w:eastAsia="NeueDemos;Times New Roman" w:cs="NeueDemos;Times New Roman"/>
          <w:color w:val="000000"/>
        </w:rPr>
      </w:pPr>
      <w:r>
        <w:rPr>
          <w:rFonts w:eastAsia="NeueDemos;Times New Roman" w:cs="NeueDemos;Times New Roman" w:ascii="NeueDemos;Times New Roman" w:hAnsi="NeueDemos;Times New Roman"/>
          <w:color w:val="000000"/>
        </w:rPr>
        <w:t xml:space="preserve">Elterngeld für Geschwisterkinder </w:t>
      </w:r>
    </w:p>
    <w:p>
      <w:pPr>
        <w:pStyle w:val="Normal"/>
        <w:rPr/>
      </w:pPr>
      <w:r>
        <w:rPr>
          <w:rFonts w:eastAsia="NeueDemos;Times New Roman" w:cs="NeueDemos;Times New Roman" w:ascii="NeueDemos;Times New Roman" w:hAnsi="NeueDemos;Times New Roman"/>
          <w:color w:val="000000"/>
          <w:sz w:val="20"/>
          <w:szCs w:val="20"/>
        </w:rPr>
        <w:t xml:space="preserve">Familien mit mehr als einem Kind können einen </w:t>
      </w:r>
      <w:r>
        <w:rPr>
          <w:rFonts w:eastAsia="NeuePraxis-Bold;Times New Roman" w:cs="NeuePraxis-Bold;Times New Roman" w:ascii="NeuePraxis-Bold;Times New Roman" w:hAnsi="NeuePraxis-Bold;Times New Roman"/>
          <w:b/>
          <w:bCs/>
          <w:color w:val="000000"/>
          <w:sz w:val="20"/>
          <w:szCs w:val="20"/>
        </w:rPr>
        <w:t xml:space="preserve">Geschwisterbonus </w:t>
      </w:r>
      <w:r>
        <w:rPr>
          <w:rFonts w:eastAsia="NeueDemos;Times New Roman" w:cs="NeueDemos;Times New Roman" w:ascii="NeueDemos;Times New Roman" w:hAnsi="NeueDemos;Times New Roman"/>
          <w:color w:val="000000"/>
          <w:sz w:val="20"/>
          <w:szCs w:val="20"/>
        </w:rPr>
        <w:t xml:space="preserve">erhalten. Hier werden bei der Einkommensermittlung vor der Geburt des zweiten oder eines weiteren Kindes die vorherigen Zeiten mit Mutterschaftsgeld und mit Elterngeld ausgeklammert. Das danach zustehende Elterngeld wird </w:t>
      </w:r>
      <w:r>
        <w:rPr>
          <w:rFonts w:eastAsia="NeuePraxis-Bold;Times New Roman" w:cs="NeuePraxis-Bold;Times New Roman" w:ascii="NeuePraxis-Bold;Times New Roman" w:hAnsi="NeuePraxis-Bold;Times New Roman"/>
          <w:b/>
          <w:bCs/>
          <w:color w:val="000000"/>
          <w:sz w:val="20"/>
          <w:szCs w:val="20"/>
        </w:rPr>
        <w:t>um 10 Prozent, mindestens aber um 75 Euro im Monat erhöht</w:t>
      </w:r>
      <w:r>
        <w:rPr>
          <w:rFonts w:eastAsia="NeueDemos;Times New Roman" w:cs="NeueDemos;Times New Roman" w:ascii="NeueDemos;Times New Roman" w:hAnsi="NeueDemos;Times New Roman"/>
          <w:color w:val="000000"/>
          <w:sz w:val="20"/>
          <w:szCs w:val="20"/>
        </w:rPr>
        <w:t>. Der Mindestbetrag erhöht sich ebenfalls von 300 Euro auf 375 Euro.</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Bei zwei Kindern im Haushalt besteht der Anspruch auf den Erhöhungsbetrag so lange, bis das ältere Geschwisterkind drei Jahre alt ist. Bei drei und mehr Kindern im Haushalt genügt es, wenn mindestens zwei Kinder das sechste Lebensjahr noch nicht vollendet haben. Mit dem Ende des Monats, in dem das ältere Geschwisterkind seinen dritten bzw. seinen sechsten Geburtstag vollendet, entfällt der Erhöhungsbetrag. Der Anspruch auf den Grundbetrag des Elterngeldes bleibt bis zum Ende des Bezugszeitraums von zwölf oder 14 Monaten bestehen.</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Beispiel: </w:t>
      </w:r>
      <w:r>
        <w:rPr>
          <w:rFonts w:eastAsia="NeueDemos;Times New Roman" w:cs="NeueDemos;Times New Roman" w:ascii="NeueDemos;Times New Roman" w:hAnsi="NeueDemos;Times New Roman"/>
          <w:color w:val="000000"/>
          <w:sz w:val="18"/>
          <w:szCs w:val="18"/>
        </w:rPr>
        <w:t>Das erste Kind der Elterngeldberechtigten ist am 13. Juli 2005 geboren. Vor der Geburt des zweiten Kindes am 5. Januar 2008 beträgt das monatliche Nettoeinkommen der Berechtigten 1.000 Euro. Die Berechtigte beantragt Elterngeld für die ersten zwölf Lebensmonate. Für die Zeit einschließlich des siebten Lebensmonats, in dem das ältere Kind drei Jahre alt wird, erhält sie zusätzlich den Geschwisterbonus. Das zustehende Elterngeld in Höhe von 670 Euro wird um zehn Prozent, also 67 Euro, mindestens aber um 75 Euro erhöht. Es ergibt sich ein erhöhter Betrag von 745 Euro (670 Euro plus 75 Euro). In den anderen fünf Lebensmonaten erhält sie den Grundbetrag von 670 Euro.</w:t>
      </w:r>
    </w:p>
    <w:p>
      <w:pPr>
        <w:pStyle w:val="Normal"/>
        <w:rPr>
          <w:rFonts w:ascii="NeuePraxis;Times New Roman" w:hAnsi="NeuePraxis;Times New Roman" w:eastAsia="NeuePraxis;Times New Roman" w:cs="NeuePraxis;Times New Roman"/>
          <w:color w:val="000000"/>
          <w:sz w:val="18"/>
          <w:szCs w:val="18"/>
        </w:rPr>
      </w:pPr>
      <w:r>
        <w:rPr>
          <w:rFonts w:eastAsia="NeuePraxis;Times New Roman" w:cs="NeuePraxis;Times New Roman" w:ascii="NeuePraxis;Times New Roman" w:hAnsi="NeuePraxis;Times New Roman"/>
          <w:color w:val="000000"/>
          <w:sz w:val="18"/>
          <w:szCs w:val="18"/>
        </w:rPr>
      </w:r>
    </w:p>
    <w:p>
      <w:pPr>
        <w:pStyle w:val="Normal"/>
        <w:rPr>
          <w:rFonts w:ascii="NeueDemos;Times New Roman" w:hAnsi="NeueDemos;Times New Roman" w:eastAsia="NeueDemos;Times New Roman" w:cs="NeueDemos;Times New Roman"/>
          <w:color w:val="FF0000"/>
        </w:rPr>
      </w:pPr>
      <w:r>
        <w:rPr>
          <w:rFonts w:eastAsia="NeueDemos;Times New Roman" w:cs="NeueDemos;Times New Roman" w:ascii="NeueDemos;Times New Roman" w:hAnsi="NeueDemos;Times New Roman"/>
          <w:color w:val="FF0000"/>
        </w:rPr>
        <w:t xml:space="preserve">Wie lange kann Elterngeld bezogen werden? </w:t>
      </w:r>
    </w:p>
    <w:p>
      <w:pPr>
        <w:pStyle w:val="Normal"/>
        <w:rPr/>
      </w:pPr>
      <w:r>
        <w:rPr>
          <w:rFonts w:eastAsia="NeueDemos;Times New Roman" w:cs="NeueDemos;Times New Roman" w:ascii="NeueDemos;Times New Roman" w:hAnsi="NeueDemos;Times New Roman"/>
          <w:color w:val="000000"/>
          <w:sz w:val="20"/>
          <w:szCs w:val="20"/>
        </w:rPr>
        <w:t xml:space="preserve">Elterngeld kann </w:t>
      </w:r>
      <w:r>
        <w:rPr>
          <w:rFonts w:eastAsia="NeuePraxis-Bold;Times New Roman" w:cs="NeuePraxis-Bold;Times New Roman" w:ascii="NeuePraxis-Bold;Times New Roman" w:hAnsi="NeuePraxis-Bold;Times New Roman"/>
          <w:b/>
          <w:bCs/>
          <w:color w:val="000000"/>
          <w:sz w:val="20"/>
          <w:szCs w:val="20"/>
        </w:rPr>
        <w:t xml:space="preserve">in den ersten 14 Lebensmonaten des Kindes </w:t>
      </w:r>
      <w:r>
        <w:rPr>
          <w:rFonts w:eastAsia="NeueDemos;Times New Roman" w:cs="NeueDemos;Times New Roman" w:ascii="NeueDemos;Times New Roman" w:hAnsi="NeueDemos;Times New Roman"/>
          <w:color w:val="000000"/>
          <w:sz w:val="20"/>
          <w:szCs w:val="20"/>
        </w:rPr>
        <w:t>in Anspruch genommen werden.</w:t>
      </w:r>
    </w:p>
    <w:p>
      <w:pPr>
        <w:pStyle w:val="Normal"/>
        <w:rPr/>
      </w:pPr>
      <w:r>
        <w:rPr>
          <w:rFonts w:eastAsia="NeueDemos;Times New Roman" w:cs="NeueDemos;Times New Roman" w:ascii="NeueDemos;Times New Roman" w:hAnsi="NeueDemos;Times New Roman"/>
          <w:color w:val="000000"/>
          <w:sz w:val="20"/>
          <w:szCs w:val="20"/>
        </w:rPr>
        <w:t xml:space="preserve">Ein Elternteil kann höchstens für zwölf Monate Elterngeld beantragen. Anspruch auf zwei weitere Monatsbeträge haben die Eltern, wenn auch der andere Elternteil mindestens zwei Monate lang Elterngeld bezieht </w:t>
      </w:r>
      <w:r>
        <w:rPr>
          <w:rFonts w:eastAsia="NeuePraxis-Bold;Times New Roman" w:cs="NeuePraxis-Bold;Times New Roman" w:ascii="NeuePraxis-Bold;Times New Roman" w:hAnsi="NeuePraxis-Bold;Times New Roman"/>
          <w:b/>
          <w:bCs/>
          <w:color w:val="000000"/>
          <w:sz w:val="20"/>
          <w:szCs w:val="20"/>
        </w:rPr>
        <w:t>(Partnermonate als Bonus)</w:t>
      </w:r>
      <w:r>
        <w:rPr>
          <w:rFonts w:eastAsia="NeueDemos;Times New Roman" w:cs="NeueDemos;Times New Roman" w:ascii="NeueDemos;Times New Roman" w:hAnsi="NeueDemos;Times New Roman"/>
          <w:color w:val="000000"/>
          <w:sz w:val="20"/>
          <w:szCs w:val="20"/>
        </w:rPr>
        <w:t>. Die Zeit, in der die Mutter Mutterschaftsgeld einschließlich Arbeitgeberzuschuss bezieht, wird auf die Zeit, für die der Mutter Elterngeld zusteht, angerechnet.</w:t>
      </w:r>
    </w:p>
    <w:p>
      <w:pPr>
        <w:pStyle w:val="Normal"/>
        <w:rPr/>
      </w:pPr>
      <w:r>
        <w:rPr>
          <w:rFonts w:eastAsia="NeueDemos;Times New Roman" w:cs="NeueDemos;Times New Roman" w:ascii="NeueDemos;Times New Roman" w:hAnsi="NeueDemos;Times New Roman"/>
          <w:color w:val="000000"/>
          <w:sz w:val="20"/>
          <w:szCs w:val="20"/>
        </w:rPr>
        <w:t xml:space="preserve">Voraussetzung für die </w:t>
      </w:r>
      <w:r>
        <w:rPr>
          <w:rFonts w:eastAsia="NeuePraxis-Bold;Times New Roman" w:cs="NeuePraxis-Bold;Times New Roman" w:ascii="NeuePraxis-Bold;Times New Roman" w:hAnsi="NeuePraxis-Bold;Times New Roman"/>
          <w:b/>
          <w:bCs/>
          <w:color w:val="000000"/>
          <w:sz w:val="20"/>
          <w:szCs w:val="20"/>
        </w:rPr>
        <w:t xml:space="preserve">Partnermonate als Bonus </w:t>
      </w:r>
      <w:r>
        <w:rPr>
          <w:rFonts w:eastAsia="NeueDemos;Times New Roman" w:cs="NeueDemos;Times New Roman" w:ascii="NeueDemos;Times New Roman" w:hAnsi="NeueDemos;Times New Roman"/>
          <w:color w:val="000000"/>
          <w:sz w:val="20"/>
          <w:szCs w:val="20"/>
        </w:rPr>
        <w:t>ist, dass auch der andere Elternteil für zwei Monate nicht mehr als 30 Stunden in der Woche erwerbstätig ist. Außerdem muss sich bei einem der beiden Elternteile zwei Monate lang das Erwerbseinkommen vermindern (etwa durch Arbeitszeitreduzierung während der Elternzeit oder im Mutterschutz).</w:t>
      </w:r>
    </w:p>
    <w:p>
      <w:pPr>
        <w:pStyle w:val="Normal"/>
        <w:rPr/>
      </w:pPr>
      <w:r>
        <w:rPr>
          <w:rFonts w:eastAsia="NeueDemos;Times New Roman" w:cs="NeueDemos;Times New Roman" w:ascii="NeueDemos;Times New Roman" w:hAnsi="NeueDemos;Times New Roman"/>
          <w:color w:val="000000"/>
        </w:rPr>
        <w:t xml:space="preserve">Verteilung der Monate auf die Eltern </w:t>
      </w:r>
      <w:r>
        <w:rPr>
          <w:rFonts w:eastAsia="NeueDemos;Times New Roman" w:cs="NeueDemos;Times New Roman" w:ascii="NeueDemos;Times New Roman" w:hAnsi="NeueDemos;Times New Roman"/>
          <w:color w:val="000000"/>
          <w:sz w:val="20"/>
          <w:szCs w:val="20"/>
        </w:rPr>
        <w:t xml:space="preserve">Bis zum 14. Lebensmonat des Kindes gibt es für jeden Monat einen Monatsbetrag, insgesamt also maximal 14. Die Eltern können die Anzahl der Monatsbeträge </w:t>
      </w:r>
      <w:r>
        <w:rPr>
          <w:rFonts w:eastAsia="NeuePraxis-Bold;Times New Roman" w:cs="NeuePraxis-Bold;Times New Roman" w:ascii="NeuePraxis-Bold;Times New Roman" w:hAnsi="NeuePraxis-Bold;Times New Roman"/>
          <w:b/>
          <w:bCs/>
          <w:color w:val="000000"/>
          <w:sz w:val="20"/>
          <w:szCs w:val="20"/>
        </w:rPr>
        <w:t>bis auf die zwei Partnermonate frei untereinander aufteilen</w:t>
      </w:r>
      <w:r>
        <w:rPr>
          <w:rFonts w:eastAsia="NeueDemos;Times New Roman" w:cs="NeueDemos;Times New Roman" w:ascii="NeueDemos;Times New Roman" w:hAnsi="NeueDemos;Times New Roman"/>
          <w:color w:val="000000"/>
          <w:sz w:val="20"/>
          <w:szCs w:val="20"/>
        </w:rPr>
        <w:t>. Sie können Elterngeld nacheinander oder gleichzeitig ausgezahlt bekommen. Bei gleichzeitigem Bezug reduziert sich aber die Zahl der Monate entsprechend.</w:t>
      </w:r>
    </w:p>
    <w:p>
      <w:pPr>
        <w:pStyle w:val="Normal"/>
        <w:rPr/>
      </w:pP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14 </w:t>
      </w:r>
      <w:r>
        <w:rPr>
          <w:rFonts w:eastAsia="NeuePraxis-Bold;Times New Roman" w:cs="NeuePraxis-Bold;Times New Roman" w:ascii="NeuePraxis-Bold;Times New Roman" w:hAnsi="NeuePraxis-Bold;Times New Roman"/>
          <w:b/>
          <w:bCs/>
          <w:color w:val="000000"/>
          <w:sz w:val="20"/>
          <w:szCs w:val="20"/>
        </w:rPr>
        <w:t xml:space="preserve">Beispiel: </w:t>
      </w:r>
      <w:r>
        <w:rPr>
          <w:rFonts w:eastAsia="ZapfDingbats;Times New Roman" w:cs="ZapfDingbats;Times New Roman" w:ascii="ZapfDingbats;Times New Roman" w:hAnsi="ZapfDingbats;Times New Roman"/>
          <w:color w:val="FF0000"/>
          <w:sz w:val="18"/>
          <w:szCs w:val="18"/>
        </w:rPr>
        <w:t xml:space="preserve">❙ </w:t>
      </w:r>
      <w:r>
        <w:rPr>
          <w:rFonts w:eastAsia="NeueDemos;Times New Roman" w:cs="NeueDemos;Times New Roman" w:ascii="NeueDemos;Times New Roman" w:hAnsi="NeueDemos;Times New Roman"/>
          <w:color w:val="000000"/>
          <w:sz w:val="18"/>
          <w:szCs w:val="18"/>
        </w:rPr>
        <w:t>Ein Elternteil kann in den Lebensmonaten eins bis zwölf und der andere Elternteil in den Lebensmonaten 13 und 14 Elterngeld beziehen.</w:t>
      </w:r>
    </w:p>
    <w:p>
      <w:pPr>
        <w:pStyle w:val="Normal"/>
        <w:rPr/>
      </w:pPr>
      <w:r>
        <w:rPr>
          <w:rFonts w:eastAsia="ZapfDingbats;Times New Roman" w:cs="ZapfDingbats;Times New Roman" w:ascii="ZapfDingbats;Times New Roman" w:hAnsi="ZapfDingbats;Times New Roman"/>
          <w:color w:val="FF0000"/>
          <w:sz w:val="18"/>
          <w:szCs w:val="18"/>
        </w:rPr>
        <w:t xml:space="preserve">❙ </w:t>
      </w:r>
      <w:r>
        <w:rPr>
          <w:rFonts w:eastAsia="NeueDemos;Times New Roman" w:cs="NeueDemos;Times New Roman" w:ascii="NeueDemos;Times New Roman" w:hAnsi="NeueDemos;Times New Roman"/>
          <w:color w:val="000000"/>
          <w:sz w:val="18"/>
          <w:szCs w:val="18"/>
        </w:rPr>
        <w:t>Beide Eltern können in den ersten sieben Monaten Elterngeld gleichzeitig beziehen. Dann sind die Beträge für 14 Monate ebenfalls verbraucht.</w:t>
      </w:r>
    </w:p>
    <w:p>
      <w:pPr>
        <w:pStyle w:val="Normal"/>
        <w:rPr/>
      </w:pPr>
      <w:r>
        <w:rPr>
          <w:rFonts w:eastAsia="NeueDemos;Times New Roman" w:cs="NeueDemos;Times New Roman" w:ascii="NeueDemos;Times New Roman" w:hAnsi="NeueDemos;Times New Roman"/>
          <w:color w:val="000000"/>
          <w:sz w:val="18"/>
          <w:szCs w:val="18"/>
        </w:rPr>
        <w:t xml:space="preserve">Auch bei der Verteilung der einem Elternteil zustehenden Monatsbeträge innerhalb des Zeitraums bis zum 14. Lebensmonat des Kindes sind die Eltern mit einer Ausnahme bei der Aufteilung frei: </w:t>
      </w:r>
      <w:r>
        <w:rPr>
          <w:rFonts w:eastAsia="NeuePraxis-Bold;Times New Roman" w:cs="NeuePraxis-Bold;Times New Roman" w:ascii="NeuePraxis-Bold;Times New Roman" w:hAnsi="NeuePraxis-Bold;Times New Roman"/>
          <w:b/>
          <w:bCs/>
          <w:color w:val="000000"/>
          <w:sz w:val="20"/>
          <w:szCs w:val="20"/>
        </w:rPr>
        <w:t>Monate, in denen Mutterschaftsgeld bezogen wird, gelten immer als Bezugsmonate der Mutter.</w:t>
      </w:r>
    </w:p>
    <w:p>
      <w:pPr>
        <w:pStyle w:val="Normal"/>
        <w:rPr/>
      </w:pPr>
      <w:r>
        <w:rPr>
          <w:rFonts w:eastAsia="NeueDemos;Times New Roman" w:cs="NeueDemos;Times New Roman" w:ascii="NeueDemos;Times New Roman" w:hAnsi="NeueDemos;Times New Roman"/>
          <w:color w:val="000000"/>
        </w:rPr>
        <w:t xml:space="preserve">Elterngeld für Alleinerziehende </w:t>
      </w:r>
      <w:r>
        <w:rPr>
          <w:rFonts w:eastAsia="NeueDemos;Times New Roman" w:cs="NeueDemos;Times New Roman" w:ascii="NeueDemos;Times New Roman" w:hAnsi="NeueDemos;Times New Roman"/>
          <w:color w:val="000000"/>
          <w:sz w:val="20"/>
          <w:szCs w:val="20"/>
        </w:rPr>
        <w:t xml:space="preserve">Alleinerziehende, die das Elterngeld zum Ausgleich wegfallenden Erwerbseinkommens beziehen, erhalten </w:t>
      </w:r>
      <w:r>
        <w:rPr>
          <w:rFonts w:eastAsia="NeuePraxis-Bold;Times New Roman" w:cs="NeuePraxis-Bold;Times New Roman" w:ascii="NeuePraxis-Bold;Times New Roman" w:hAnsi="NeuePraxis-Bold;Times New Roman"/>
          <w:b/>
          <w:bCs/>
          <w:color w:val="000000"/>
          <w:sz w:val="20"/>
          <w:szCs w:val="20"/>
        </w:rPr>
        <w:t xml:space="preserve">allein für die vollen 14 Monate </w:t>
      </w:r>
      <w:r>
        <w:rPr>
          <w:rFonts w:eastAsia="NeueDemos;Times New Roman" w:cs="NeueDemos;Times New Roman" w:ascii="NeueDemos;Times New Roman" w:hAnsi="NeueDemos;Times New Roman"/>
          <w:color w:val="000000"/>
          <w:sz w:val="20"/>
          <w:szCs w:val="20"/>
        </w:rPr>
        <w:t xml:space="preserve">Elterngeld. Bedingung ist, dass das Kind allein bei dem Elternteil in der Wohnung lebt, dem die </w:t>
      </w:r>
      <w:r>
        <w:rPr>
          <w:rFonts w:eastAsia="NeuePraxis-Bold;Times New Roman" w:cs="NeuePraxis-Bold;Times New Roman" w:ascii="NeuePraxis-Bold;Times New Roman" w:hAnsi="NeuePraxis-Bold;Times New Roman"/>
          <w:b/>
          <w:bCs/>
          <w:color w:val="000000"/>
          <w:sz w:val="20"/>
          <w:szCs w:val="20"/>
        </w:rPr>
        <w:t xml:space="preserve">elterliche Sorge </w:t>
      </w:r>
      <w:r>
        <w:rPr>
          <w:rFonts w:eastAsia="NeueDemos;Times New Roman" w:cs="NeueDemos;Times New Roman" w:ascii="NeueDemos;Times New Roman" w:hAnsi="NeueDemos;Times New Roman"/>
          <w:color w:val="000000"/>
          <w:sz w:val="20"/>
          <w:szCs w:val="20"/>
        </w:rPr>
        <w:t xml:space="preserve">oder zumindest das </w:t>
      </w:r>
      <w:r>
        <w:rPr>
          <w:rFonts w:eastAsia="NeuePraxis-Bold;Times New Roman" w:cs="NeuePraxis-Bold;Times New Roman" w:ascii="NeuePraxis-Bold;Times New Roman" w:hAnsi="NeuePraxis-Bold;Times New Roman"/>
          <w:b/>
          <w:bCs/>
          <w:color w:val="000000"/>
          <w:sz w:val="20"/>
          <w:szCs w:val="20"/>
        </w:rPr>
        <w:t xml:space="preserve">Aufenthaltsbestimmungsrecht </w:t>
      </w:r>
      <w:r>
        <w:rPr>
          <w:rFonts w:eastAsia="NeueDemos;Times New Roman" w:cs="NeueDemos;Times New Roman" w:ascii="NeueDemos;Times New Roman" w:hAnsi="NeueDemos;Times New Roman"/>
          <w:color w:val="000000"/>
          <w:sz w:val="20"/>
          <w:szCs w:val="20"/>
        </w:rPr>
        <w:t>allein zusteht. Das Gleiche gilt, wenn der Elternteil eine einstweilige Anordnung erwirkt hat, mit der ihm zumindest das Aufenthaltsbestimmungsrecht vorläufig zur alleinigen Ausübung übertragen worden ist.</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Bei gemeinsamer Wohnung der Eltern sind die Voraussetzungen nicht erfüllt. </w:t>
      </w:r>
      <w:r>
        <w:rPr>
          <w:rFonts w:eastAsia="NeueDemos;Times New Roman" w:cs="NeueDemos;Times New Roman" w:ascii="NeueDemos;Times New Roman" w:hAnsi="NeueDemos;Times New Roman"/>
          <w:color w:val="000000"/>
          <w:sz w:val="20"/>
          <w:szCs w:val="20"/>
        </w:rPr>
        <w:t>Ob der andere Elternteil in einer anderen Wohnung gemeldet ist oder noch einen zweiten Wohnsitz hat, ist nicht entscheidend. Es kommt auf die tatsächliche Lebenssituation an.</w:t>
      </w:r>
    </w:p>
    <w:p>
      <w:pPr>
        <w:pStyle w:val="Normal"/>
        <w:rPr/>
      </w:pP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15 </w:t>
      </w:r>
      <w:r>
        <w:rPr>
          <w:rFonts w:eastAsia="NeueDemos;Times New Roman" w:cs="NeueDemos;Times New Roman" w:ascii="NeueDemos;Times New Roman" w:hAnsi="NeueDemos;Times New Roman"/>
          <w:color w:val="000000"/>
        </w:rPr>
        <w:t xml:space="preserve">Übertragung der Partnermonate aus anderen Gründen </w:t>
      </w:r>
      <w:r>
        <w:rPr>
          <w:rFonts w:eastAsia="NeueDemos;Times New Roman" w:cs="NeueDemos;Times New Roman" w:ascii="NeueDemos;Times New Roman" w:hAnsi="NeueDemos;Times New Roman"/>
          <w:color w:val="000000"/>
          <w:sz w:val="20"/>
          <w:szCs w:val="20"/>
        </w:rPr>
        <w:t xml:space="preserve">Elternteile, deren Partnerin oder Partner für die Betreuung des Kindes </w:t>
      </w:r>
      <w:r>
        <w:rPr>
          <w:rFonts w:eastAsia="NeuePraxis-Bold;Times New Roman" w:cs="NeuePraxis-Bold;Times New Roman" w:ascii="NeuePraxis-Bold;Times New Roman" w:hAnsi="NeuePraxis-Bold;Times New Roman"/>
          <w:b/>
          <w:bCs/>
          <w:color w:val="000000"/>
          <w:sz w:val="20"/>
          <w:szCs w:val="20"/>
        </w:rPr>
        <w:t xml:space="preserve">objektiv unmöglich </w:t>
      </w:r>
      <w:r>
        <w:rPr>
          <w:rFonts w:eastAsia="NeueDemos;Times New Roman" w:cs="NeueDemos;Times New Roman" w:ascii="NeueDemos;Times New Roman" w:hAnsi="NeueDemos;Times New Roman"/>
          <w:color w:val="000000"/>
          <w:sz w:val="20"/>
          <w:szCs w:val="20"/>
        </w:rPr>
        <w:t xml:space="preserve">ist, etwa wegen </w:t>
      </w:r>
      <w:r>
        <w:rPr>
          <w:rFonts w:eastAsia="NeuePraxis-Bold;Times New Roman" w:cs="NeuePraxis-Bold;Times New Roman" w:ascii="NeuePraxis-Bold;Times New Roman" w:hAnsi="NeuePraxis-Bold;Times New Roman"/>
          <w:b/>
          <w:bCs/>
          <w:color w:val="000000"/>
          <w:sz w:val="20"/>
          <w:szCs w:val="20"/>
        </w:rPr>
        <w:t>schwerer Krankheit oder Schwerbehinderung</w:t>
      </w:r>
      <w:r>
        <w:rPr>
          <w:rFonts w:eastAsia="NeueDemos;Times New Roman" w:cs="NeueDemos;Times New Roman" w:ascii="NeueDemos;Times New Roman" w:hAnsi="NeueDemos;Times New Roman"/>
          <w:color w:val="000000"/>
          <w:sz w:val="20"/>
          <w:szCs w:val="20"/>
        </w:rPr>
        <w:t>, erhalten für 14 Monate Elterngeld. Medizinische Gründe können durch die Vorlage eines ärztlichen Attests festgestellt werden. Eine Unmöglichkeit liegt nicht vor, wenn die Partnerin oder der Partner ausnahmsweise keinen Anspruch auf Elternzeit hat, mit der Inanspruchnahme von Elternzeit den Arbeitsplatz gefährdet sieht oder eine berufliche Auszeit aus wirtschaftlichen Gründen nicht in Betracht gezogen wird.</w:t>
      </w:r>
    </w:p>
    <w:p>
      <w:pPr>
        <w:pStyle w:val="Normal"/>
        <w:rPr/>
      </w:pPr>
      <w:r>
        <w:rPr>
          <w:rFonts w:eastAsia="NeueDemos;Times New Roman" w:cs="NeueDemos;Times New Roman" w:ascii="NeueDemos;Times New Roman" w:hAnsi="NeueDemos;Times New Roman"/>
          <w:color w:val="000000"/>
          <w:sz w:val="20"/>
          <w:szCs w:val="20"/>
        </w:rPr>
        <w:t xml:space="preserve">Auch wenn eine </w:t>
      </w:r>
      <w:r>
        <w:rPr>
          <w:rFonts w:eastAsia="NeuePraxis-Bold;Times New Roman" w:cs="NeuePraxis-Bold;Times New Roman" w:ascii="NeuePraxis-Bold;Times New Roman" w:hAnsi="NeuePraxis-Bold;Times New Roman"/>
          <w:b/>
          <w:bCs/>
          <w:color w:val="000000"/>
          <w:sz w:val="20"/>
          <w:szCs w:val="20"/>
        </w:rPr>
        <w:t xml:space="preserve">Gefährdung des Kindeswohls </w:t>
      </w:r>
      <w:r>
        <w:rPr>
          <w:rFonts w:eastAsia="NeueDemos;Times New Roman" w:cs="NeueDemos;Times New Roman" w:ascii="NeueDemos;Times New Roman" w:hAnsi="NeueDemos;Times New Roman"/>
          <w:color w:val="000000"/>
          <w:sz w:val="20"/>
          <w:szCs w:val="20"/>
        </w:rPr>
        <w:t>einem Betreuungswechsel entgegensteht, kann der betreuende Elternteil die gesamten 14 Monate in Anspruch nehm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Eine Gefährdung des Kindeswohls liegt nur in besonderen Ausnahmefällen vor. Dies kommt in Betracht, wenn die Betreuung durch einen Elternteil nach Auffassung des Jugendamtes die ernsthafte Besorgnis einer Schädigung für das körperliche und seelische Wohl des Kindes begründet.</w:t>
      </w:r>
    </w:p>
    <w:p>
      <w:pPr>
        <w:pStyle w:val="Normal"/>
        <w:rPr/>
      </w:pPr>
      <w:r>
        <w:rPr>
          <w:rFonts w:eastAsia="NeueDemos;Times New Roman" w:cs="NeueDemos;Times New Roman" w:ascii="NeueDemos;Times New Roman" w:hAnsi="NeueDemos;Times New Roman"/>
          <w:color w:val="000000"/>
        </w:rPr>
        <w:t xml:space="preserve">Verlängerung des Auszahlungszeitraums </w:t>
      </w:r>
      <w:r>
        <w:rPr>
          <w:rFonts w:eastAsia="NeueDemos;Times New Roman" w:cs="NeueDemos;Times New Roman" w:ascii="NeueDemos;Times New Roman" w:hAnsi="NeueDemos;Times New Roman"/>
          <w:color w:val="000000"/>
          <w:sz w:val="20"/>
          <w:szCs w:val="20"/>
        </w:rPr>
        <w:t xml:space="preserve">Das Elterngeld kann </w:t>
      </w:r>
      <w:r>
        <w:rPr>
          <w:rFonts w:eastAsia="NeuePraxis-Bold;Times New Roman" w:cs="NeuePraxis-Bold;Times New Roman" w:ascii="NeuePraxis-Bold;Times New Roman" w:hAnsi="NeuePraxis-Bold;Times New Roman"/>
          <w:b/>
          <w:bCs/>
          <w:color w:val="000000"/>
          <w:sz w:val="20"/>
          <w:szCs w:val="20"/>
        </w:rPr>
        <w:t xml:space="preserve">bei gleichem Budget auf die doppelte Anzahl der Monate gedehnt </w:t>
      </w:r>
      <w:r>
        <w:rPr>
          <w:rFonts w:eastAsia="NeueDemos;Times New Roman" w:cs="NeueDemos;Times New Roman" w:ascii="NeueDemos;Times New Roman" w:hAnsi="NeueDemos;Times New Roman"/>
          <w:color w:val="000000"/>
          <w:sz w:val="20"/>
          <w:szCs w:val="20"/>
        </w:rPr>
        <w:t xml:space="preserve">werden. Eine Person kann dann bis zu 24 Monate halbes Elterngeld beziehen, eine alleinerziehende Person bis zu 28 halbe Monatsbeträge, wenn kein Anspruch auf Mutterschaftsgeld einschließlich Arbeitgeberzuschuss besteht. Besteht Anspruch auf Mutterschaftsgeld und Arbeitgeberzuschuss, reduziert sich die </w:t>
      </w: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16 </w:t>
      </w:r>
      <w:r>
        <w:rPr>
          <w:rFonts w:eastAsia="NeueDemos;Times New Roman" w:cs="NeueDemos;Times New Roman" w:ascii="NeueDemos;Times New Roman" w:hAnsi="NeueDemos;Times New Roman"/>
          <w:color w:val="000000"/>
          <w:sz w:val="20"/>
          <w:szCs w:val="20"/>
        </w:rPr>
        <w:t>Zahl der dehnbaren Elterngeldbeträge entsprechend. Im Fall der Alleinerziehenden würden bei genau zwei Monaten Mutterschaftsgeld noch 24 halbe Monate zur Verfügung stehen. Auch die Partnermonate können gedehnt werden.</w:t>
      </w:r>
    </w:p>
    <w:p>
      <w:pPr>
        <w:pStyle w:val="Normal"/>
        <w:rPr/>
      </w:pPr>
      <w:r>
        <w:rPr>
          <w:rFonts w:eastAsia="NeueDemos;Times New Roman" w:cs="NeueDemos;Times New Roman" w:ascii="NeueDemos;Times New Roman" w:hAnsi="NeueDemos;Times New Roman"/>
          <w:color w:val="FF0000"/>
        </w:rPr>
        <w:t xml:space="preserve">Wie wird das Elterngeld berechnet? </w:t>
      </w:r>
      <w:r>
        <w:rPr>
          <w:rFonts w:eastAsia="NeueDemos;Times New Roman" w:cs="NeueDemos;Times New Roman" w:ascii="NeueDemos;Times New Roman" w:hAnsi="NeueDemos;Times New Roman"/>
          <w:color w:val="000000"/>
          <w:sz w:val="20"/>
          <w:szCs w:val="20"/>
        </w:rPr>
        <w:t xml:space="preserve">Der Anspruch auf Elterngeld berechnet sich nach dem </w:t>
      </w:r>
      <w:r>
        <w:rPr>
          <w:rFonts w:eastAsia="NeuePraxis-Bold;Times New Roman" w:cs="NeuePraxis-Bold;Times New Roman" w:ascii="NeuePraxis-Bold;Times New Roman" w:hAnsi="NeuePraxis-Bold;Times New Roman"/>
          <w:b/>
          <w:bCs/>
          <w:color w:val="000000"/>
          <w:sz w:val="20"/>
          <w:szCs w:val="20"/>
        </w:rPr>
        <w:t xml:space="preserve">durchschnittlichen persönlichen Einkommen </w:t>
      </w:r>
      <w:r>
        <w:rPr>
          <w:rFonts w:eastAsia="NeueDemos;Times New Roman" w:cs="NeueDemos;Times New Roman" w:ascii="NeueDemos;Times New Roman" w:hAnsi="NeueDemos;Times New Roman"/>
          <w:color w:val="000000"/>
          <w:sz w:val="20"/>
          <w:szCs w:val="20"/>
        </w:rPr>
        <w:t xml:space="preserve">der Antragstellerin oder des Antragstellers. Maßgebend ist das Einkommen </w:t>
      </w:r>
      <w:r>
        <w:rPr>
          <w:rFonts w:eastAsia="NeuePraxis-Bold;Times New Roman" w:cs="NeuePraxis-Bold;Times New Roman" w:ascii="NeuePraxis-Bold;Times New Roman" w:hAnsi="NeuePraxis-Bold;Times New Roman"/>
          <w:b/>
          <w:bCs/>
          <w:color w:val="000000"/>
          <w:sz w:val="20"/>
          <w:szCs w:val="20"/>
        </w:rPr>
        <w:t>der letzten zwölf Kalendermonate vor der Geburt des Kindes</w:t>
      </w:r>
      <w:r>
        <w:rPr>
          <w:rFonts w:eastAsia="NeueDemos;Times New Roman" w:cs="NeueDemos;Times New Roman" w:ascii="NeueDemos;Times New Roman" w:hAnsi="NeueDemos;Times New Roman"/>
          <w:color w:val="000000"/>
          <w:sz w:val="20"/>
          <w:szCs w:val="20"/>
        </w:rPr>
        <w:t>. Bei der Bestimmung der zwölf Kalendermonate werden Monate mit Bezug von Mutterschaftsgeld oder Elterngeld sowie Monate, in denen aufgrund einer schwangerschaftsbedingten Erkrankung das Einkommen gesunken ist, nicht mitgezählt. Statt dieser Monate werden zusätzlich weiter zurückliegende Monate zugrunde gelegt. Zum Einkommen zählen auch die Entgeltansprüche während eines Urlaubs oder einer Krankheit.</w:t>
      </w:r>
    </w:p>
    <w:p>
      <w:pPr>
        <w:pStyle w:val="Normal"/>
        <w:rPr/>
      </w:pPr>
      <w:r>
        <w:rPr>
          <w:rFonts w:eastAsia="NeueDemos;Times New Roman" w:cs="NeueDemos;Times New Roman" w:ascii="NeueDemos;Times New Roman" w:hAnsi="NeueDemos;Times New Roman"/>
          <w:color w:val="000000"/>
        </w:rPr>
        <w:t xml:space="preserve">Nichtselbstständig Beschäftigte </w:t>
      </w:r>
      <w:r>
        <w:rPr>
          <w:rFonts w:eastAsia="NeueDemos;Times New Roman" w:cs="NeueDemos;Times New Roman" w:ascii="NeueDemos;Times New Roman" w:hAnsi="NeueDemos;Times New Roman"/>
          <w:color w:val="000000"/>
          <w:sz w:val="20"/>
          <w:szCs w:val="20"/>
        </w:rPr>
        <w:t xml:space="preserve">Zur </w:t>
      </w:r>
      <w:r>
        <w:rPr>
          <w:rFonts w:eastAsia="NeuePraxis-Bold;Times New Roman" w:cs="NeuePraxis-Bold;Times New Roman" w:ascii="NeuePraxis-Bold;Times New Roman" w:hAnsi="NeuePraxis-Bold;Times New Roman"/>
          <w:b/>
          <w:bCs/>
          <w:color w:val="000000"/>
          <w:sz w:val="20"/>
          <w:szCs w:val="20"/>
        </w:rPr>
        <w:t xml:space="preserve">Ermittlung des Nettoeinkommens </w:t>
      </w:r>
      <w:r>
        <w:rPr>
          <w:rFonts w:eastAsia="NeueDemos;Times New Roman" w:cs="NeueDemos;Times New Roman" w:ascii="NeueDemos;Times New Roman" w:hAnsi="NeueDemos;Times New Roman"/>
          <w:color w:val="000000"/>
          <w:sz w:val="20"/>
          <w:szCs w:val="20"/>
        </w:rPr>
        <w:t xml:space="preserve">werden nichtselbstständig Beschäftigten (insbesondere Arbeitnehmerinnen und Arbeitnehmern sowie Beamtinnen und Beamten) vom Bruttoeinkommen </w:t>
      </w:r>
      <w:r>
        <w:rPr>
          <w:rFonts w:eastAsia="NeuePraxis-Bold;Times New Roman" w:cs="NeuePraxis-Bold;Times New Roman" w:ascii="NeuePraxis-Bold;Times New Roman" w:hAnsi="NeuePraxis-Bold;Times New Roman"/>
          <w:b/>
          <w:bCs/>
          <w:color w:val="000000"/>
          <w:sz w:val="20"/>
          <w:szCs w:val="20"/>
        </w:rPr>
        <w:t xml:space="preserve">Lohnsteuer und Sozialabgaben </w:t>
      </w:r>
      <w:r>
        <w:rPr>
          <w:rFonts w:eastAsia="NeueDemos;Times New Roman" w:cs="NeueDemos;Times New Roman" w:ascii="NeueDemos;Times New Roman" w:hAnsi="NeueDemos;Times New Roman"/>
          <w:color w:val="000000"/>
          <w:sz w:val="20"/>
          <w:szCs w:val="20"/>
        </w:rPr>
        <w:t xml:space="preserve">gemäß der Lohn- oder Gehaltsbescheinigung </w:t>
      </w:r>
      <w:r>
        <w:rPr>
          <w:rFonts w:eastAsia="NeuePraxis-Bold;Times New Roman" w:cs="NeuePraxis-Bold;Times New Roman" w:ascii="NeuePraxis-Bold;Times New Roman" w:hAnsi="NeuePraxis-Bold;Times New Roman"/>
          <w:b/>
          <w:bCs/>
          <w:color w:val="000000"/>
          <w:sz w:val="20"/>
          <w:szCs w:val="20"/>
        </w:rPr>
        <w:t>abgezogen</w:t>
      </w:r>
      <w:r>
        <w:rPr>
          <w:rFonts w:eastAsia="NeueDemos;Times New Roman" w:cs="NeueDemos;Times New Roman" w:ascii="NeueDemos;Times New Roman" w:hAnsi="NeueDemos;Times New Roman"/>
          <w:color w:val="000000"/>
          <w:sz w:val="20"/>
          <w:szCs w:val="20"/>
        </w:rPr>
        <w: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er Arbeitgeber ist verpflichtet, den bei ihm beschäftigten Elterngeldberechtigten Bescheinigungen über das Arbeitsentgelt und die Arbeitszeit auszustellen.</w:t>
      </w:r>
    </w:p>
    <w:p>
      <w:pPr>
        <w:pStyle w:val="Normal"/>
        <w:rPr/>
      </w:pP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17 </w:t>
      </w:r>
      <w:r>
        <w:rPr>
          <w:rFonts w:eastAsia="NeueDemos;Times New Roman" w:cs="NeueDemos;Times New Roman" w:ascii="NeueDemos;Times New Roman" w:hAnsi="NeueDemos;Times New Roman"/>
          <w:color w:val="000000"/>
          <w:sz w:val="20"/>
          <w:szCs w:val="20"/>
        </w:rPr>
        <w:t xml:space="preserve">Darüber hinaus wird der jährliche </w:t>
      </w:r>
      <w:r>
        <w:rPr>
          <w:rFonts w:eastAsia="NeuePraxis-Bold;Times New Roman" w:cs="NeuePraxis-Bold;Times New Roman" w:ascii="NeuePraxis-Bold;Times New Roman" w:hAnsi="NeuePraxis-Bold;Times New Roman"/>
          <w:b/>
          <w:bCs/>
          <w:color w:val="000000"/>
          <w:sz w:val="20"/>
          <w:szCs w:val="20"/>
        </w:rPr>
        <w:t xml:space="preserve">Arbeitnehmer-Pauschbetrag </w:t>
      </w:r>
      <w:r>
        <w:rPr>
          <w:rFonts w:eastAsia="NeueDemos;Times New Roman" w:cs="NeueDemos;Times New Roman" w:ascii="NeueDemos;Times New Roman" w:hAnsi="NeueDemos;Times New Roman"/>
          <w:color w:val="000000"/>
          <w:sz w:val="20"/>
          <w:szCs w:val="20"/>
        </w:rPr>
        <w:t>in Höhe von 920 Euro abgezogen, monatlich knapp 77 Euro. Einmalzahlungen werden bei der Einkommensermittlung nicht berücksichtigt.</w:t>
      </w:r>
    </w:p>
    <w:p>
      <w:pPr>
        <w:pStyle w:val="Normal"/>
        <w:rPr/>
      </w:pPr>
      <w:r>
        <w:rPr>
          <w:rFonts w:eastAsia="NeueDemos;Times New Roman" w:cs="NeueDemos;Times New Roman" w:ascii="NeueDemos;Times New Roman" w:hAnsi="NeueDemos;Times New Roman"/>
          <w:color w:val="000000"/>
        </w:rPr>
        <w:t xml:space="preserve">Selbstständige </w:t>
      </w:r>
      <w:r>
        <w:rPr>
          <w:rFonts w:eastAsia="NeueDemos;Times New Roman" w:cs="NeueDemos;Times New Roman" w:ascii="NeueDemos;Times New Roman" w:hAnsi="NeueDemos;Times New Roman"/>
          <w:color w:val="000000"/>
          <w:sz w:val="20"/>
          <w:szCs w:val="20"/>
        </w:rPr>
        <w:t xml:space="preserve">Bei Selbstständigen wird der wegen der Betreuung des Kindes </w:t>
      </w:r>
      <w:r>
        <w:rPr>
          <w:rFonts w:eastAsia="NeuePraxis-Bold;Times New Roman" w:cs="NeuePraxis-Bold;Times New Roman" w:ascii="NeuePraxis-Bold;Times New Roman" w:hAnsi="NeuePraxis-Bold;Times New Roman"/>
          <w:b/>
          <w:bCs/>
          <w:color w:val="000000"/>
          <w:sz w:val="20"/>
          <w:szCs w:val="20"/>
        </w:rPr>
        <w:t>wegfallende Gewinn nach Abzug der darauf entfallenden Steuern zu 67 Prozent ersetzt</w:t>
      </w:r>
      <w:r>
        <w:rPr>
          <w:rFonts w:eastAsia="NeueDemos;Times New Roman" w:cs="NeueDemos;Times New Roman" w:ascii="NeueDemos;Times New Roman" w:hAnsi="NeueDemos;Times New Roman"/>
          <w:color w:val="000000"/>
          <w:sz w:val="20"/>
          <w:szCs w:val="20"/>
        </w:rPr>
        <w:t xml:space="preserve">. Sofern ausnahmsweise Pflichtbeiträge zur Sozialversicherung zu erbringen sind, werden diese wie bei Arbeitnehmerinnen und Arbeitnehmern abgezogen. </w:t>
      </w:r>
      <w:r>
        <w:rPr>
          <w:rFonts w:eastAsia="NeuePraxis-Bold;Times New Roman" w:cs="NeuePraxis-Bold;Times New Roman" w:ascii="NeuePraxis-Bold;Times New Roman" w:hAnsi="NeuePraxis-Bold;Times New Roman"/>
          <w:b/>
          <w:bCs/>
          <w:color w:val="000000"/>
          <w:sz w:val="20"/>
          <w:szCs w:val="20"/>
        </w:rPr>
        <w:t xml:space="preserve">Der Gewinn wird nach steuerrechtlichen Grundsätzen ermittelt. </w:t>
      </w:r>
      <w:r>
        <w:rPr>
          <w:rFonts w:eastAsia="NeueDemos;Times New Roman" w:cs="NeueDemos;Times New Roman" w:ascii="NeueDemos;Times New Roman" w:hAnsi="NeueDemos;Times New Roman"/>
          <w:color w:val="000000"/>
          <w:sz w:val="20"/>
          <w:szCs w:val="20"/>
        </w:rPr>
        <w:t>Für den Zeitraum vor der Geburt des Kindes kann an den letzten abgeschlossenen Veranlagungszeitraum und den dazu ergangenen Steuerbescheid angeknüpft werden, wenn die zugrunde liegende Erwerbstätigkeit durchgängig sowohl während des Veranlagungszeitraums als auch während der zwölf Monate vor der Geburt des Kindes ausgeübt worden ist.</w:t>
      </w:r>
    </w:p>
    <w:p>
      <w:pPr>
        <w:pStyle w:val="Normal"/>
        <w:rPr/>
      </w:pPr>
      <w:r>
        <w:rPr>
          <w:rFonts w:eastAsia="NeuePraxis-Bold;Times New Roman" w:cs="NeuePraxis-Bold;Times New Roman" w:ascii="NeuePraxis-Bold;Times New Roman" w:hAnsi="NeuePraxis-Bold;Times New Roman"/>
          <w:b/>
          <w:bCs/>
          <w:color w:val="000000"/>
          <w:sz w:val="20"/>
          <w:szCs w:val="20"/>
        </w:rPr>
        <w:t>Liegt der Steuerbescheid zum Zeitpunkt der Antragstellung noch nicht vor</w:t>
      </w:r>
      <w:r>
        <w:rPr>
          <w:rFonts w:eastAsia="NeueDemos;Times New Roman" w:cs="NeueDemos;Times New Roman" w:ascii="NeueDemos;Times New Roman" w:hAnsi="NeueDemos;Times New Roman"/>
          <w:color w:val="000000"/>
          <w:sz w:val="20"/>
          <w:szCs w:val="20"/>
        </w:rPr>
        <w:t xml:space="preserve">, kann das Einkommen </w:t>
      </w:r>
      <w:r>
        <w:rPr>
          <w:rFonts w:eastAsia="NeuePraxis-Bold;Times New Roman" w:cs="NeuePraxis-Bold;Times New Roman" w:ascii="NeuePraxis-Bold;Times New Roman" w:hAnsi="NeuePraxis-Bold;Times New Roman"/>
          <w:b/>
          <w:bCs/>
          <w:color w:val="000000"/>
          <w:sz w:val="20"/>
          <w:szCs w:val="20"/>
        </w:rPr>
        <w:t xml:space="preserve">durch andere Unterlagen </w:t>
      </w:r>
      <w:r>
        <w:rPr>
          <w:rFonts w:eastAsia="NeueDemos;Times New Roman" w:cs="NeueDemos;Times New Roman" w:ascii="NeueDemos;Times New Roman" w:hAnsi="NeueDemos;Times New Roman"/>
          <w:color w:val="000000"/>
          <w:sz w:val="20"/>
          <w:szCs w:val="20"/>
        </w:rPr>
        <w:t xml:space="preserve">wie beispielsweise den Steuerbescheid des vorletzten abgeschlossenen Veranlagungszeitraums, eine vorhandene Einnahmen/Ausgaben/Überschuss-Rechnung oder durch eine Bilanz glaubhaft gemacht werden. Das Elterngeld wird dann </w:t>
      </w:r>
      <w:r>
        <w:rPr>
          <w:rFonts w:eastAsia="NeuePraxis-Bold;Times New Roman" w:cs="NeuePraxis-Bold;Times New Roman" w:ascii="NeuePraxis-Bold;Times New Roman" w:hAnsi="NeuePraxis-Bold;Times New Roman"/>
          <w:b/>
          <w:bCs/>
          <w:color w:val="000000"/>
          <w:sz w:val="20"/>
          <w:szCs w:val="20"/>
        </w:rPr>
        <w:t xml:space="preserve">auf dieser Grundlage vorläufig </w:t>
      </w:r>
      <w:r>
        <w:rPr>
          <w:rFonts w:eastAsia="NeueDemos;Times New Roman" w:cs="NeueDemos;Times New Roman" w:ascii="NeueDemos;Times New Roman" w:hAnsi="NeueDemos;Times New Roman"/>
          <w:color w:val="000000"/>
          <w:sz w:val="20"/>
          <w:szCs w:val="20"/>
        </w:rPr>
        <w:t>bis zum Nachreichen des Steuerbescheids für das Jahr vor der Geburt gezahlt.</w:t>
      </w:r>
    </w:p>
    <w:p>
      <w:pPr>
        <w:pStyle w:val="Normal"/>
        <w:rPr/>
      </w:pPr>
      <w:r>
        <w:rPr>
          <w:rFonts w:eastAsia="NeueDemos;Times New Roman" w:cs="NeueDemos;Times New Roman" w:ascii="NeueDemos;Times New Roman" w:hAnsi="NeueDemos;Times New Roman"/>
          <w:color w:val="000000"/>
          <w:sz w:val="20"/>
          <w:szCs w:val="20"/>
        </w:rPr>
        <w:t xml:space="preserve">Kann nicht an den letzten abgeschlossenen Veranlagungszeitraum angeknüpft werden, erfolgt die Gewinnermitt- </w:t>
      </w: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18 </w:t>
      </w:r>
      <w:r>
        <w:rPr>
          <w:rFonts w:eastAsia="NeueDemos;Times New Roman" w:cs="NeueDemos;Times New Roman" w:ascii="NeueDemos;Times New Roman" w:hAnsi="NeueDemos;Times New Roman"/>
          <w:color w:val="000000"/>
          <w:sz w:val="20"/>
          <w:szCs w:val="20"/>
        </w:rPr>
        <w:t>lung nach einer mindestens den Anforderungen einer steuerlichen Einnahmen/Ausgaben/Überschuss-Rechnung entsprechenden Aufstellung. Dies gilt auch für die Zeit nach der Geburt des Kindes, wenn im Bezugszeitraum des Elterngelds Einkünfte aus selbstständiger Arbeit anfallen.</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Teilzeitarbeit </w:t>
      </w:r>
      <w:r>
        <w:rPr>
          <w:rFonts w:eastAsia="NeueDemos;Times New Roman" w:cs="NeueDemos;Times New Roman" w:ascii="NeueDemos;Times New Roman" w:hAnsi="NeueDemos;Times New Roman"/>
          <w:color w:val="000000"/>
          <w:sz w:val="20"/>
          <w:szCs w:val="20"/>
        </w:rPr>
        <w:t xml:space="preserve">ist zulässig, solange die wöchentliche Arbeitszeit 30 Wochenstunden im Durchschnitt des Monats nicht übersteigt. Eine </w:t>
      </w:r>
      <w:r>
        <w:rPr>
          <w:rFonts w:eastAsia="NeuePraxis-Bold;Times New Roman" w:cs="NeuePraxis-Bold;Times New Roman" w:ascii="NeuePraxis-Bold;Times New Roman" w:hAnsi="NeuePraxis-Bold;Times New Roman"/>
          <w:b/>
          <w:bCs/>
          <w:color w:val="000000"/>
          <w:sz w:val="20"/>
          <w:szCs w:val="20"/>
        </w:rPr>
        <w:t xml:space="preserve">entsprechende Erklärung </w:t>
      </w:r>
      <w:r>
        <w:rPr>
          <w:rFonts w:eastAsia="NeueDemos;Times New Roman" w:cs="NeueDemos;Times New Roman" w:ascii="NeueDemos;Times New Roman" w:hAnsi="NeueDemos;Times New Roman"/>
          <w:color w:val="000000"/>
          <w:sz w:val="20"/>
          <w:szCs w:val="20"/>
        </w:rPr>
        <w:t>des Selbstständigen gegenüber der Elterngeldstelle ist im Regelfall ausreichend.</w:t>
      </w:r>
    </w:p>
    <w:p>
      <w:pPr>
        <w:pStyle w:val="Normal"/>
        <w:rPr/>
      </w:pPr>
      <w:r>
        <w:rPr>
          <w:rFonts w:eastAsia="NeueDemos;Times New Roman" w:cs="NeueDemos;Times New Roman" w:ascii="NeueDemos;Times New Roman" w:hAnsi="NeueDemos;Times New Roman"/>
          <w:color w:val="FF0000"/>
        </w:rPr>
        <w:t xml:space="preserve">Wie werden Steuerklassen und steuerliche Freibeträge berücksichtigt? </w:t>
      </w:r>
      <w:r>
        <w:rPr>
          <w:rFonts w:eastAsia="NeueDemos;Times New Roman" w:cs="NeueDemos;Times New Roman" w:ascii="NeueDemos;Times New Roman" w:hAnsi="NeueDemos;Times New Roman"/>
          <w:color w:val="000000"/>
          <w:sz w:val="20"/>
          <w:szCs w:val="20"/>
        </w:rPr>
        <w:t>Das einkommensabhängige Elterngeld richtet sich nach dem Nettoeinkommen der berechtigten Person vor und, falls sie Teilzeit erwerbstätig bleibt, auch nach der Geburt.</w:t>
      </w:r>
    </w:p>
    <w:p>
      <w:pPr>
        <w:pStyle w:val="Normal"/>
        <w:rPr/>
      </w:pPr>
      <w:r>
        <w:rPr>
          <w:rFonts w:eastAsia="NeueDemos;Times New Roman" w:cs="NeueDemos;Times New Roman" w:ascii="NeueDemos;Times New Roman" w:hAnsi="NeueDemos;Times New Roman"/>
          <w:color w:val="000000"/>
          <w:sz w:val="20"/>
          <w:szCs w:val="20"/>
        </w:rPr>
        <w:t xml:space="preserve">Es ist daher auch </w:t>
      </w:r>
      <w:r>
        <w:rPr>
          <w:rFonts w:eastAsia="NeuePraxis-Bold;Times New Roman" w:cs="NeuePraxis-Bold;Times New Roman" w:ascii="NeuePraxis-Bold;Times New Roman" w:hAnsi="NeuePraxis-Bold;Times New Roman"/>
          <w:b/>
          <w:bCs/>
          <w:color w:val="000000"/>
          <w:sz w:val="20"/>
          <w:szCs w:val="20"/>
        </w:rPr>
        <w:t xml:space="preserve">von der gewählten Steuerklasse </w:t>
      </w:r>
      <w:r>
        <w:rPr>
          <w:rFonts w:eastAsia="NeueDemos;Times New Roman" w:cs="NeueDemos;Times New Roman" w:ascii="NeueDemos;Times New Roman" w:hAnsi="NeueDemos;Times New Roman"/>
          <w:color w:val="000000"/>
          <w:sz w:val="20"/>
          <w:szCs w:val="20"/>
        </w:rPr>
        <w:t xml:space="preserve">und den auf der Lohnsteuerkarte </w:t>
      </w:r>
      <w:r>
        <w:rPr>
          <w:rFonts w:eastAsia="NeuePraxis-Bold;Times New Roman" w:cs="NeuePraxis-Bold;Times New Roman" w:ascii="NeuePraxis-Bold;Times New Roman" w:hAnsi="NeuePraxis-Bold;Times New Roman"/>
          <w:b/>
          <w:bCs/>
          <w:color w:val="000000"/>
          <w:sz w:val="20"/>
          <w:szCs w:val="20"/>
        </w:rPr>
        <w:t xml:space="preserve">eingetragenen Freibeträgen </w:t>
      </w:r>
      <w:r>
        <w:rPr>
          <w:rFonts w:eastAsia="NeueDemos;Times New Roman" w:cs="NeueDemos;Times New Roman" w:ascii="NeueDemos;Times New Roman" w:hAnsi="NeueDemos;Times New Roman"/>
          <w:color w:val="000000"/>
          <w:sz w:val="20"/>
          <w:szCs w:val="20"/>
        </w:rPr>
        <w:t>abhängig.</w:t>
      </w:r>
    </w:p>
    <w:p>
      <w:pPr>
        <w:pStyle w:val="Normal"/>
        <w:rPr/>
      </w:pPr>
      <w:r>
        <w:rPr>
          <w:rFonts w:eastAsia="NeueDemos;Times New Roman" w:cs="NeueDemos;Times New Roman" w:ascii="NeueDemos;Times New Roman" w:hAnsi="NeueDemos;Times New Roman"/>
          <w:color w:val="000000"/>
          <w:sz w:val="20"/>
          <w:szCs w:val="20"/>
        </w:rPr>
        <w:t xml:space="preserve">Für die Wahl und den </w:t>
      </w:r>
      <w:r>
        <w:rPr>
          <w:rFonts w:eastAsia="NeuePraxis-Bold;Times New Roman" w:cs="NeuePraxis-Bold;Times New Roman" w:ascii="NeuePraxis-Bold;Times New Roman" w:hAnsi="NeuePraxis-Bold;Times New Roman"/>
          <w:b/>
          <w:bCs/>
          <w:color w:val="000000"/>
          <w:sz w:val="20"/>
          <w:szCs w:val="20"/>
        </w:rPr>
        <w:t xml:space="preserve">Wechsel der Steuerklassen </w:t>
      </w:r>
      <w:r>
        <w:rPr>
          <w:rFonts w:eastAsia="NeueDemos;Times New Roman" w:cs="NeueDemos;Times New Roman" w:ascii="NeueDemos;Times New Roman" w:hAnsi="NeueDemos;Times New Roman"/>
          <w:color w:val="000000"/>
          <w:sz w:val="20"/>
          <w:szCs w:val="20"/>
        </w:rPr>
        <w:t>sind jedoch allein die steuerrechtlichen Regelungen maßgeblich.</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Grundsätzlich gilt, dass einmal im Jahr die Steuerklasse geändert werden kann. Ein solcher Wechsel wird für das Elterngeld anerkannt, sofern er unter steuerrechtlichen Gesichtspunkten gewählt wurde und nicht ausschließlich der Erzielung höherer Sozialleistungen dient.</w:t>
      </w:r>
    </w:p>
    <w:p>
      <w:pPr>
        <w:pStyle w:val="Normal"/>
        <w:rPr/>
      </w:pPr>
      <w:r>
        <w:rPr>
          <w:rFonts w:eastAsia="NeueDemos;Times New Roman" w:cs="NeueDemos;Times New Roman" w:ascii="NeueDemos;Times New Roman" w:hAnsi="NeueDemos;Times New Roman"/>
          <w:color w:val="000000"/>
          <w:sz w:val="20"/>
          <w:szCs w:val="20"/>
        </w:rPr>
        <w:t xml:space="preserve">Auch für die </w:t>
      </w:r>
      <w:r>
        <w:rPr>
          <w:rFonts w:eastAsia="NeuePraxis-Bold;Times New Roman" w:cs="NeuePraxis-Bold;Times New Roman" w:ascii="NeuePraxis-Bold;Times New Roman" w:hAnsi="NeuePraxis-Bold;Times New Roman"/>
          <w:b/>
          <w:bCs/>
          <w:color w:val="000000"/>
          <w:sz w:val="20"/>
          <w:szCs w:val="20"/>
        </w:rPr>
        <w:t xml:space="preserve">Eintragung von Freibeträgen </w:t>
      </w:r>
      <w:r>
        <w:rPr>
          <w:rFonts w:eastAsia="NeueDemos;Times New Roman" w:cs="NeueDemos;Times New Roman" w:ascii="NeueDemos;Times New Roman" w:hAnsi="NeueDemos;Times New Roman"/>
          <w:color w:val="000000"/>
          <w:sz w:val="20"/>
          <w:szCs w:val="20"/>
        </w:rPr>
        <w:t xml:space="preserve">auf der Lohnsteuerkarte sind allein die steuerrechtlichen Regelungen maßgeblich. Die Freibeträge tragen besonderen Belastun- </w:t>
      </w: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19 </w:t>
      </w:r>
      <w:r>
        <w:rPr>
          <w:rFonts w:eastAsia="NeueDemos;Times New Roman" w:cs="NeueDemos;Times New Roman" w:ascii="NeueDemos;Times New Roman" w:hAnsi="NeueDemos;Times New Roman"/>
          <w:color w:val="000000"/>
          <w:sz w:val="20"/>
          <w:szCs w:val="20"/>
        </w:rPr>
        <w:t>gen des Steuerpflichtigen Rechnung, die dessen finanzielle Leistungsfähigkeit nachhaltig mindern. Da Freibeträge das Nettoeinkommen tatsächlich erhöhen, wirkt sich das auch bei der Berechnung des Elterngeldes aus.</w:t>
      </w:r>
    </w:p>
    <w:p>
      <w:pPr>
        <w:pStyle w:val="Normal"/>
        <w:rPr/>
      </w:pPr>
      <w:r>
        <w:rPr>
          <w:rFonts w:eastAsia="NeueDemos;Times New Roman" w:cs="NeueDemos;Times New Roman" w:ascii="NeueDemos;Times New Roman" w:hAnsi="NeueDemos;Times New Roman"/>
          <w:color w:val="FF0000"/>
        </w:rPr>
        <w:t xml:space="preserve">Müssen Beiträge zur Sozialversicherung geleistet werden? </w:t>
      </w:r>
      <w:r>
        <w:rPr>
          <w:rFonts w:eastAsia="NeueDemos;Times New Roman" w:cs="NeueDemos;Times New Roman" w:ascii="NeueDemos;Times New Roman" w:hAnsi="NeueDemos;Times New Roman"/>
          <w:color w:val="000000"/>
          <w:sz w:val="20"/>
          <w:szCs w:val="20"/>
        </w:rPr>
        <w:t xml:space="preserve">Aus dem Elterngeld sind in der gesetzlichen Krankenversicherung weder Beiträge zu zahlen noch wirkt es sich erhöhend auf Beitragspflichten aus, die aus anderen Gründen bestehen. </w:t>
      </w:r>
      <w:r>
        <w:rPr>
          <w:rFonts w:eastAsia="NeuePraxis-Bold;Times New Roman" w:cs="NeuePraxis-Bold;Times New Roman" w:ascii="NeuePraxis-Bold;Times New Roman" w:hAnsi="NeuePraxis-Bold;Times New Roman"/>
          <w:b/>
          <w:bCs/>
          <w:color w:val="000000"/>
          <w:sz w:val="20"/>
          <w:szCs w:val="20"/>
        </w:rPr>
        <w:t>Pflichtmitglieder</w:t>
      </w:r>
      <w:r>
        <w:rPr>
          <w:rFonts w:eastAsia="NeueDemos;Times New Roman" w:cs="NeueDemos;Times New Roman" w:ascii="NeueDemos;Times New Roman" w:hAnsi="NeueDemos;Times New Roman"/>
          <w:color w:val="000000"/>
          <w:sz w:val="20"/>
          <w:szCs w:val="20"/>
        </w:rPr>
        <w:t xml:space="preserve">, die außer dem Elterngeld keine weiteren beitragspflichtigen Einnahmen beziehen, sind dementsprechend für die Dauer der Elternzeit beitragsfrei versichert. Für versicherungspflichtige Studentinnen und Studenten besteht die Beitragspflicht fort, sofern sie immatrikuliert bleiben. </w:t>
      </w:r>
      <w:r>
        <w:rPr>
          <w:rFonts w:eastAsia="NeuePraxis-Bold;Times New Roman" w:cs="NeuePraxis-Bold;Times New Roman" w:ascii="NeuePraxis-Bold;Times New Roman" w:hAnsi="NeuePraxis-Bold;Times New Roman"/>
          <w:b/>
          <w:bCs/>
          <w:color w:val="000000"/>
          <w:sz w:val="20"/>
          <w:szCs w:val="20"/>
        </w:rPr>
        <w:t xml:space="preserve">Freiwillige Mitglieder der gesetzlichen Krankenversicherung </w:t>
      </w:r>
      <w:r>
        <w:rPr>
          <w:rFonts w:eastAsia="NeueDemos;Times New Roman" w:cs="NeueDemos;Times New Roman" w:ascii="NeueDemos;Times New Roman" w:hAnsi="NeueDemos;Times New Roman"/>
          <w:color w:val="000000"/>
          <w:sz w:val="20"/>
          <w:szCs w:val="20"/>
        </w:rPr>
        <w:t xml:space="preserve">müssen grundsätzlich weiterhin Beiträge zahlen, ggf. den Mindestbeitrag. Personen, die in einer </w:t>
      </w:r>
      <w:r>
        <w:rPr>
          <w:rFonts w:eastAsia="NeuePraxis-Bold;Times New Roman" w:cs="NeuePraxis-Bold;Times New Roman" w:ascii="NeuePraxis-Bold;Times New Roman" w:hAnsi="NeuePraxis-Bold;Times New Roman"/>
          <w:b/>
          <w:bCs/>
          <w:color w:val="000000"/>
          <w:sz w:val="20"/>
          <w:szCs w:val="20"/>
        </w:rPr>
        <w:t xml:space="preserve">privaten Krankenversicherung </w:t>
      </w:r>
      <w:r>
        <w:rPr>
          <w:rFonts w:eastAsia="NeueDemos;Times New Roman" w:cs="NeueDemos;Times New Roman" w:ascii="NeueDemos;Times New Roman" w:hAnsi="NeueDemos;Times New Roman"/>
          <w:color w:val="000000"/>
          <w:sz w:val="20"/>
          <w:szCs w:val="20"/>
        </w:rPr>
        <w:t>versichert sind, müssen ihren Beitrag nach Maßgabe der jeweiligen Versicherungsbedingungen weiterzahl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Weitere Auskünfte erhalten Eltern bei ihren Krankenkassen.</w:t>
      </w:r>
    </w:p>
    <w:p>
      <w:pPr>
        <w:pStyle w:val="Normal"/>
        <w:rPr/>
      </w:pPr>
      <w:r>
        <w:rPr>
          <w:rFonts w:eastAsia="NeueDemos;Times New Roman" w:cs="NeueDemos;Times New Roman" w:ascii="NeueDemos;Times New Roman" w:hAnsi="NeueDemos;Times New Roman"/>
          <w:color w:val="FF0000"/>
        </w:rPr>
        <w:t xml:space="preserve">Wie werden Einnahmen, die nicht Erwerbseinkommen sind, berücksichtigt? </w:t>
      </w:r>
      <w:r>
        <w:rPr>
          <w:rFonts w:eastAsia="NeueDemos;Times New Roman" w:cs="NeueDemos;Times New Roman" w:ascii="NeueDemos;Times New Roman" w:hAnsi="NeueDemos;Times New Roman"/>
          <w:color w:val="000000"/>
          <w:sz w:val="20"/>
          <w:szCs w:val="20"/>
        </w:rPr>
        <w:t xml:space="preserve">Nicht zum Erwerbseinkommen zählen </w:t>
      </w:r>
      <w:r>
        <w:rPr>
          <w:rFonts w:eastAsia="NeuePraxis-Bold;Times New Roman" w:cs="NeuePraxis-Bold;Times New Roman" w:ascii="NeuePraxis-Bold;Times New Roman" w:hAnsi="NeuePraxis-Bold;Times New Roman"/>
          <w:b/>
          <w:bCs/>
          <w:color w:val="000000"/>
          <w:sz w:val="20"/>
          <w:szCs w:val="20"/>
        </w:rPr>
        <w:t xml:space="preserve">zum Beispiel das Arbeitslosengeld, Kurzarbeitergeld, Renten, Stipendien, BAföG oder Arbeitslosengeld II. </w:t>
      </w:r>
      <w:r>
        <w:rPr>
          <w:rFonts w:eastAsia="NeueDemos;Times New Roman" w:cs="NeueDemos;Times New Roman" w:ascii="NeueDemos;Times New Roman" w:hAnsi="NeueDemos;Times New Roman"/>
          <w:color w:val="000000"/>
          <w:sz w:val="20"/>
          <w:szCs w:val="20"/>
        </w:rPr>
        <w:t xml:space="preserve">Wird in dem für die Einkommensermittlung maßgeblichen Zeitraum vor der </w:t>
      </w: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20 </w:t>
      </w:r>
      <w:r>
        <w:rPr>
          <w:rFonts w:eastAsia="NeueDemos;Times New Roman" w:cs="NeueDemos;Times New Roman" w:ascii="NeueDemos;Times New Roman" w:hAnsi="NeueDemos;Times New Roman"/>
          <w:color w:val="000000"/>
          <w:sz w:val="20"/>
          <w:szCs w:val="20"/>
        </w:rPr>
        <w:t>Geburt zeitweilig Erwerbseinkommen und zeitweilig etwa wegen Arbeitslosigkeit kein Erwerbseinkommen bezogen, vermindern sich grundsätzlich das für die Berechnung zugrunde zu legende durchschnittliche Erwerbseinkommen und entsprechend das Elterngeld.</w:t>
      </w:r>
    </w:p>
    <w:p>
      <w:pPr>
        <w:pStyle w:val="Normal"/>
        <w:rPr/>
      </w:pPr>
      <w:r>
        <w:rPr>
          <w:rFonts w:eastAsia="NeueDemos;Times New Roman" w:cs="NeueDemos;Times New Roman" w:ascii="NeueDemos;Times New Roman" w:hAnsi="NeueDemos;Times New Roman"/>
          <w:color w:val="FF0000"/>
        </w:rPr>
        <w:t xml:space="preserve">Gibt es Elterngeld während des Arbeitslosengeldbezuges? </w:t>
      </w:r>
      <w:r>
        <w:rPr>
          <w:rFonts w:eastAsia="NeueDemos;Times New Roman" w:cs="NeueDemos;Times New Roman" w:ascii="NeueDemos;Times New Roman" w:hAnsi="NeueDemos;Times New Roman"/>
          <w:color w:val="000000"/>
          <w:sz w:val="20"/>
          <w:szCs w:val="20"/>
        </w:rPr>
        <w:t>Nach der Geburt kann gegebenenfalls zwischen Elterngeld und Arbeitslosengeld (ALG) gewählt werden. Ist eine Person berechtigt, sowohl Elterngeld als auch ALG zu beziehen (steht sie also dem Arbeitsmarkt zur Verfügung), kann sie entweder im Bezugszeitraum des Elterngeldes ALG plus 300 Euro Elterngeld beziehen oder zunächst Elterngeld in Höhe von 67 Prozent für das ausfallende Einkommen beziehen und im Anschluss daran ihren Anspruch auf ALG geltend machen.</w:t>
      </w:r>
    </w:p>
    <w:p>
      <w:pPr>
        <w:pStyle w:val="Normal"/>
        <w:rPr/>
      </w:pPr>
      <w:r>
        <w:rPr>
          <w:rFonts w:eastAsia="NeueDemos;Times New Roman" w:cs="NeueDemos;Times New Roman" w:ascii="NeueDemos;Times New Roman" w:hAnsi="NeueDemos;Times New Roman"/>
          <w:color w:val="FF0000"/>
        </w:rPr>
        <w:t xml:space="preserve">Wie werden Elterngeld und andere Leistungen aufeinander angerechnet? </w:t>
      </w:r>
      <w:r>
        <w:rPr>
          <w:rFonts w:eastAsia="NeueDemos;Times New Roman" w:cs="NeueDemos;Times New Roman" w:ascii="NeueDemos;Times New Roman" w:hAnsi="NeueDemos;Times New Roman"/>
          <w:color w:val="000000"/>
        </w:rPr>
        <w:t xml:space="preserve">Elterngeld und Mutterschaftsgeld </w:t>
      </w:r>
      <w:r>
        <w:rPr>
          <w:rFonts w:eastAsia="NeuePraxis-Bold;Times New Roman" w:cs="NeuePraxis-Bold;Times New Roman" w:ascii="NeuePraxis-Bold;Times New Roman" w:hAnsi="NeuePraxis-Bold;Times New Roman"/>
          <w:b/>
          <w:bCs/>
          <w:color w:val="000000"/>
          <w:sz w:val="20"/>
          <w:szCs w:val="20"/>
        </w:rPr>
        <w:t xml:space="preserve">Das Mutterschaftsgeld einschließlich des Arbeitgeberzuschusses wird auf das Elterngeld voll angerechnet. </w:t>
      </w:r>
      <w:r>
        <w:rPr>
          <w:rFonts w:eastAsia="NeueDemos;Times New Roman" w:cs="NeueDemos;Times New Roman" w:ascii="NeueDemos;Times New Roman" w:hAnsi="NeueDemos;Times New Roman"/>
          <w:color w:val="000000"/>
          <w:sz w:val="20"/>
          <w:szCs w:val="20"/>
        </w:rPr>
        <w:t xml:space="preserve">Denn Mutterschaftsleistungen, die der Mutter für die Zeit nach der Geburt zustehen, dienen dem gleichen Zweck wie das Elterngeld und können deshalb nicht zusätzlich gezahlt werden. Auch das Mutterschaftsgeld, das der Mutter für die Zeit vor der Geburt eines weiteren Kindes zusteht, wird voll auf das zustehende Elterngeld angerechnet. Dies kann </w:t>
      </w: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21 </w:t>
      </w:r>
      <w:r>
        <w:rPr>
          <w:rFonts w:eastAsia="NeueDemos;Times New Roman" w:cs="NeueDemos;Times New Roman" w:ascii="NeueDemos;Times New Roman" w:hAnsi="NeueDemos;Times New Roman"/>
          <w:color w:val="000000"/>
          <w:sz w:val="20"/>
          <w:szCs w:val="20"/>
        </w:rPr>
        <w:t>etwa der Fall sein, wenn die Mutter für das erste Kind zwölf Monate lang Elterngeld in Anspruch nimmt und das zweite Kind bereits zehn Monate nach dem ersten Kind geboren wird. Die gleichen Anrechnungsregelungen gelten für Bezüge, die etwa Beamtinnen während der Zeit der Mutterschaftsfristen erhalt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as für die Mutterschutzfristen vor und nach der Geburt auf insgesamt maximal 210 Euro begrenzte Mutterschaftsgeld für Arbeitnehmerinnen, die nicht Mitglied einer gesetzlichen Krankenversicherung sind, gleicht wegfallendes Erwerbseinkommen nicht aus und wird deshalb nicht auf das Elterngeld angerechne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ie Zeit, für die die Mutter Elterngeld ausgezahlt bekommt, verkürzt sich um die Zeit, in der sie anzurechnende Mutterschutzleistungen bekommt.</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Beispiel: </w:t>
      </w:r>
      <w:r>
        <w:rPr>
          <w:rFonts w:eastAsia="NeueDemos;Times New Roman" w:cs="NeueDemos;Times New Roman" w:ascii="NeueDemos;Times New Roman" w:hAnsi="NeueDemos;Times New Roman"/>
          <w:color w:val="000000"/>
          <w:sz w:val="18"/>
          <w:szCs w:val="18"/>
        </w:rPr>
        <w:t>Die Mutter ist alleinerziehend und hat Anspruch auf 14 Monate Elterngeld.</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t>Sie bezieht zwei Monate lang Mutterschaftsleistungen, nämlich 100 Prozent des letzten Nettoeinkommens. Ihr verbleiben dann noch zwölf Monate, für die ihr Elterngeld in Höhe von 67 Prozent des letzten Nettoeinkommens ausgezahlt wird.</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Soweit die genannten Mutterschaftsleistungen nur für einen Teil des Lebensmonats des Kindes zustehen, verdrängen sie das Elterngeld auch nur in dem entsprechenden Umfang.</w:t>
      </w:r>
    </w:p>
    <w:p>
      <w:pPr>
        <w:pStyle w:val="Normal"/>
        <w:rPr/>
      </w:pP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22 </w:t>
      </w:r>
      <w:r>
        <w:rPr>
          <w:rFonts w:eastAsia="NeuePraxis-Bold;Times New Roman" w:cs="NeuePraxis-Bold;Times New Roman" w:ascii="NeuePraxis-Bold;Times New Roman" w:hAnsi="NeuePraxis-Bold;Times New Roman"/>
          <w:b/>
          <w:bCs/>
          <w:color w:val="000000"/>
          <w:sz w:val="20"/>
          <w:szCs w:val="20"/>
        </w:rPr>
        <w:t xml:space="preserve">Beispiel: </w:t>
      </w:r>
      <w:r>
        <w:rPr>
          <w:rFonts w:eastAsia="NeueDemos;Times New Roman" w:cs="NeueDemos;Times New Roman" w:ascii="NeueDemos;Times New Roman" w:hAnsi="NeueDemos;Times New Roman"/>
          <w:color w:val="000000"/>
          <w:sz w:val="18"/>
          <w:szCs w:val="18"/>
        </w:rPr>
        <w:t>Die Mutter beansprucht Elterngeld in Höhe von 620 Euro für einen Monat mit 31 Tagen. In diesem Monat bezieht sie jedoch noch sieben Tage lang Mutterschaftsleistungen in Höhe von insgesamt 230 Euro. Die Mutterschaftsleistungen sind nur auf das Elterngeld anzurechnen, das auf diese sieben Tage des Monats entfällt. Dies entspricht einem Betrag von 140 Euro.</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t>(Rechenweg: 620 Euro geteilt durch 31 gleich 20 Euro, 20 Euro mal 7 gleich 140 Euro.) In dieser Höhe entfällt der Elterngeldanspruch. Auf die übrigen 480 Euro des Elterngeldes (620 Euro minus 140 Euro), die für die anderen 24 Tage des Monats zustehen, sind die Mutterschaftsleistungen nicht anzurechnen.</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t>Dieser Betrag von 480 Euro Elterngeld wird neben den Mutterschaftsleistungen in Höhe von 230 Euro gezahlt. Im Ergebnis erhält die Mutter in diesem Monat 710 Euro.</w:t>
      </w:r>
    </w:p>
    <w:p>
      <w:pPr>
        <w:pStyle w:val="Normal"/>
        <w:rPr/>
      </w:pPr>
      <w:r>
        <w:rPr>
          <w:rFonts w:eastAsia="NeueDemos;Times New Roman" w:cs="NeueDemos;Times New Roman" w:ascii="NeueDemos;Times New Roman" w:hAnsi="NeueDemos;Times New Roman"/>
          <w:color w:val="000000"/>
        </w:rPr>
        <w:t xml:space="preserve">Andere Entgeltersatzleistungen als Mutterschaftsgeld </w:t>
      </w:r>
      <w:r>
        <w:rPr>
          <w:rFonts w:eastAsia="NeueDemos;Times New Roman" w:cs="NeueDemos;Times New Roman" w:ascii="NeueDemos;Times New Roman" w:hAnsi="NeueDemos;Times New Roman"/>
          <w:color w:val="000000"/>
          <w:sz w:val="20"/>
          <w:szCs w:val="20"/>
        </w:rPr>
        <w:t xml:space="preserve">Entgeltersatzleistungen wie </w:t>
      </w:r>
      <w:r>
        <w:rPr>
          <w:rFonts w:eastAsia="NeuePraxis-Bold;Times New Roman" w:cs="NeuePraxis-Bold;Times New Roman" w:ascii="NeuePraxis-Bold;Times New Roman" w:hAnsi="NeuePraxis-Bold;Times New Roman"/>
          <w:b/>
          <w:bCs/>
          <w:color w:val="000000"/>
          <w:sz w:val="20"/>
          <w:szCs w:val="20"/>
        </w:rPr>
        <w:t>zum Beispiel Arbeitslosengeld oder Rentenzahlungen</w:t>
      </w:r>
      <w:r>
        <w:rPr>
          <w:rFonts w:eastAsia="NeueDemos;Times New Roman" w:cs="NeueDemos;Times New Roman" w:ascii="NeueDemos;Times New Roman" w:hAnsi="NeueDemos;Times New Roman"/>
          <w:color w:val="000000"/>
          <w:sz w:val="20"/>
          <w:szCs w:val="20"/>
        </w:rPr>
        <w:t xml:space="preserve">, die während des Elterngeldbezugs für das Einkommen vor der Geburt gezahlt werden, mindern den Elterngeldanspruch. Soweit der Betrag der anderen Leistung geringer ist als das Elterngeld, wird Elterngeld in Höhe des Unterschiedsbetrages gezahlt. </w:t>
      </w:r>
      <w:r>
        <w:rPr>
          <w:rFonts w:eastAsia="NeuePraxis-Bold;Times New Roman" w:cs="NeuePraxis-Bold;Times New Roman" w:ascii="NeuePraxis-Bold;Times New Roman" w:hAnsi="NeuePraxis-Bold;Times New Roman"/>
          <w:b/>
          <w:bCs/>
          <w:color w:val="000000"/>
          <w:sz w:val="20"/>
          <w:szCs w:val="20"/>
        </w:rPr>
        <w:t>In jedem Fall erhalten die Anspruchsberechtigten jedoch neben diesen Entgeltersatzleistungen Elterngeld in Höhe von 300 Euro.</w:t>
      </w:r>
    </w:p>
    <w:p>
      <w:pPr>
        <w:pStyle w:val="Normal"/>
        <w:rPr/>
      </w:pP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23 </w:t>
      </w:r>
      <w:r>
        <w:rPr>
          <w:rFonts w:eastAsia="NeuePraxis-Bold;Times New Roman" w:cs="NeuePraxis-Bold;Times New Roman" w:ascii="NeuePraxis-Bold;Times New Roman" w:hAnsi="NeuePraxis-Bold;Times New Roman"/>
          <w:b/>
          <w:bCs/>
          <w:color w:val="000000"/>
          <w:sz w:val="20"/>
          <w:szCs w:val="20"/>
        </w:rPr>
        <w:t xml:space="preserve">Beispiel: </w:t>
      </w:r>
      <w:r>
        <w:rPr>
          <w:rFonts w:eastAsia="NeueDemos;Times New Roman" w:cs="NeueDemos;Times New Roman" w:ascii="NeueDemos;Times New Roman" w:hAnsi="NeueDemos;Times New Roman"/>
          <w:color w:val="000000"/>
          <w:sz w:val="18"/>
          <w:szCs w:val="18"/>
        </w:rPr>
        <w:t>Das durchschnittliche monatliche Einkommen vor der Geburt beträgt 1.000 Euro. In der Zeit nach der Geburt bezieht der Berechtigte kein Erwerbseinkommen mehr, aber eine Erwerbsunfähigkeitsrente in Höhe von 500 Euro. Diese Rente tritt an die Stelle des Einkommens.</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t>Das bedeutet für sein Elterngeld: Für den Berechtigten errechnet sich aufgrund seines Einkommens vor der Geburt zunächst ein Elterngeld in Höhe von 670 Euro, nämlich 67 Prozent seines vorherigen Einkommens.</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t>Da er anstelle dieses Einkommens bereits eine Rente in Höhe von 500 Euro bezieht, die auf den Elterngeldanspruch anzurechnen ist, verbleibt rechnerisch ein Elterngeld von nur 170 Euro. Im Ergebnis werden ihm jedoch der Mindestbetrag von 300 Euro zusätzlich zur Erwerbsunfähigkeitsrente in Höhe von 500 Euro gezahlt, also insgesamt 800 Euro.</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Bei Mehrlingsgeburten erhöht sich der Betrag, der zusätzlich gezahlt wird, um je 300 Euro für das zweite und jedes weitere Kind. In den Fällen, in denen Anspruchsberechtigte doppelt so lang halbes Elterngeld beziehen, halbiert sich auch der anrechnungsfreie Betrag.</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Wie beim Mutterschaftsgeld werden nur Entgeltersatzleistungen, die für denselben Zeitraum zustehen und an die Stelle des wegfallenden Erwerbseinkommens treten, angerechnet.</w:t>
      </w:r>
    </w:p>
    <w:p>
      <w:pPr>
        <w:pStyle w:val="Normal"/>
        <w:rPr/>
      </w:pPr>
      <w:r>
        <w:rPr>
          <w:rFonts w:eastAsia="NeueDemos;Times New Roman" w:cs="NeueDemos;Times New Roman" w:ascii="NeueDemos;Times New Roman" w:hAnsi="NeueDemos;Times New Roman"/>
          <w:color w:val="000000"/>
        </w:rPr>
        <w:t xml:space="preserve">Elterngeld bei Bezug ausländischer Leistungen </w:t>
      </w:r>
      <w:r>
        <w:rPr>
          <w:rFonts w:eastAsia="NeueDemos;Times New Roman" w:cs="NeueDemos;Times New Roman" w:ascii="NeueDemos;Times New Roman" w:hAnsi="NeueDemos;Times New Roman"/>
          <w:color w:val="000000"/>
          <w:sz w:val="20"/>
          <w:szCs w:val="20"/>
        </w:rPr>
        <w:t xml:space="preserve">Bezieht eine Person </w:t>
      </w:r>
      <w:r>
        <w:rPr>
          <w:rFonts w:eastAsia="NeuePraxis-Bold;Times New Roman" w:cs="NeuePraxis-Bold;Times New Roman" w:ascii="NeuePraxis-Bold;Times New Roman" w:hAnsi="NeuePraxis-Bold;Times New Roman"/>
          <w:b/>
          <w:bCs/>
          <w:color w:val="000000"/>
          <w:sz w:val="20"/>
          <w:szCs w:val="20"/>
        </w:rPr>
        <w:t xml:space="preserve">im Ausland </w:t>
      </w:r>
      <w:r>
        <w:rPr>
          <w:rFonts w:eastAsia="NeueDemos;Times New Roman" w:cs="NeueDemos;Times New Roman" w:ascii="NeueDemos;Times New Roman" w:hAnsi="NeueDemos;Times New Roman"/>
          <w:color w:val="000000"/>
          <w:sz w:val="20"/>
          <w:szCs w:val="20"/>
        </w:rPr>
        <w:t xml:space="preserve">dem Elterngeld vergleichbare Leistungen, werden sie auf das Elterngeld voll angerechnet, damit es nicht zu Doppelzahlungen kommt. In den </w:t>
      </w: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24 </w:t>
      </w:r>
      <w:r>
        <w:rPr>
          <w:rFonts w:eastAsia="NeueDemos;Times New Roman" w:cs="NeueDemos;Times New Roman" w:ascii="NeueDemos;Times New Roman" w:hAnsi="NeueDemos;Times New Roman"/>
          <w:color w:val="000000"/>
          <w:sz w:val="20"/>
          <w:szCs w:val="20"/>
        </w:rPr>
        <w:t>Fällen, in denen der Anspruch auf Elterngeld höher ist als der Anspruch auf die ausländische Leistung, ist der Unterschiedsbetrag zusätzlich zu zahl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Wenn gleichzeitig deutsches Elterngeld und eine vergleichbare Leistung eines anderen Mitgliedstaats der EU oder der Schweiz in Betracht kommen, gilt eine europarechtliche Sonderregelung. Grundsätzlich ist die Leistung im Beschäftigungsland des betreffenden Elternteils zu zahlen. Arbeitet jedoch die Ehegattin oder der Ehegatte in einem anderen Mitgliedstaat, ist das Wohnland des Kindes vorrangig zur Zahlung verpflichtet. Wenn die Leistung im anderen Mitgliedstaat höher ist, wird von diesem ein Unterschiedsbetrag gezahlt.</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Beispiel: </w:t>
      </w:r>
      <w:r>
        <w:rPr>
          <w:rFonts w:eastAsia="NeueDemos;Times New Roman" w:cs="NeueDemos;Times New Roman" w:ascii="NeueDemos;Times New Roman" w:hAnsi="NeueDemos;Times New Roman"/>
          <w:color w:val="000000"/>
          <w:sz w:val="18"/>
          <w:szCs w:val="18"/>
        </w:rPr>
        <w:t>Die Ehefrau arbeitet in Luxemburg, der Ehemann in Deutschland. Die Familie wohnt in Deutschland. Nach der Geburt des Kindes beendet die Ehefrau ihre Tätigkeit in Luxemburg. Sie erhält deutsches Elterngeld in Höhe von 67 Prozent ihres in Luxemburg verdienten Nettogehalts. Falls die vergleichbare Leistung in Luxemburg höher ist, bekommt sie dort den Unterschiedsbetrag.</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t>Dafür gelten die Verfahrensvorschriften des luxemburgischen Rechts.</w:t>
      </w:r>
    </w:p>
    <w:p>
      <w:pPr>
        <w:pStyle w:val="Normal"/>
        <w:rPr/>
      </w:pPr>
      <w:r>
        <w:rPr>
          <w:rFonts w:eastAsia="NeueDemos;Times New Roman" w:cs="NeueDemos;Times New Roman" w:ascii="NeueDemos;Times New Roman" w:hAnsi="NeueDemos;Times New Roman"/>
          <w:color w:val="000000"/>
        </w:rPr>
        <w:t xml:space="preserve">Elterngeld und andere Sozialleistungen </w:t>
      </w:r>
      <w:r>
        <w:rPr>
          <w:rFonts w:eastAsia="NeueDemos;Times New Roman" w:cs="NeueDemos;Times New Roman" w:ascii="NeueDemos;Times New Roman" w:hAnsi="NeueDemos;Times New Roman"/>
          <w:color w:val="000000"/>
          <w:sz w:val="20"/>
          <w:szCs w:val="20"/>
        </w:rPr>
        <w:t xml:space="preserve">Elterngeld wird bei anderen Sozialleistungen wie dem Arbeitslosengeld II, der Sozialhilfe, dem Wohngeld oder dem Kinderzuschlag als Einkommen berücksichtigt, soweit es den Mindestbetrag von 300 Euro überschreitet. Der Mindestbetrag von 300 Euro ist also bei der Einkommensermittlung nicht zu berücksichtigen. </w:t>
      </w:r>
      <w:r>
        <w:rPr>
          <w:rFonts w:eastAsia="NeuePraxis-Bold;Times New Roman" w:cs="NeuePraxis-Bold;Times New Roman" w:ascii="NeuePraxis-Bold;Times New Roman" w:hAnsi="NeuePraxis-Bold;Times New Roman"/>
          <w:b/>
          <w:bCs/>
          <w:color w:val="000000"/>
          <w:sz w:val="20"/>
          <w:szCs w:val="20"/>
        </w:rPr>
        <w:t>Im Ergebnis erhalten Berechtigte neben einkommensabhängigen Sozialleistungen zusätzlich 300 Euro Elterngeld.</w:t>
      </w:r>
    </w:p>
    <w:p>
      <w:pPr>
        <w:pStyle w:val="Normal"/>
        <w:rPr/>
      </w:pP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25 </w:t>
      </w:r>
      <w:r>
        <w:rPr>
          <w:rFonts w:eastAsia="NeueDemos;Times New Roman" w:cs="NeueDemos;Times New Roman" w:ascii="NeueDemos;Times New Roman" w:hAnsi="NeueDemos;Times New Roman"/>
          <w:color w:val="000000"/>
          <w:sz w:val="20"/>
          <w:szCs w:val="20"/>
        </w:rPr>
        <w:t>Auch die Erhöhungsbeträge bei Mehrlingsgeburten von je 300 Euro für das zweite und jedes weitere Kind sind nicht als Einkommen zu berücksichtig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In Fällen, in denen Anspruchsberechtigte halbes Elterngeld für die doppelte Dauer beziehen, halbieren sich bei der Einkommensermittlung die nicht zu berücksichtigenden Beträge. Sie werden also zusätzlich zu anderen Sozialleistungen gezahlt.</w:t>
      </w:r>
    </w:p>
    <w:p>
      <w:pPr>
        <w:pStyle w:val="Normal"/>
        <w:rPr/>
      </w:pPr>
      <w:r>
        <w:rPr>
          <w:rFonts w:eastAsia="NeueDemos;Times New Roman" w:cs="NeueDemos;Times New Roman" w:ascii="NeueDemos;Times New Roman" w:hAnsi="NeueDemos;Times New Roman"/>
          <w:color w:val="000000"/>
          <w:sz w:val="20"/>
          <w:szCs w:val="20"/>
        </w:rPr>
        <w:t xml:space="preserve">Falls die Eltern eine gemeinsame Elternzeit nehmen oder als Selbstständige gleichzeitig ihre Erwerbstätigkeit reduzieren oder unterbrechen, können sie allerdings nicht mit einer gemeinsamen Unterstützung durch die Sozialhilfe beziehungsweise das Arbeitslosengeld II rechnen, weil insoweit </w:t>
      </w:r>
      <w:r>
        <w:rPr>
          <w:rFonts w:eastAsia="NeuePraxis-Bold;Times New Roman" w:cs="NeuePraxis-Bold;Times New Roman" w:ascii="NeuePraxis-Bold;Times New Roman" w:hAnsi="NeuePraxis-Bold;Times New Roman"/>
          <w:b/>
          <w:bCs/>
          <w:color w:val="000000"/>
          <w:sz w:val="20"/>
          <w:szCs w:val="20"/>
        </w:rPr>
        <w:t xml:space="preserve">der Nachrang der Sozialhilfe </w:t>
      </w:r>
      <w:r>
        <w:rPr>
          <w:rFonts w:eastAsia="NeueDemos;Times New Roman" w:cs="NeueDemos;Times New Roman" w:ascii="NeueDemos;Times New Roman" w:hAnsi="NeueDemos;Times New Roman"/>
          <w:color w:val="000000"/>
          <w:sz w:val="20"/>
          <w:szCs w:val="20"/>
        </w:rPr>
        <w:t>und der Nachrang der Leistungen der Grundsicherung für Arbeitssuchende gilt.</w:t>
      </w:r>
    </w:p>
    <w:p>
      <w:pPr>
        <w:pStyle w:val="Normal"/>
        <w:rPr/>
      </w:pPr>
      <w:r>
        <w:rPr>
          <w:rFonts w:eastAsia="NeueDemos;Times New Roman" w:cs="NeueDemos;Times New Roman" w:ascii="NeueDemos;Times New Roman" w:hAnsi="NeueDemos;Times New Roman"/>
          <w:color w:val="000000"/>
        </w:rPr>
        <w:t xml:space="preserve">Elterngeld und Unterhalt </w:t>
      </w:r>
      <w:r>
        <w:rPr>
          <w:rFonts w:eastAsia="NeueDemos;Times New Roman" w:cs="NeueDemos;Times New Roman" w:ascii="NeueDemos;Times New Roman" w:hAnsi="NeueDemos;Times New Roman"/>
          <w:color w:val="000000"/>
          <w:sz w:val="20"/>
          <w:szCs w:val="20"/>
        </w:rPr>
        <w:t>Für die Feststellung von Unterhaltsansprüchen kommt es auf das Einkommen sowohl der Unterhaltsberechtigten als auch der Unterhaltsverpflichteten an. Bei der unterhaltsrechtlichen Einkommensermittlung wird das Elterngeld auf beiden Seiten nur berücksichtigt, soweit es den Betrag von 300 Euro monatlich übersteigt. Der Mindestbetrag von 300 Euro ist bei der Einkommensermittlung dagegen nicht zu berücksichtigen. Bei Mehrlingsgeburten erhöht sich der nicht zu berücksichtigende Betrag um je 300 Euro für das zweite und jedes weitere Kind. In den Fällen, in denen Anspruchsberechtigte halbes Elterngeld für die doppelte Dauer beziehen, halbieren sich bei der Einkommensermittlung die nicht zu berücksichtigenden Beträge.</w:t>
      </w:r>
    </w:p>
    <w:p>
      <w:pPr>
        <w:pStyle w:val="Normal"/>
        <w:rPr/>
      </w:pP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26 </w:t>
      </w:r>
      <w:r>
        <w:rPr>
          <w:rFonts w:eastAsia="NeueDemos;Times New Roman" w:cs="NeueDemos;Times New Roman" w:ascii="NeueDemos;Times New Roman" w:hAnsi="NeueDemos;Times New Roman"/>
          <w:color w:val="000000"/>
          <w:sz w:val="20"/>
          <w:szCs w:val="20"/>
        </w:rPr>
        <w:t>Wenn Eltern ihren minderjährigen Kindern Unterhalt schulden, wird bei den Eltern das Elterngeld ungekürzt als Einkommen berücksichtigt.</w:t>
      </w:r>
    </w:p>
    <w:p>
      <w:pPr>
        <w:pStyle w:val="Normal"/>
        <w:rPr/>
      </w:pPr>
      <w:r>
        <w:rPr>
          <w:rFonts w:eastAsia="NeueDemos;Times New Roman" w:cs="NeueDemos;Times New Roman" w:ascii="NeueDemos;Times New Roman" w:hAnsi="NeueDemos;Times New Roman"/>
          <w:color w:val="FF0000"/>
        </w:rPr>
        <w:t xml:space="preserve">Wird das Elterngeld besteuert? </w:t>
      </w:r>
      <w:r>
        <w:rPr>
          <w:rFonts w:eastAsia="NeueDemos;Times New Roman" w:cs="NeueDemos;Times New Roman" w:ascii="NeueDemos;Times New Roman" w:hAnsi="NeueDemos;Times New Roman"/>
          <w:color w:val="000000"/>
          <w:sz w:val="20"/>
          <w:szCs w:val="20"/>
        </w:rPr>
        <w:t xml:space="preserve">Das Elterngeld selbst ist </w:t>
      </w:r>
      <w:r>
        <w:rPr>
          <w:rFonts w:eastAsia="NeuePraxis-Bold;Times New Roman" w:cs="NeuePraxis-Bold;Times New Roman" w:ascii="NeuePraxis-Bold;Times New Roman" w:hAnsi="NeuePraxis-Bold;Times New Roman"/>
          <w:b/>
          <w:bCs/>
          <w:color w:val="000000"/>
          <w:sz w:val="20"/>
          <w:szCs w:val="20"/>
        </w:rPr>
        <w:t>steuerfrei, es unterliegt dem Progressionsvorbehalt</w:t>
      </w:r>
      <w:r>
        <w:rPr>
          <w:rFonts w:eastAsia="NeueDemos;Times New Roman" w:cs="NeueDemos;Times New Roman" w:ascii="NeueDemos;Times New Roman" w:hAnsi="NeueDemos;Times New Roman"/>
          <w:color w:val="000000"/>
          <w:sz w:val="20"/>
          <w:szCs w:val="20"/>
        </w:rPr>
        <w:t>. Das heißt: Das Elterngeld wird zur Ermittlung des anzuwendenden Steuersatzes dem übrigen zu versteuernden Einkommen hinzugerechnet. Damit ergibt sich ein höherer Steuersatz, der aber nur auf das übrige Einkommen angewendet wird.</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Beispiel: </w:t>
      </w:r>
      <w:r>
        <w:rPr>
          <w:rFonts w:eastAsia="NeueDemos;Times New Roman" w:cs="NeueDemos;Times New Roman" w:ascii="NeueDemos;Times New Roman" w:hAnsi="NeueDemos;Times New Roman"/>
          <w:color w:val="000000"/>
          <w:sz w:val="18"/>
          <w:szCs w:val="18"/>
        </w:rPr>
        <w:t>Ein Elternpaar erhält im ersten Jahr 10.000 Euro Elterngeld und hat ein zu versteuerndes Einkommen von 30.000 Euro. Das Elterngeld ist steuerfrei.</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t>Das Einkommen wird aber mit dem Durchschnittssteuersatz besteuert, der bei einem zu versteuernden Einkommen von 40.000 Euro gilt. Im geschilderten Fall sind dies nach der Splittingtabelle etwa 14 Prozent statt der 10 Prozent ohne Einbeziehung des Elterngeldes.</w:t>
      </w:r>
    </w:p>
    <w:p>
      <w:pPr>
        <w:pStyle w:val="Normal"/>
        <w:rPr/>
      </w:pPr>
      <w:r>
        <w:rPr>
          <w:rFonts w:eastAsia="NeueDemos;Times New Roman" w:cs="NeueDemos;Times New Roman" w:ascii="NeueDemos;Times New Roman" w:hAnsi="NeueDemos;Times New Roman"/>
          <w:color w:val="FF0000"/>
        </w:rPr>
        <w:t xml:space="preserve">Muss Elternzeit genommen werden, um Elterngeld zu bekommen? </w:t>
      </w:r>
      <w:r>
        <w:rPr>
          <w:rFonts w:eastAsia="NeueDemos;Times New Roman" w:cs="NeueDemos;Times New Roman" w:ascii="NeueDemos;Times New Roman" w:hAnsi="NeueDemos;Times New Roman"/>
          <w:color w:val="000000"/>
          <w:sz w:val="20"/>
          <w:szCs w:val="20"/>
        </w:rPr>
        <w:t xml:space="preserve">Elterngeld setzt nicht voraus, dass Elternzeit genommen wird. Es steht zum Beispiel auch Hausfrauen und Hausmännern, Auszubildenden und Selbstständigen zu. </w:t>
      </w:r>
      <w:r>
        <w:rPr>
          <w:rFonts w:eastAsia="NeuePraxis-Bold;Times New Roman" w:cs="NeuePraxis-Bold;Times New Roman" w:ascii="NeuePraxis-Bold;Times New Roman" w:hAnsi="NeuePraxis-Bold;Times New Roman"/>
          <w:b/>
          <w:bCs/>
          <w:color w:val="000000"/>
          <w:sz w:val="20"/>
          <w:szCs w:val="20"/>
        </w:rPr>
        <w:t>Arbeitnehmerinnen und Arbeitnehmer müssen jedoch regelmäßig ihren Anspruch auf Elternzeit geltend machen</w:t>
      </w:r>
      <w:r>
        <w:rPr>
          <w:rFonts w:eastAsia="NeueDemos;Times New Roman" w:cs="NeueDemos;Times New Roman" w:ascii="NeueDemos;Times New Roman" w:hAnsi="NeueDemos;Times New Roman"/>
          <w:color w:val="000000"/>
          <w:sz w:val="20"/>
          <w:szCs w:val="20"/>
        </w:rPr>
        <w:t>, um ihre Arbeitszeit reduzieren und das Elterngeld nutzen zu können.</w:t>
      </w:r>
    </w:p>
    <w:p>
      <w:pPr>
        <w:pStyle w:val="Normal"/>
        <w:rPr/>
      </w:pPr>
      <w:r>
        <w:rPr>
          <w:rFonts w:eastAsia="NeueDemos;Times New Roman" w:cs="NeueDemos;Times New Roman" w:ascii="NeueDemos;Times New Roman" w:hAnsi="NeueDemos;Times New Roman"/>
          <w:color w:val="000000"/>
          <w:sz w:val="20"/>
          <w:szCs w:val="20"/>
        </w:rPr>
        <w:t xml:space="preserve">Dabei ist zu berücksichtigen, dass die Anmeldung der </w:t>
      </w: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27 </w:t>
      </w:r>
      <w:r>
        <w:rPr>
          <w:rFonts w:eastAsia="NeueDemos;Times New Roman" w:cs="NeueDemos;Times New Roman" w:ascii="NeueDemos;Times New Roman" w:hAnsi="NeueDemos;Times New Roman"/>
          <w:color w:val="000000"/>
          <w:sz w:val="20"/>
          <w:szCs w:val="20"/>
        </w:rPr>
        <w:t>Elternzeit spätestens sieben Wochen vor ihrem geplanten Beginn erfolgen muss. Zu beachten ist, dass der besondere Kündigungsschutz mit der Anmeldung, frühestens aber acht Wochen vor Beginn der Elternzeit besteht.</w:t>
      </w:r>
    </w:p>
    <w:p>
      <w:pPr>
        <w:pStyle w:val="Normal"/>
        <w:rPr/>
      </w:pPr>
      <w:r>
        <w:rPr>
          <w:rFonts w:eastAsia="NeueDemos;Times New Roman" w:cs="NeueDemos;Times New Roman" w:ascii="NeueDemos;Times New Roman" w:hAnsi="NeueDemos;Times New Roman"/>
          <w:color w:val="FF0000"/>
        </w:rPr>
        <w:t xml:space="preserve">Wie und wo muss das Elterngeld beantragt werden? </w:t>
      </w:r>
      <w:r>
        <w:rPr>
          <w:rFonts w:eastAsia="NeueDemos;Times New Roman" w:cs="NeueDemos;Times New Roman" w:ascii="NeueDemos;Times New Roman" w:hAnsi="NeueDemos;Times New Roman"/>
          <w:color w:val="000000"/>
          <w:sz w:val="20"/>
          <w:szCs w:val="20"/>
        </w:rPr>
        <w:t xml:space="preserve">Das Elterngeld wird </w:t>
      </w:r>
      <w:r>
        <w:rPr>
          <w:rFonts w:eastAsia="NeuePraxis-Bold;Times New Roman" w:cs="NeuePraxis-Bold;Times New Roman" w:ascii="NeuePraxis-Bold;Times New Roman" w:hAnsi="NeuePraxis-Bold;Times New Roman"/>
          <w:b/>
          <w:bCs/>
          <w:color w:val="000000"/>
          <w:sz w:val="20"/>
          <w:szCs w:val="20"/>
        </w:rPr>
        <w:t xml:space="preserve">schriftlich </w:t>
      </w:r>
      <w:r>
        <w:rPr>
          <w:rFonts w:eastAsia="NeueDemos;Times New Roman" w:cs="NeueDemos;Times New Roman" w:ascii="NeueDemos;Times New Roman" w:hAnsi="NeueDemos;Times New Roman"/>
          <w:color w:val="000000"/>
          <w:sz w:val="20"/>
          <w:szCs w:val="20"/>
        </w:rPr>
        <w:t>beantragt. Der Antrag muss nicht sofort nach der Geburt des Kindes gestellt werd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Rückwirkende Zahlungen werden jedoch nur für die letzten drei Monate vor Beginn des Monats geleistet, in dem der Antrag auf Elterngeld bei der Elterngeldstelle eingegangen ist. In dem Antrag ist anzugeben, für wie viele der ersten 14 Lebensmonate des Kindes Elterngeld beantragt wird.</w:t>
      </w:r>
    </w:p>
    <w:p>
      <w:pPr>
        <w:pStyle w:val="Normal"/>
        <w:rPr/>
      </w:pPr>
      <w:r>
        <w:rPr>
          <w:rFonts w:eastAsia="NeueDemos;Times New Roman" w:cs="NeueDemos;Times New Roman" w:ascii="NeueDemos;Times New Roman" w:hAnsi="NeueDemos;Times New Roman"/>
          <w:color w:val="000000"/>
          <w:sz w:val="20"/>
          <w:szCs w:val="20"/>
        </w:rPr>
        <w:t xml:space="preserve">Jeder Elternteil kann für sich </w:t>
      </w:r>
      <w:r>
        <w:rPr>
          <w:rFonts w:eastAsia="NeuePraxis-Bold;Times New Roman" w:cs="NeuePraxis-Bold;Times New Roman" w:ascii="NeuePraxis-Bold;Times New Roman" w:hAnsi="NeuePraxis-Bold;Times New Roman"/>
          <w:b/>
          <w:bCs/>
          <w:color w:val="000000"/>
          <w:sz w:val="20"/>
          <w:szCs w:val="20"/>
        </w:rPr>
        <w:t xml:space="preserve">einmal einen Antrag </w:t>
      </w:r>
      <w:r>
        <w:rPr>
          <w:rFonts w:eastAsia="NeueDemos;Times New Roman" w:cs="NeueDemos;Times New Roman" w:ascii="NeueDemos;Times New Roman" w:hAnsi="NeueDemos;Times New Roman"/>
          <w:color w:val="000000"/>
          <w:sz w:val="20"/>
          <w:szCs w:val="20"/>
        </w:rPr>
        <w:t>auf Elterngeld stellen. Mit der Antragstellung erfolgt eine Festlegung auf Zahl und Lage der Bezugsmonate, die nur in besonderen Härtefällen noch einmal geändert werden kann.</w:t>
      </w:r>
    </w:p>
    <w:p>
      <w:pPr>
        <w:pStyle w:val="Normal"/>
        <w:rPr/>
      </w:pPr>
      <w:r>
        <w:rPr>
          <w:rFonts w:eastAsia="NeueDemos;Times New Roman" w:cs="NeueDemos;Times New Roman" w:ascii="NeueDemos;Times New Roman" w:hAnsi="NeueDemos;Times New Roman"/>
          <w:color w:val="000000"/>
          <w:sz w:val="20"/>
          <w:szCs w:val="20"/>
        </w:rPr>
        <w:t xml:space="preserve">Sind beide Eltern anspruchsberechtigt, muss der eigene Antrag </w:t>
      </w:r>
      <w:r>
        <w:rPr>
          <w:rFonts w:eastAsia="NeuePraxis-Bold;Times New Roman" w:cs="NeuePraxis-Bold;Times New Roman" w:ascii="NeuePraxis-Bold;Times New Roman" w:hAnsi="NeuePraxis-Bold;Times New Roman"/>
          <w:b/>
          <w:bCs/>
          <w:color w:val="000000"/>
          <w:sz w:val="20"/>
          <w:szCs w:val="20"/>
        </w:rPr>
        <w:t xml:space="preserve">vom anderen Elternteil ebenfalls unterschrieben </w:t>
      </w:r>
      <w:r>
        <w:rPr>
          <w:rFonts w:eastAsia="NeueDemos;Times New Roman" w:cs="NeueDemos;Times New Roman" w:ascii="NeueDemos;Times New Roman" w:hAnsi="NeueDemos;Times New Roman"/>
          <w:color w:val="000000"/>
          <w:sz w:val="20"/>
          <w:szCs w:val="20"/>
        </w:rPr>
        <w:t>werden. Damit bringt er sein Einverständnis mit der beantragten Zahl der Elterngeldmonate zum Ausdruck, wenn er nicht gleichzeitig Elterngeld in einem Umfang beantragt oder anzeigt, durch den die gemeinsame Höchstgrenze von zwölf bzw. 14 Monaten überschritten wird.</w:t>
      </w:r>
    </w:p>
    <w:p>
      <w:pPr>
        <w:pStyle w:val="Normal"/>
        <w:rPr/>
      </w:pPr>
      <w:r>
        <w:rPr>
          <w:rFonts w:eastAsia="NeueDemos;Times New Roman" w:cs="NeueDemos;Times New Roman" w:ascii="NeueDemos;Times New Roman" w:hAnsi="NeueDemos;Times New Roman"/>
          <w:color w:val="000000"/>
          <w:sz w:val="20"/>
          <w:szCs w:val="20"/>
        </w:rPr>
        <w:t>Vordrucke für den Antrag gibt es bei den Elterngeldstellen, aber auch bei vielen Gemeindeverwaltungen, bei den Krankenkassen oder in Krankenhäusern mit Entbindungsstation.</w:t>
      </w:r>
    </w:p>
    <w:p>
      <w:pPr>
        <w:pStyle w:val="Normal"/>
        <w:rPr/>
      </w:pP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28 </w:t>
      </w:r>
      <w:r>
        <w:rPr>
          <w:rFonts w:eastAsia="NeueDemos;Times New Roman" w:cs="NeueDemos;Times New Roman" w:ascii="NeueDemos;Times New Roman" w:hAnsi="NeueDemos;Times New Roman"/>
          <w:color w:val="000000"/>
          <w:sz w:val="20"/>
          <w:szCs w:val="20"/>
        </w:rPr>
        <w:t>Der Antragsvordruck enthält auch Angaben darüber, welche Bescheinigungen vorzulegen sind.</w:t>
      </w:r>
    </w:p>
    <w:p>
      <w:pPr>
        <w:pStyle w:val="Normal"/>
        <w:rPr/>
      </w:pPr>
      <w:r>
        <w:rPr>
          <w:rFonts w:eastAsia="NeueDemos;Times New Roman" w:cs="NeueDemos;Times New Roman" w:ascii="NeueDemos;Times New Roman" w:hAnsi="NeueDemos;Times New Roman"/>
          <w:color w:val="000000"/>
          <w:sz w:val="20"/>
          <w:szCs w:val="20"/>
        </w:rPr>
        <w:t xml:space="preserve">Regelmäßig erforderlich sind: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Geburtsurkunde des Kindes,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Einkommensnachweise,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Bescheinigung der Krankenkasse über den Bezug von Mutterschaftsgeld nach der Geburt oder – wenn Sie Beamtin oder Beamter sind – über Ihre Dienstbezüge während des Mutterschutzes,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Bescheinigung über den Arbeitgeberzuschuss zum Mutterschaftsgeld,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Arbeitszeitbestätigung durch den Arbeitgeber bei Teilzeitarbeit im Bezugszeitraum bzw. Erklärung über die Arbeitszeit bei selbstständiger Arbeit.</w:t>
      </w:r>
    </w:p>
    <w:p>
      <w:pPr>
        <w:pStyle w:val="Normal"/>
        <w:rPr/>
      </w:pPr>
      <w:r>
        <w:rPr>
          <w:rFonts w:eastAsia="NeueDemos;Times New Roman" w:cs="NeueDemos;Times New Roman" w:ascii="NeueDemos;Times New Roman" w:hAnsi="NeueDemos;Times New Roman"/>
          <w:color w:val="FF0000"/>
        </w:rPr>
        <w:t xml:space="preserve">Welche Änderungen müssen im Bezugszeitraum des Elterngeldes mitgeteilt werden? </w:t>
      </w:r>
      <w:r>
        <w:rPr>
          <w:rFonts w:eastAsia="NeueDemos;Times New Roman" w:cs="NeueDemos;Times New Roman" w:ascii="NeueDemos;Times New Roman" w:hAnsi="NeueDemos;Times New Roman"/>
          <w:color w:val="000000"/>
          <w:sz w:val="20"/>
          <w:szCs w:val="20"/>
        </w:rPr>
        <w:t xml:space="preserve">Schon ab Antragstellung und für die gesamte Zeit des Elterngeldbezugs sind </w:t>
      </w:r>
      <w:r>
        <w:rPr>
          <w:rFonts w:eastAsia="NeuePraxis-Bold;Times New Roman" w:cs="NeuePraxis-Bold;Times New Roman" w:ascii="NeuePraxis-Bold;Times New Roman" w:hAnsi="NeuePraxis-Bold;Times New Roman"/>
          <w:b/>
          <w:bCs/>
          <w:color w:val="000000"/>
          <w:sz w:val="20"/>
          <w:szCs w:val="20"/>
        </w:rPr>
        <w:t>alle Änderungen unverzüglich mitzuteilen</w:t>
      </w:r>
      <w:r>
        <w:rPr>
          <w:rFonts w:eastAsia="NeueDemos;Times New Roman" w:cs="NeueDemos;Times New Roman" w:ascii="NeueDemos;Times New Roman" w:hAnsi="NeueDemos;Times New Roman"/>
          <w:color w:val="000000"/>
          <w:sz w:val="20"/>
          <w:szCs w:val="20"/>
        </w:rPr>
        <w:t>, die für den Anspruch von Bedeutung sein können oder über die im Zusammenhang mit dem Elterngeld Erklärungen abgegeben wurden. Mitteilungen an andere Behörden (z. B. an die Gemeindeverwaltung oder das Einwohnermeldeamt) reichen nicht aus.</w:t>
      </w:r>
    </w:p>
    <w:p>
      <w:pPr>
        <w:pStyle w:val="Normal"/>
        <w:rPr/>
      </w:pPr>
      <w:r>
        <w:rPr>
          <w:rFonts w:eastAsia="NeueDemos;Times New Roman" w:cs="NeueDemos;Times New Roman" w:ascii="NeueDemos;Times New Roman" w:hAnsi="NeueDemos;Times New Roman"/>
          <w:color w:val="000000"/>
          <w:sz w:val="20"/>
          <w:szCs w:val="20"/>
        </w:rPr>
        <w:t xml:space="preserve">Die Elterngeldstelle ist insbesondere sofort zu benachrichtigen, wenn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das Kind nicht mehr im eigenen Haushalt lebt,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eine Erwerbstätigkeit aufgenommen oder bei einer Teilzeitbeschäftigung die Arbeitszeit erhöht wird, </w:t>
      </w: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FF0000"/>
          <w:sz w:val="20"/>
          <w:szCs w:val="20"/>
        </w:rPr>
        <w:t xml:space="preserve">29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sich die Prognose des voraussichtlich erzielten Erwerbseinkommens ändert,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sich die Anschrift oder die Bankverbindung ändert,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ein Bezugszeitraum von 14 Monaten beantragt wurde und die Voraussetzungen für die Gewährung des Elterngeldes für die vollen 14 Monate nicht mehr vorliegen.</w:t>
      </w:r>
    </w:p>
    <w:p>
      <w:pPr>
        <w:pStyle w:val="Normal"/>
        <w:rPr/>
      </w:pPr>
      <w:r>
        <w:rPr>
          <w:rFonts w:eastAsia="NeueDemos;Times New Roman" w:cs="NeueDemos;Times New Roman" w:ascii="NeueDemos;Times New Roman" w:hAnsi="NeueDemos;Times New Roman"/>
          <w:color w:val="000000"/>
          <w:sz w:val="20"/>
          <w:szCs w:val="20"/>
        </w:rPr>
        <w:t>Nach dem Ende des Elterngeldbezugs wird anhand des tatsächlich erzielten Erwerbseinkommens über das bis dahin nur vorläufig bewilligte Elterngeld endgültig entschied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Ist das erzielte Einkommen höher als angenommen, muss gegebenenfalls Elterngeld zurückgezahlt werden. Ist das Einkommen niedriger, wird Elterngeld nachgezahl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Wer der Anzeigepflicht nicht nachkommt, ist zum Ersatz der zu viel gezahlten Elterngeldleistung verpflichtet. Außerdem muss mit einer Geldbuße von bis zu 2.000 Euro wegen einer Ordnungswidrigkeit oder gar mit einer strafrechtlichen Verfolgung gerechnet werden.</w:t>
      </w:r>
    </w:p>
    <w:p>
      <w:pPr>
        <w:pStyle w:val="Normal"/>
        <w:rPr/>
      </w:pPr>
      <w:r>
        <w:rPr>
          <w:rFonts w:eastAsia="NeueDemos;Times New Roman" w:cs="NeueDemos;Times New Roman" w:ascii="NeueDemos;Times New Roman" w:hAnsi="NeueDemos;Times New Roman"/>
          <w:color w:val="000000"/>
          <w:sz w:val="20"/>
          <w:szCs w:val="20"/>
        </w:rPr>
        <w:t xml:space="preserve">Auf den Elterngeldantrag folgt ein </w:t>
      </w:r>
      <w:r>
        <w:rPr>
          <w:rFonts w:eastAsia="NeuePraxis-Bold;Times New Roman" w:cs="NeuePraxis-Bold;Times New Roman" w:ascii="NeuePraxis-Bold;Times New Roman" w:hAnsi="NeuePraxis-Bold;Times New Roman"/>
          <w:b/>
          <w:bCs/>
          <w:color w:val="000000"/>
          <w:sz w:val="20"/>
          <w:szCs w:val="20"/>
        </w:rPr>
        <w:t xml:space="preserve">Bewilligungsbescheid </w:t>
      </w:r>
      <w:r>
        <w:rPr>
          <w:rFonts w:eastAsia="NeueDemos;Times New Roman" w:cs="NeueDemos;Times New Roman" w:ascii="NeueDemos;Times New Roman" w:hAnsi="NeueDemos;Times New Roman"/>
          <w:color w:val="000000"/>
          <w:sz w:val="20"/>
          <w:szCs w:val="20"/>
        </w:rPr>
        <w:t xml:space="preserve">der Elterngeldstelle. Innerhalb eines Monats kann dagegen </w:t>
      </w:r>
      <w:r>
        <w:rPr>
          <w:rFonts w:eastAsia="NeuePraxis-Bold;Times New Roman" w:cs="NeuePraxis-Bold;Times New Roman" w:ascii="NeuePraxis-Bold;Times New Roman" w:hAnsi="NeuePraxis-Bold;Times New Roman"/>
          <w:b/>
          <w:bCs/>
          <w:color w:val="000000"/>
          <w:sz w:val="20"/>
          <w:szCs w:val="20"/>
        </w:rPr>
        <w:t xml:space="preserve">Widerspruch </w:t>
      </w:r>
      <w:r>
        <w:rPr>
          <w:rFonts w:eastAsia="NeueDemos;Times New Roman" w:cs="NeueDemos;Times New Roman" w:ascii="NeueDemos;Times New Roman" w:hAnsi="NeueDemos;Times New Roman"/>
          <w:color w:val="000000"/>
          <w:sz w:val="20"/>
          <w:szCs w:val="20"/>
        </w:rPr>
        <w:t>eingelegt werden.</w:t>
      </w:r>
    </w:p>
    <w:p>
      <w:pPr>
        <w:pStyle w:val="Normal"/>
        <w:rPr/>
      </w:pPr>
      <w:r>
        <w:rPr>
          <w:rFonts w:eastAsia="NeuePraxis;Times New Roman" w:cs="NeuePraxis;Times New Roman" w:ascii="NeuePraxis;Times New Roman" w:hAnsi="NeuePraxis;Times New Roman"/>
          <w:color w:val="000000"/>
          <w:sz w:val="18"/>
          <w:szCs w:val="18"/>
        </w:rPr>
        <w:t xml:space="preserve">Elterngeld </w:t>
      </w:r>
      <w:r>
        <w:rPr>
          <w:rFonts w:eastAsia="NeueDemos;Times New Roman" w:cs="NeueDemos;Times New Roman" w:ascii="NeueDemos;Times New Roman" w:hAnsi="NeueDemos;Times New Roman"/>
          <w:color w:val="000000"/>
          <w:sz w:val="64"/>
          <w:szCs w:val="64"/>
        </w:rPr>
        <w:t xml:space="preserve">E l t e r n g e l d - s t e l l e n </w:t>
      </w:r>
      <w:r>
        <w:rPr>
          <w:rFonts w:eastAsia="NeueDemos;Times New Roman" w:cs="NeueDemos;Times New Roman" w:ascii="NeueDemos;Times New Roman" w:hAnsi="NeueDemos;Times New Roman"/>
          <w:color w:val="FF0000"/>
          <w:sz w:val="20"/>
          <w:szCs w:val="20"/>
        </w:rPr>
        <w:t xml:space="preserve">31 </w:t>
      </w:r>
      <w:r>
        <w:rPr>
          <w:rFonts w:eastAsia="NeueDemos;Times New Roman" w:cs="NeueDemos;Times New Roman" w:ascii="NeueDemos;Times New Roman" w:hAnsi="NeueDemos;Times New Roman"/>
          <w:color w:val="FF0000"/>
          <w:sz w:val="32"/>
          <w:szCs w:val="32"/>
        </w:rPr>
        <w:t xml:space="preserve">Elterngeldstellen </w:t>
      </w:r>
      <w:r>
        <w:rPr>
          <w:rFonts w:eastAsia="NeueDemos;Times New Roman" w:cs="NeueDemos;Times New Roman" w:ascii="NeueDemos;Times New Roman" w:hAnsi="NeueDemos;Times New Roman"/>
          <w:color w:val="000000"/>
          <w:sz w:val="20"/>
          <w:szCs w:val="20"/>
        </w:rPr>
        <w:t>Zuständig für die Ausführung des Gesetzes sind die von den Landesregierungen bestimmten Stellen. Dies werden voraussichtlich die bisher für das Erziehungsgeld zuständigen Stellen sein.</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Baden-Württemberg </w:t>
      </w:r>
      <w:r>
        <w:rPr>
          <w:rFonts w:eastAsia="NeueDemos;Times New Roman" w:cs="NeueDemos;Times New Roman" w:ascii="NeueDemos;Times New Roman" w:hAnsi="NeueDemos;Times New Roman"/>
          <w:color w:val="000000"/>
          <w:sz w:val="20"/>
          <w:szCs w:val="20"/>
        </w:rPr>
        <w:t xml:space="preserve">L-Bank, Landeskreditbank Baden-Württemberg 76113 Karlsruhe, Tel.: 07 21/3 83 30, Fax: 07 21/1 50 31 91, E-Mail: familienfoerderung@l-bank.de </w:t>
      </w:r>
      <w:r>
        <w:rPr>
          <w:rFonts w:eastAsia="NeuePraxis-Bold;Times New Roman" w:cs="NeuePraxis-Bold;Times New Roman" w:ascii="NeuePraxis-Bold;Times New Roman" w:hAnsi="NeuePraxis-Bold;Times New Roman"/>
          <w:b/>
          <w:bCs/>
          <w:color w:val="000000"/>
          <w:sz w:val="20"/>
          <w:szCs w:val="20"/>
        </w:rPr>
        <w:t xml:space="preserve">www.l-bank.de/erziehungsgeld Bayern </w:t>
      </w:r>
      <w:r>
        <w:rPr>
          <w:rFonts w:eastAsia="NeueDemos;Times New Roman" w:cs="NeueDemos;Times New Roman" w:ascii="NeueDemos;Times New Roman" w:hAnsi="NeueDemos;Times New Roman"/>
          <w:color w:val="000000"/>
          <w:sz w:val="20"/>
          <w:szCs w:val="20"/>
        </w:rPr>
        <w:t xml:space="preserve">Zentrum Bayern Familie und Soziales Region Mittelfranken 90429 Nürnberg, Bärenschanzstraße 8 a Tel.: 09 11/9 28-0, Fax: 09 11/9 28-2401 oder -2406 E-Mail: poststelle.mfr@zbfs.bayern.de Zentrum Bayern Familie und Soziales Region Niederbayern 84028 Landshut, Friedhofstraße 7 Tel.: 08 71/8 29-0, Fax: 08 71/8 29-186 oder -187 E-Mail: poststelle.ndb@zbfs.bayern.de Zentrum Bayern Familie und Soziales Region Oberbayern 80335 München, Bayerstraße 32 Tel:. 0 89/51 43-459 oder -460, Fax: 0 89/51 43-494 oder -495 E-Mail: poststelle.obb2@zbfs.bayern.de </w:t>
      </w:r>
      <w:r>
        <w:rPr>
          <w:rFonts w:eastAsia="NeuePraxis-Bold;Times New Roman" w:cs="NeuePraxis-Bold;Times New Roman" w:ascii="NeuePraxis-Bold;Times New Roman" w:hAnsi="NeuePraxis-Bold;Times New Roman"/>
          <w:b/>
          <w:bCs/>
          <w:color w:val="FF0000"/>
          <w:sz w:val="20"/>
          <w:szCs w:val="20"/>
        </w:rPr>
        <w:t xml:space="preserve">Karlsruhe Nürnberg Landshut München </w:t>
      </w:r>
      <w:r>
        <w:rPr>
          <w:rFonts w:eastAsia="NeuePraxis;Times New Roman" w:cs="NeuePraxis;Times New Roman" w:ascii="NeuePraxis;Times New Roman" w:hAnsi="NeuePraxis;Times New Roman"/>
          <w:color w:val="000000"/>
          <w:sz w:val="18"/>
          <w:szCs w:val="18"/>
        </w:rPr>
        <w:t xml:space="preserve">Elterngeldstellen </w:t>
      </w:r>
      <w:r>
        <w:rPr>
          <w:rFonts w:eastAsia="NeueDemos;Times New Roman" w:cs="NeueDemos;Times New Roman" w:ascii="NeueDemos;Times New Roman" w:hAnsi="NeueDemos;Times New Roman"/>
          <w:color w:val="FF0000"/>
          <w:sz w:val="20"/>
          <w:szCs w:val="20"/>
        </w:rPr>
        <w:t xml:space="preserve">32 </w:t>
      </w:r>
      <w:r>
        <w:rPr>
          <w:rFonts w:eastAsia="NeueDemos;Times New Roman" w:cs="NeueDemos;Times New Roman" w:ascii="NeueDemos;Times New Roman" w:hAnsi="NeueDemos;Times New Roman"/>
          <w:color w:val="000000"/>
          <w:sz w:val="20"/>
          <w:szCs w:val="20"/>
        </w:rPr>
        <w:t>Zentrum Bayern Familie und Soziales Region Oberfranken 95447 Bayreuth, Hegelstraße 2 Tel. 09 21/605-1, Fax 09 21/6 05-2911 E-Mail: poststelle.ofr@zbfs.bayern.de Zentrum Bayern Familie und Soziales Region Oberpfalz 93053 Regensburg</w:t>
      </w:r>
      <w:r>
        <w:rPr>
          <w:rFonts w:eastAsia="NeuePraxis-Bold;Times New Roman" w:cs="NeuePraxis-Bold;Times New Roman" w:ascii="NeuePraxis-Bold;Times New Roman" w:hAnsi="NeuePraxis-Bold;Times New Roman"/>
          <w:b/>
          <w:bCs/>
          <w:color w:val="000000"/>
          <w:sz w:val="20"/>
          <w:szCs w:val="20"/>
        </w:rPr>
        <w:t xml:space="preserve">, </w:t>
      </w:r>
      <w:r>
        <w:rPr>
          <w:rFonts w:eastAsia="NeueDemos;Times New Roman" w:cs="NeueDemos;Times New Roman" w:ascii="NeueDemos;Times New Roman" w:hAnsi="NeueDemos;Times New Roman"/>
          <w:color w:val="000000"/>
          <w:sz w:val="20"/>
          <w:szCs w:val="20"/>
        </w:rPr>
        <w:t xml:space="preserve">Landshuter Straße 55 Tel. 09 41/78 09-00, Fax 09 41/78 09-1414 E-Mail: poststelle.opf@zbfs.bayern.de Zentrum Bayern Familie und Soziales Region Schwaben 86159 Augsburg, Morellstraße 30 Tel. 08 21/57 09-01, Fax 08 21/57 09-3221 E-Mail: poststelle.schw@zbfs.bayern.de Zentrum Bayern Familie und Soziales Region Unterfranken 97082 Würzburg, Georg-Eydel-Straße 13, Tel. 09 31/41 07-01, Fax 09 31/41 07-333 oder -343 E-Mail: poststelle.ufr@zbfs.bayern.de </w:t>
      </w:r>
      <w:r>
        <w:rPr>
          <w:rFonts w:eastAsia="NeuePraxis-Bold;Times New Roman" w:cs="NeuePraxis-Bold;Times New Roman" w:ascii="NeuePraxis-Bold;Times New Roman" w:hAnsi="NeuePraxis-Bold;Times New Roman"/>
          <w:b/>
          <w:bCs/>
          <w:color w:val="000000"/>
          <w:sz w:val="20"/>
          <w:szCs w:val="20"/>
        </w:rPr>
        <w:t xml:space="preserve">Berlin </w:t>
      </w:r>
      <w:r>
        <w:rPr>
          <w:rFonts w:eastAsia="NeueDemos;Times New Roman" w:cs="NeueDemos;Times New Roman" w:ascii="NeueDemos;Times New Roman" w:hAnsi="NeueDemos;Times New Roman"/>
          <w:color w:val="000000"/>
          <w:sz w:val="20"/>
          <w:szCs w:val="20"/>
        </w:rPr>
        <w:t xml:space="preserve">Die Bezirksämter (Jugendamt): Zentrale Auskunft, Tel.: 0 30/90-0 </w:t>
      </w:r>
      <w:r>
        <w:rPr>
          <w:rFonts w:eastAsia="NeuePraxis-Bold;Times New Roman" w:cs="NeuePraxis-Bold;Times New Roman" w:ascii="NeuePraxis-Bold;Times New Roman" w:hAnsi="NeuePraxis-Bold;Times New Roman"/>
          <w:b/>
          <w:bCs/>
          <w:color w:val="000000"/>
          <w:sz w:val="20"/>
          <w:szCs w:val="20"/>
        </w:rPr>
        <w:t xml:space="preserve">Brandenburg </w:t>
      </w:r>
      <w:r>
        <w:rPr>
          <w:rFonts w:eastAsia="NeueDemos;Times New Roman" w:cs="NeueDemos;Times New Roman" w:ascii="NeueDemos;Times New Roman" w:hAnsi="NeueDemos;Times New Roman"/>
          <w:color w:val="000000"/>
          <w:sz w:val="20"/>
          <w:szCs w:val="20"/>
        </w:rPr>
        <w:t>Die Landkreise, kreisfreien Städte und großen kreisangehörigen Städte.</w:t>
      </w:r>
    </w:p>
    <w:p>
      <w:pPr>
        <w:pStyle w:val="Normal"/>
        <w:rPr/>
      </w:pPr>
      <w:r>
        <w:rPr>
          <w:rFonts w:eastAsia="NeuePraxis-Bold;Times New Roman" w:cs="NeuePraxis-Bold;Times New Roman" w:ascii="NeuePraxis-Bold;Times New Roman" w:hAnsi="NeuePraxis-Bold;Times New Roman"/>
          <w:b/>
          <w:bCs/>
          <w:color w:val="FF0000"/>
          <w:sz w:val="20"/>
          <w:szCs w:val="20"/>
        </w:rPr>
        <w:t xml:space="preserve">Bayreuth Regensburg Augsburg Würzburg </w:t>
      </w:r>
      <w:r>
        <w:rPr>
          <w:rFonts w:eastAsia="NeuePraxis;Times New Roman" w:cs="NeuePraxis;Times New Roman" w:ascii="NeuePraxis;Times New Roman" w:hAnsi="NeuePraxis;Times New Roman"/>
          <w:color w:val="000000"/>
          <w:sz w:val="18"/>
          <w:szCs w:val="18"/>
        </w:rPr>
        <w:t xml:space="preserve">Elterngeldstellen </w:t>
      </w:r>
      <w:r>
        <w:rPr>
          <w:rFonts w:eastAsia="NeueDemos;Times New Roman" w:cs="NeueDemos;Times New Roman" w:ascii="NeueDemos;Times New Roman" w:hAnsi="NeueDemos;Times New Roman"/>
          <w:color w:val="FF0000"/>
          <w:sz w:val="20"/>
          <w:szCs w:val="20"/>
        </w:rPr>
        <w:t xml:space="preserve">33 </w:t>
      </w:r>
      <w:r>
        <w:rPr>
          <w:rFonts w:eastAsia="NeuePraxis-Bold;Times New Roman" w:cs="NeuePraxis-Bold;Times New Roman" w:ascii="NeuePraxis-Bold;Times New Roman" w:hAnsi="NeuePraxis-Bold;Times New Roman"/>
          <w:b/>
          <w:bCs/>
          <w:color w:val="000000"/>
          <w:sz w:val="20"/>
          <w:szCs w:val="20"/>
        </w:rPr>
        <w:t xml:space="preserve">Bremen </w:t>
      </w:r>
      <w:r>
        <w:rPr>
          <w:rFonts w:eastAsia="NeueDemos;Times New Roman" w:cs="NeueDemos;Times New Roman" w:ascii="NeueDemos;Times New Roman" w:hAnsi="NeueDemos;Times New Roman"/>
          <w:color w:val="000000"/>
          <w:sz w:val="20"/>
          <w:szCs w:val="20"/>
        </w:rPr>
        <w:t xml:space="preserve">Für das Stadtgebiet Bremen das Amt für Soziale Dienste Bremen, Sozialzentrum Mitte/Östliche Vorstadt/Findorf, Erziehungsgeldstelle 28203 Bremen, Rembertiring 39, Tel.: 04 21/3 61 28 74, Fax: 04 21/36 11 66 39, E-Mail: heike.harting@afsd.bremen.de Für Bremerhaven das Amt für Familie und Jugend 27576 Bremerhaven, Hinrich-Schmalfeldt-Straße, Stadthaus, Tel.: 04 71/5 90 20 27 </w:t>
      </w:r>
      <w:r>
        <w:rPr>
          <w:rFonts w:eastAsia="NeuePraxis-Bold;Times New Roman" w:cs="NeuePraxis-Bold;Times New Roman" w:ascii="NeuePraxis-Bold;Times New Roman" w:hAnsi="NeuePraxis-Bold;Times New Roman"/>
          <w:b/>
          <w:bCs/>
          <w:color w:val="000000"/>
          <w:sz w:val="20"/>
          <w:szCs w:val="20"/>
        </w:rPr>
        <w:t xml:space="preserve">Hamburg </w:t>
      </w:r>
      <w:r>
        <w:rPr>
          <w:rFonts w:eastAsia="NeueDemos;Times New Roman" w:cs="NeueDemos;Times New Roman" w:ascii="NeueDemos;Times New Roman" w:hAnsi="NeueDemos;Times New Roman"/>
          <w:color w:val="000000"/>
          <w:sz w:val="20"/>
          <w:szCs w:val="20"/>
        </w:rPr>
        <w:t xml:space="preserve">Die Bezirksämter in: Hamburg-Mitte, 20095 Hamburg, Klosterwall 2 (City-Hof Block A) Altona, 22765 Hamburg, Platz der Republik 1 (Rathaus Altona) Eimsbüttel, 20139 Hamburg, Grindelberg 62-66 Hamburg-Nord, 20243 Hamburg, Kümmellstraße 7 Wandsbek, 22041 Hamburg, Schloßstraße 60 Bergedorf, Bürgerzentrum Neuallermöhe, 21035 Hamburg, Fleetplatz 1 Harburg, 21073 Hamburg, Harburger Rathauspassage 2 Telefon: Hamburg Service 0 40/428 28-0 (verbindet mit allen Dienststellen) </w:t>
      </w:r>
      <w:r>
        <w:rPr>
          <w:rFonts w:eastAsia="NeuePraxis;Times New Roman" w:cs="NeuePraxis;Times New Roman" w:ascii="NeuePraxis;Times New Roman" w:hAnsi="NeuePraxis;Times New Roman"/>
          <w:color w:val="000000"/>
          <w:sz w:val="18"/>
          <w:szCs w:val="18"/>
        </w:rPr>
        <w:t xml:space="preserve">Elterngeldstellen </w:t>
      </w:r>
      <w:r>
        <w:rPr>
          <w:rFonts w:eastAsia="NeuePraxis-Bold;Times New Roman" w:cs="NeuePraxis-Bold;Times New Roman" w:ascii="NeuePraxis-Bold;Times New Roman" w:hAnsi="NeuePraxis-Bold;Times New Roman"/>
          <w:b/>
          <w:bCs/>
          <w:color w:val="FF0000"/>
          <w:sz w:val="20"/>
          <w:szCs w:val="20"/>
        </w:rPr>
        <w:t xml:space="preserve">Bremen Bremerhaven Hamburg </w:t>
      </w:r>
      <w:r>
        <w:rPr>
          <w:rFonts w:eastAsia="NeueDemos;Times New Roman" w:cs="NeueDemos;Times New Roman" w:ascii="NeueDemos;Times New Roman" w:hAnsi="NeueDemos;Times New Roman"/>
          <w:color w:val="FF0000"/>
          <w:sz w:val="20"/>
          <w:szCs w:val="20"/>
        </w:rPr>
        <w:t xml:space="preserve">34 </w:t>
      </w:r>
      <w:r>
        <w:rPr>
          <w:rFonts w:eastAsia="NeuePraxis-Bold;Times New Roman" w:cs="NeuePraxis-Bold;Times New Roman" w:ascii="NeuePraxis-Bold;Times New Roman" w:hAnsi="NeuePraxis-Bold;Times New Roman"/>
          <w:b/>
          <w:bCs/>
          <w:color w:val="000000"/>
          <w:sz w:val="20"/>
          <w:szCs w:val="20"/>
        </w:rPr>
        <w:t xml:space="preserve">Hessen </w:t>
      </w:r>
      <w:r>
        <w:rPr>
          <w:rFonts w:eastAsia="NeueDemos;Times New Roman" w:cs="NeueDemos;Times New Roman" w:ascii="NeueDemos;Times New Roman" w:hAnsi="NeueDemos;Times New Roman"/>
          <w:color w:val="000000"/>
          <w:sz w:val="20"/>
          <w:szCs w:val="20"/>
        </w:rPr>
        <w:t xml:space="preserve">Die Ämter für Versorgung und Soziales in: 64289 Darmstadt, Bartningstraße 53, Tel.: 0 61 51/73 80, Fax: 0 61 51/73 23 15, E-Mail: havs-dar@havs-dar.hessen.de 60320 Frankfurt/Main, Eckenheimer Landstraße 303, Tel.: 0 69/15 67 - 1, Fax: 0 69/1 56 74 91, E-Mail: post@havs-fra.hessen.de 36041 Fulda, Washingtonallee 2, Tel.: 06 61/62 07- 0, Fax: 06 61/6 20 71 09, E-Mail: postmaster@havs-ful.hessen.de 35390 Gießen, Südanlage 14 a, Tel.: 06 41/79 36 - 0, Fax: 06 41/7 93 64 00, E-Mail: postmaster@havs-gie.hessen.de 34121 Kassel, Frankfurter Straße 84 a, Tel.: 05 61/20 99 - 0, Fax: 05 61/2 09 92 40, E-Mail: info@havs-kas.hessen.de 65189 Wiesbaden, John-F.-Kennedy-Straße 4, Tel.: 06 11/71 57 - 0, Fax: 06 11/7 15 71 77, E-Mail: havs-wie@hlvs.hessen.de </w:t>
      </w:r>
      <w:r>
        <w:rPr>
          <w:rFonts w:eastAsia="NeuePraxis-Bold;Times New Roman" w:cs="NeuePraxis-Bold;Times New Roman" w:ascii="NeuePraxis-Bold;Times New Roman" w:hAnsi="NeuePraxis-Bold;Times New Roman"/>
          <w:b/>
          <w:bCs/>
          <w:color w:val="FF0000"/>
          <w:sz w:val="20"/>
          <w:szCs w:val="20"/>
        </w:rPr>
        <w:t xml:space="preserve">Darmstadt Frankfurt/Main Fulda Gießen Kassel Wiesbaden </w:t>
      </w:r>
      <w:r>
        <w:rPr>
          <w:rFonts w:eastAsia="NeuePraxis;Times New Roman" w:cs="NeuePraxis;Times New Roman" w:ascii="NeuePraxis;Times New Roman" w:hAnsi="NeuePraxis;Times New Roman"/>
          <w:color w:val="000000"/>
          <w:sz w:val="18"/>
          <w:szCs w:val="18"/>
        </w:rPr>
        <w:t xml:space="preserve">Elterngeldstellen </w:t>
      </w:r>
      <w:r>
        <w:rPr>
          <w:rFonts w:eastAsia="NeueDemos;Times New Roman" w:cs="NeueDemos;Times New Roman" w:ascii="NeueDemos;Times New Roman" w:hAnsi="NeueDemos;Times New Roman"/>
          <w:color w:val="FF0000"/>
          <w:sz w:val="20"/>
          <w:szCs w:val="20"/>
        </w:rPr>
        <w:t xml:space="preserve">35 </w:t>
      </w:r>
      <w:r>
        <w:rPr>
          <w:rFonts w:eastAsia="NeuePraxis-Bold;Times New Roman" w:cs="NeuePraxis-Bold;Times New Roman" w:ascii="NeuePraxis-Bold;Times New Roman" w:hAnsi="NeuePraxis-Bold;Times New Roman"/>
          <w:b/>
          <w:bCs/>
          <w:color w:val="000000"/>
          <w:sz w:val="20"/>
          <w:szCs w:val="20"/>
        </w:rPr>
        <w:t xml:space="preserve">Mecklenburg-Vorpommern </w:t>
      </w:r>
      <w:r>
        <w:rPr>
          <w:rFonts w:eastAsia="NeueDemos;Times New Roman" w:cs="NeueDemos;Times New Roman" w:ascii="NeueDemos;Times New Roman" w:hAnsi="NeueDemos;Times New Roman"/>
          <w:color w:val="000000"/>
          <w:sz w:val="20"/>
          <w:szCs w:val="20"/>
        </w:rPr>
        <w:t xml:space="preserve">Landesamt für Gesundheit und Soziales Mecklenburg-Vorpommern Abteilung Soziales/Versorgungsamt Dezernat Neubrandenburg 17033 Neubrandenburg, Neustrelitzer Str. 120 Tel. 03 95/38 00, Fax 03 95/3 80 23 01 E-Mail: poststelle.va.nb@lagus.mv-regierung.de Dezernat Rostock 18059 Rostock, Erich-Schlesinger-Str. 35 Tel. 03 81/1 22 15 00, Fax 03 81/1 22 19 95 E-Mail: poststelle.va.hro@lagus.mv-regierung.de Dezernat Schwerin 19061 Schwerin, Friedrich-Engels-Str. 47 Tel. 03 85/3 99 10, Fax 03 85/3 99 11 05 E-Mail: poststelle.va.sn@lagus.mv-regierung.de Dezernat Stralsund 18439 Stralsund, Frankendamm 17 Tel. 0 38 31/2 69 70, Fax 0 38 31/2 69 74 44 E-Mail: poststelle.va.hst@lagus.mv-regierung.de </w:t>
      </w:r>
      <w:r>
        <w:rPr>
          <w:rFonts w:eastAsia="NeuePraxis-Bold;Times New Roman" w:cs="NeuePraxis-Bold;Times New Roman" w:ascii="NeuePraxis-Bold;Times New Roman" w:hAnsi="NeuePraxis-Bold;Times New Roman"/>
          <w:b/>
          <w:bCs/>
          <w:color w:val="000000"/>
          <w:sz w:val="20"/>
          <w:szCs w:val="20"/>
        </w:rPr>
        <w:t xml:space="preserve">Niedersachsen </w:t>
      </w:r>
      <w:r>
        <w:rPr>
          <w:rFonts w:eastAsia="NeueDemos;Times New Roman" w:cs="NeueDemos;Times New Roman" w:ascii="NeueDemos;Times New Roman" w:hAnsi="NeueDemos;Times New Roman"/>
          <w:color w:val="000000"/>
          <w:sz w:val="20"/>
          <w:szCs w:val="20"/>
        </w:rPr>
        <w:t>Die kreisfreien Städte, die Landkreise und in einigen Fällen auch kreisangehörige Gemeinden.</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Nordrhein-Westfalen </w:t>
      </w:r>
      <w:r>
        <w:rPr>
          <w:rFonts w:eastAsia="NeueDemos;Times New Roman" w:cs="NeueDemos;Times New Roman" w:ascii="NeueDemos;Times New Roman" w:hAnsi="NeueDemos;Times New Roman"/>
          <w:color w:val="000000"/>
          <w:sz w:val="20"/>
          <w:szCs w:val="20"/>
        </w:rPr>
        <w:t xml:space="preserve">Die Versorgungsämter in: 52066 Aachen, Schenkendorfstraße 2–6, Tel.: 02 41/5 10 70, Fax: 02 41/5 10 75 01 </w:t>
      </w:r>
      <w:r>
        <w:rPr>
          <w:rFonts w:eastAsia="NeuePraxis;Times New Roman" w:cs="NeuePraxis;Times New Roman" w:ascii="NeuePraxis;Times New Roman" w:hAnsi="NeuePraxis;Times New Roman"/>
          <w:color w:val="000000"/>
          <w:sz w:val="18"/>
          <w:szCs w:val="18"/>
        </w:rPr>
        <w:t xml:space="preserve">Elterngeldstellen </w:t>
      </w:r>
      <w:r>
        <w:rPr>
          <w:rFonts w:eastAsia="NeuePraxis-Bold;Times New Roman" w:cs="NeuePraxis-Bold;Times New Roman" w:ascii="NeuePraxis-Bold;Times New Roman" w:hAnsi="NeuePraxis-Bold;Times New Roman"/>
          <w:b/>
          <w:bCs/>
          <w:color w:val="FF0000"/>
          <w:sz w:val="20"/>
          <w:szCs w:val="20"/>
        </w:rPr>
        <w:t xml:space="preserve">Neubrandenburg Rostock Schwerin Stralsund Aachen </w:t>
      </w:r>
      <w:r>
        <w:rPr>
          <w:rFonts w:eastAsia="NeueDemos;Times New Roman" w:cs="NeueDemos;Times New Roman" w:ascii="NeueDemos;Times New Roman" w:hAnsi="NeueDemos;Times New Roman"/>
          <w:color w:val="FF0000"/>
          <w:sz w:val="20"/>
          <w:szCs w:val="20"/>
        </w:rPr>
        <w:t xml:space="preserve">36 </w:t>
      </w:r>
      <w:r>
        <w:rPr>
          <w:rFonts w:eastAsia="NeueDemos;Times New Roman" w:cs="NeueDemos;Times New Roman" w:ascii="NeueDemos;Times New Roman" w:hAnsi="NeueDemos;Times New Roman"/>
          <w:color w:val="000000"/>
          <w:sz w:val="20"/>
          <w:szCs w:val="20"/>
        </w:rPr>
        <w:t xml:space="preserve">33615 Bielefeld, Stapenhorststraße 62, Tel.: 05 21/59 90, Fax: 05 21/59 94 40 44147 Dortmund, Rheinische Straße 173, Tel.: 02 31/90 64 - 0, Fax: 02 31/9 06 42 53 40042 Düsseldorf, Erkrather Straße 339, Tel.: 02 11/4 58 40, Fax: 02 11/4 58 41 99 47057 Duisburg, Ludgeristraße 12, Tel.: 02 03/30 05 - 0, Fax: 02 03/3 00 56 92 45138 Essen, Kurfürstenstraße 33, Tel.: 02 01/89 88 - 0, Fax: 02 01/8 98 86 44 45879 Gelsenkirchen, Vattmannstraße 2–8, Tel.: 02 09/16 30, Fax: 02 09/16 31 72 50735 Köln, Boltensternstraße 10, Tel.: 02 21/7 78 30, Fax: 02 21/7 78 32 99 48143 Münster, Von-Steuben-Straße 10, Tel.: 02 51/49 11, Fax: 02 51/49 16 01 59494 Soest, Heinsbergplatz 13, Tel.: 0 29 21/10 70, Fax: 0 29 21/10 73 05 42285 Wuppertal, Friedrich-Engels-Allee 76, Tel.: 02 02/8 98 10, Fax: 02 02/8 98 11 89 </w:t>
      </w:r>
      <w:r>
        <w:rPr>
          <w:rFonts w:eastAsia="NeuePraxis-Bold;Times New Roman" w:cs="NeuePraxis-Bold;Times New Roman" w:ascii="NeuePraxis-Bold;Times New Roman" w:hAnsi="NeuePraxis-Bold;Times New Roman"/>
          <w:b/>
          <w:bCs/>
          <w:color w:val="000000"/>
          <w:sz w:val="20"/>
          <w:szCs w:val="20"/>
        </w:rPr>
        <w:t xml:space="preserve">Rheinland-Pfalz </w:t>
      </w:r>
      <w:r>
        <w:rPr>
          <w:rFonts w:eastAsia="NeueDemos;Times New Roman" w:cs="NeueDemos;Times New Roman" w:ascii="NeueDemos;Times New Roman" w:hAnsi="NeueDemos;Times New Roman"/>
          <w:color w:val="000000"/>
          <w:sz w:val="20"/>
          <w:szCs w:val="20"/>
        </w:rPr>
        <w:t>Die Jugendämter der kreisfreien und großen kreisangehörigen Städte sowie der Landkreise.</w:t>
      </w:r>
    </w:p>
    <w:p>
      <w:pPr>
        <w:pStyle w:val="Normal"/>
        <w:rPr/>
      </w:pPr>
      <w:r>
        <w:rPr>
          <w:rFonts w:eastAsia="NeuePraxis-Bold;Times New Roman" w:cs="NeuePraxis-Bold;Times New Roman" w:ascii="NeuePraxis-Bold;Times New Roman" w:hAnsi="NeuePraxis-Bold;Times New Roman"/>
          <w:b/>
          <w:bCs/>
          <w:color w:val="FF0000"/>
          <w:sz w:val="20"/>
          <w:szCs w:val="20"/>
        </w:rPr>
        <w:t xml:space="preserve">Bielefeld Dortmund Düsseldorf Duisburg Essen Gelsenkirchen Köln Münster Soest Wuppertal </w:t>
      </w:r>
      <w:r>
        <w:rPr>
          <w:rFonts w:eastAsia="NeuePraxis;Times New Roman" w:cs="NeuePraxis;Times New Roman" w:ascii="NeuePraxis;Times New Roman" w:hAnsi="NeuePraxis;Times New Roman"/>
          <w:color w:val="000000"/>
          <w:sz w:val="18"/>
          <w:szCs w:val="18"/>
        </w:rPr>
        <w:t xml:space="preserve">Elterngeldstellen </w:t>
      </w:r>
      <w:r>
        <w:rPr>
          <w:rFonts w:eastAsia="NeueDemos;Times New Roman" w:cs="NeueDemos;Times New Roman" w:ascii="NeueDemos;Times New Roman" w:hAnsi="NeueDemos;Times New Roman"/>
          <w:color w:val="FF0000"/>
          <w:sz w:val="20"/>
          <w:szCs w:val="20"/>
        </w:rPr>
        <w:t xml:space="preserve">37 </w:t>
      </w:r>
      <w:r>
        <w:rPr>
          <w:rFonts w:eastAsia="NeuePraxis-Bold;Times New Roman" w:cs="NeuePraxis-Bold;Times New Roman" w:ascii="NeuePraxis-Bold;Times New Roman" w:hAnsi="NeuePraxis-Bold;Times New Roman"/>
          <w:b/>
          <w:bCs/>
          <w:color w:val="000000"/>
          <w:sz w:val="20"/>
          <w:szCs w:val="20"/>
        </w:rPr>
        <w:t xml:space="preserve">Saarland </w:t>
      </w:r>
      <w:r>
        <w:rPr>
          <w:rFonts w:eastAsia="NeueDemos;Times New Roman" w:cs="NeueDemos;Times New Roman" w:ascii="NeueDemos;Times New Roman" w:hAnsi="NeueDemos;Times New Roman"/>
          <w:color w:val="000000"/>
          <w:sz w:val="20"/>
          <w:szCs w:val="20"/>
        </w:rPr>
        <w:t xml:space="preserve">Das Landesamt für Soziales, Gesundheit und Verbraucherschutz 66115 Saarbrücken, Hochstraße 67, Tel. 06 81/99 78-0, Fax 06 81/99 78-147 E-Mail: poststelle@lsgv.saarland.de </w:t>
      </w:r>
      <w:r>
        <w:rPr>
          <w:rFonts w:eastAsia="NeuePraxis-Bold;Times New Roman" w:cs="NeuePraxis-Bold;Times New Roman" w:ascii="NeuePraxis-Bold;Times New Roman" w:hAnsi="NeuePraxis-Bold;Times New Roman"/>
          <w:b/>
          <w:bCs/>
          <w:color w:val="000000"/>
          <w:sz w:val="20"/>
          <w:szCs w:val="20"/>
        </w:rPr>
        <w:t xml:space="preserve">Sachsen </w:t>
      </w:r>
      <w:r>
        <w:rPr>
          <w:rFonts w:eastAsia="NeueDemos;Times New Roman" w:cs="NeueDemos;Times New Roman" w:ascii="NeueDemos;Times New Roman" w:hAnsi="NeueDemos;Times New Roman"/>
          <w:color w:val="000000"/>
          <w:sz w:val="20"/>
          <w:szCs w:val="20"/>
        </w:rPr>
        <w:t>Die Sachgebiete Erziehungsgeld der Ämter für Familie und Soziales in: 09111 Chemnitz</w:t>
      </w:r>
      <w:r>
        <w:rPr>
          <w:rFonts w:eastAsia="NeuePraxis-Bold;Times New Roman" w:cs="NeuePraxis-Bold;Times New Roman" w:ascii="NeuePraxis-Bold;Times New Roman" w:hAnsi="NeuePraxis-Bold;Times New Roman"/>
          <w:b/>
          <w:bCs/>
          <w:color w:val="000000"/>
          <w:sz w:val="20"/>
          <w:szCs w:val="20"/>
        </w:rPr>
        <w:t xml:space="preserve">, </w:t>
      </w:r>
      <w:r>
        <w:rPr>
          <w:rFonts w:eastAsia="NeueDemos;Times New Roman" w:cs="NeueDemos;Times New Roman" w:ascii="NeueDemos;Times New Roman" w:hAnsi="NeueDemos;Times New Roman"/>
          <w:color w:val="000000"/>
          <w:sz w:val="20"/>
          <w:szCs w:val="20"/>
        </w:rPr>
        <w:t xml:space="preserve">Brückenstraße 10, Tel.: 03 71/4 57 - 0 E-Mail: AFSC.Poststelle@slfs.sms.sachsen.de 04105 Leipzig, Berliner Straße 13, Tel.: 03 41/59 55 - 0 E-Mail: AFSL.Poststelle@slfs.sms.sachsen.de 01069 Dresden, Gutzkowstraße 10, Tel.: 03 51/46 55 - 0 E-Mail: AFSD.Poststelle@slfs.sms.sachsen.de </w:t>
      </w:r>
      <w:r>
        <w:rPr>
          <w:rFonts w:eastAsia="NeuePraxis-Bold;Times New Roman" w:cs="NeuePraxis-Bold;Times New Roman" w:ascii="NeuePraxis-Bold;Times New Roman" w:hAnsi="NeuePraxis-Bold;Times New Roman"/>
          <w:b/>
          <w:bCs/>
          <w:color w:val="000000"/>
          <w:sz w:val="20"/>
          <w:szCs w:val="20"/>
        </w:rPr>
        <w:t xml:space="preserve">Sachsen-Anhalt </w:t>
      </w:r>
      <w:r>
        <w:rPr>
          <w:rFonts w:eastAsia="NeueDemos;Times New Roman" w:cs="NeueDemos;Times New Roman" w:ascii="NeueDemos;Times New Roman" w:hAnsi="NeueDemos;Times New Roman"/>
          <w:color w:val="000000"/>
          <w:sz w:val="20"/>
          <w:szCs w:val="20"/>
        </w:rPr>
        <w:t xml:space="preserve">Landesverwaltungsamt Referat: Bundeserziehungsgeld Dienstgebäude Halle 06114 Halle, Maxim-Gorki-Straße 7, Tel.: 03 45/52 76-0, Fax: 03 45/52 76-446 E-Mail: postgs@lvwa.sachsen-anhalt.de Dienstgebäude Magdeburg 39112 Magdeburg, Halberstädter Straße 39 a, Tel. 03 91/6 27-30 00, Fax 03 91/6 27-37 01 oder -37 02 E-Mail: posths@lvwa.sachsen-anhalt.de </w:t>
      </w:r>
      <w:r>
        <w:rPr>
          <w:rFonts w:eastAsia="NeuePraxis;Times New Roman" w:cs="NeuePraxis;Times New Roman" w:ascii="NeuePraxis;Times New Roman" w:hAnsi="NeuePraxis;Times New Roman"/>
          <w:color w:val="000000"/>
          <w:sz w:val="18"/>
          <w:szCs w:val="18"/>
        </w:rPr>
        <w:t xml:space="preserve">Elterngeldstellen </w:t>
      </w:r>
      <w:r>
        <w:rPr>
          <w:rFonts w:eastAsia="NeuePraxis-Bold;Times New Roman" w:cs="NeuePraxis-Bold;Times New Roman" w:ascii="NeuePraxis-Bold;Times New Roman" w:hAnsi="NeuePraxis-Bold;Times New Roman"/>
          <w:b/>
          <w:bCs/>
          <w:color w:val="FF0000"/>
          <w:sz w:val="20"/>
          <w:szCs w:val="20"/>
        </w:rPr>
        <w:t xml:space="preserve">Saarbrücken Chemnitz Leipzig Dresden Halle Magdeburg </w:t>
      </w:r>
      <w:r>
        <w:rPr>
          <w:rFonts w:eastAsia="NeueDemos;Times New Roman" w:cs="NeueDemos;Times New Roman" w:ascii="NeueDemos;Times New Roman" w:hAnsi="NeueDemos;Times New Roman"/>
          <w:color w:val="FF0000"/>
          <w:sz w:val="20"/>
          <w:szCs w:val="20"/>
        </w:rPr>
        <w:t xml:space="preserve">38 </w:t>
      </w:r>
      <w:r>
        <w:rPr>
          <w:rFonts w:eastAsia="NeuePraxis-Bold;Times New Roman" w:cs="NeuePraxis-Bold;Times New Roman" w:ascii="NeuePraxis-Bold;Times New Roman" w:hAnsi="NeuePraxis-Bold;Times New Roman"/>
          <w:b/>
          <w:bCs/>
          <w:color w:val="000000"/>
          <w:sz w:val="20"/>
          <w:szCs w:val="20"/>
        </w:rPr>
        <w:t xml:space="preserve">Schleswig-Holstein </w:t>
      </w:r>
      <w:r>
        <w:rPr>
          <w:rFonts w:eastAsia="NeueDemos;Times New Roman" w:cs="NeueDemos;Times New Roman" w:ascii="NeueDemos;Times New Roman" w:hAnsi="NeueDemos;Times New Roman"/>
          <w:color w:val="000000"/>
          <w:sz w:val="20"/>
          <w:szCs w:val="20"/>
        </w:rPr>
        <w:t>Die Außenstellen des Landesamtes für soziale Dienste Schleswig-Holstein in: 23552 Lübeck, Große Burgstraße 4, Tel.: 04 51/1 40 60, Fax: 04 51/1 40 64 99, E-Mail: post.hl@lasd-sh.de 25746 Heide, Neue Anlage 9, Tel.: 04 81/69 60, Fax: 04 81/69 61 99, E-Mail: post.hei@lasd-sh.de 24837 Schleswig</w:t>
      </w:r>
      <w:r>
        <w:rPr>
          <w:rFonts w:eastAsia="NeuePraxis-Bold;Times New Roman" w:cs="NeuePraxis-Bold;Times New Roman" w:ascii="NeuePraxis-Bold;Times New Roman" w:hAnsi="NeuePraxis-Bold;Times New Roman"/>
          <w:b/>
          <w:bCs/>
          <w:color w:val="000000"/>
          <w:sz w:val="20"/>
          <w:szCs w:val="20"/>
        </w:rPr>
        <w:t xml:space="preserve">, </w:t>
      </w:r>
      <w:r>
        <w:rPr>
          <w:rFonts w:eastAsia="NeueDemos;Times New Roman" w:cs="NeueDemos;Times New Roman" w:ascii="NeueDemos;Times New Roman" w:hAnsi="NeueDemos;Times New Roman"/>
          <w:color w:val="000000"/>
          <w:sz w:val="20"/>
          <w:szCs w:val="20"/>
        </w:rPr>
        <w:t xml:space="preserve">Seminarweg 6, Tel.: 0 46 21/80 60, Fax: 0 46 21/2 95 83, E-Mail: post.sl@lasd-sh.de 24103 Kiel, Gartenstraße 7, Tel.: 04 31/98 27-0, Fax: 04 31/98 27 25 15, E-Mail: post.ki@lasd-sh.de </w:t>
      </w:r>
      <w:r>
        <w:rPr>
          <w:rFonts w:eastAsia="NeuePraxis-Bold;Times New Roman" w:cs="NeuePraxis-Bold;Times New Roman" w:ascii="NeuePraxis-Bold;Times New Roman" w:hAnsi="NeuePraxis-Bold;Times New Roman"/>
          <w:b/>
          <w:bCs/>
          <w:color w:val="000000"/>
          <w:sz w:val="20"/>
          <w:szCs w:val="20"/>
        </w:rPr>
        <w:t xml:space="preserve">Thüringen </w:t>
      </w:r>
      <w:r>
        <w:rPr>
          <w:rFonts w:eastAsia="NeueDemos;Times New Roman" w:cs="NeueDemos;Times New Roman" w:ascii="NeueDemos;Times New Roman" w:hAnsi="NeueDemos;Times New Roman"/>
          <w:color w:val="000000"/>
          <w:sz w:val="20"/>
          <w:szCs w:val="20"/>
        </w:rPr>
        <w:t>Die Jugendämter der Landkreise und kreisfreien Städte.</w:t>
      </w:r>
    </w:p>
    <w:p>
      <w:pPr>
        <w:pStyle w:val="Normal"/>
        <w:rPr/>
      </w:pPr>
      <w:r>
        <w:rPr>
          <w:rFonts w:eastAsia="NeuePraxis-Bold;Times New Roman" w:cs="NeuePraxis-Bold;Times New Roman" w:ascii="NeuePraxis-Bold;Times New Roman" w:hAnsi="NeuePraxis-Bold;Times New Roman"/>
          <w:b/>
          <w:bCs/>
          <w:color w:val="FF0000"/>
          <w:sz w:val="20"/>
          <w:szCs w:val="20"/>
        </w:rPr>
        <w:t xml:space="preserve">Lübeck Heide Schleswig Kiel </w:t>
      </w:r>
      <w:r>
        <w:rPr>
          <w:rFonts w:eastAsia="NeuePraxis;Times New Roman" w:cs="NeuePraxis;Times New Roman" w:ascii="NeuePraxis;Times New Roman" w:hAnsi="NeuePraxis;Times New Roman"/>
          <w:color w:val="000000"/>
          <w:sz w:val="18"/>
          <w:szCs w:val="18"/>
        </w:rPr>
        <w:t xml:space="preserve">Elterngeldstellen </w:t>
      </w:r>
      <w:r>
        <w:rPr>
          <w:rFonts w:eastAsia="NeueDemos;Times New Roman" w:cs="NeueDemos;Times New Roman" w:ascii="NeueDemos;Times New Roman" w:hAnsi="NeueDemos;Times New Roman"/>
          <w:color w:val="FF0000"/>
          <w:sz w:val="20"/>
          <w:szCs w:val="20"/>
        </w:rPr>
        <w:t xml:space="preserve">39 </w:t>
      </w:r>
      <w:r>
        <w:rPr>
          <w:rFonts w:eastAsia="NeueDemos;Times New Roman" w:cs="NeueDemos;Times New Roman" w:ascii="NeueDemos;Times New Roman" w:hAnsi="NeueDemos;Times New Roman"/>
          <w:color w:val="000000"/>
          <w:sz w:val="70"/>
          <w:szCs w:val="70"/>
        </w:rPr>
        <w:t xml:space="preserve">Aufsichtsbehörden </w:t>
      </w:r>
      <w:r>
        <w:rPr>
          <w:rFonts w:eastAsia="NeueDemos;Times New Roman" w:cs="NeueDemos;Times New Roman" w:ascii="NeueDemos;Times New Roman" w:hAnsi="NeueDemos;Times New Roman"/>
          <w:color w:val="000000"/>
          <w:sz w:val="82"/>
          <w:szCs w:val="82"/>
        </w:rPr>
        <w:t xml:space="preserve">d e r L ä n d e r </w:t>
      </w:r>
      <w:r>
        <w:rPr>
          <w:rFonts w:eastAsia="NeueDemos;Times New Roman" w:cs="NeueDemos;Times New Roman" w:ascii="NeueDemos;Times New Roman" w:hAnsi="NeueDemos;Times New Roman"/>
          <w:color w:val="FF0000"/>
          <w:sz w:val="20"/>
          <w:szCs w:val="20"/>
        </w:rPr>
        <w:t xml:space="preserve">40 </w:t>
      </w:r>
      <w:r>
        <w:rPr>
          <w:rFonts w:eastAsia="NeueDemos;Times New Roman" w:cs="NeueDemos;Times New Roman" w:ascii="NeueDemos;Times New Roman" w:hAnsi="NeueDemos;Times New Roman"/>
          <w:color w:val="FF0000"/>
          <w:sz w:val="32"/>
          <w:szCs w:val="32"/>
        </w:rPr>
        <w:t xml:space="preserve">Aufsichtsbehörden der Länder </w:t>
      </w:r>
      <w:r>
        <w:rPr>
          <w:rFonts w:eastAsia="NeueDemos;Times New Roman" w:cs="NeueDemos;Times New Roman" w:ascii="NeueDemos;Times New Roman" w:hAnsi="NeueDemos;Times New Roman"/>
          <w:color w:val="000000"/>
          <w:sz w:val="20"/>
          <w:szCs w:val="20"/>
        </w:rPr>
        <w:t xml:space="preserve">Bei Beschwerden in Ihrer Elterngeldangelegenheit, bei denen Ihre Elterngeldstelle nicht abhelfen konnte, können Sie sich an die folgenden Landesbehörden wenden: </w:t>
      </w:r>
      <w:r>
        <w:rPr>
          <w:rFonts w:eastAsia="NeuePraxis-Bold;Times New Roman" w:cs="NeuePraxis-Bold;Times New Roman" w:ascii="NeuePraxis-Bold;Times New Roman" w:hAnsi="NeuePraxis-Bold;Times New Roman"/>
          <w:b/>
          <w:bCs/>
          <w:color w:val="000000"/>
          <w:sz w:val="20"/>
          <w:szCs w:val="20"/>
        </w:rPr>
        <w:t xml:space="preserve">Baden-Württemberg </w:t>
      </w:r>
      <w:r>
        <w:rPr>
          <w:rFonts w:eastAsia="NeueDemos;Times New Roman" w:cs="NeueDemos;Times New Roman" w:ascii="NeueDemos;Times New Roman" w:hAnsi="NeueDemos;Times New Roman"/>
          <w:color w:val="000000"/>
          <w:sz w:val="20"/>
          <w:szCs w:val="20"/>
        </w:rPr>
        <w:t xml:space="preserve">Ministerium für Arbeit und Soziales Baden-Württemberg 70174 Stuttgart, Schellingstraße 15, Tel.: 07 11/1 23 - 0 </w:t>
      </w:r>
      <w:r>
        <w:rPr>
          <w:rFonts w:eastAsia="NeuePraxis-Bold;Times New Roman" w:cs="NeuePraxis-Bold;Times New Roman" w:ascii="NeuePraxis-Bold;Times New Roman" w:hAnsi="NeuePraxis-Bold;Times New Roman"/>
          <w:b/>
          <w:bCs/>
          <w:color w:val="000000"/>
          <w:sz w:val="20"/>
          <w:szCs w:val="20"/>
        </w:rPr>
        <w:t xml:space="preserve">www.sm.baden-wuerttemberg.de Bayern </w:t>
      </w:r>
      <w:r>
        <w:rPr>
          <w:rFonts w:eastAsia="NeueDemos;Times New Roman" w:cs="NeueDemos;Times New Roman" w:ascii="NeueDemos;Times New Roman" w:hAnsi="NeueDemos;Times New Roman"/>
          <w:color w:val="000000"/>
          <w:sz w:val="20"/>
          <w:szCs w:val="20"/>
        </w:rPr>
        <w:t xml:space="preserve">Zentrum Bayern Familie und Soziales 95447 Bayreuth, Hegelstr. 2 Tel. 09 21/6 05-03, Fax 09 21/6 05-39 03 E-Mail: poststelle@zbfs.bayern.de </w:t>
      </w:r>
      <w:r>
        <w:rPr>
          <w:rFonts w:eastAsia="NeuePraxis-Bold;Times New Roman" w:cs="NeuePraxis-Bold;Times New Roman" w:ascii="NeuePraxis-Bold;Times New Roman" w:hAnsi="NeuePraxis-Bold;Times New Roman"/>
          <w:b/>
          <w:bCs/>
          <w:color w:val="000000"/>
          <w:sz w:val="20"/>
          <w:szCs w:val="20"/>
        </w:rPr>
        <w:t xml:space="preserve">Berlin </w:t>
      </w:r>
      <w:r>
        <w:rPr>
          <w:rFonts w:eastAsia="NeueDemos;Times New Roman" w:cs="NeueDemos;Times New Roman" w:ascii="NeueDemos;Times New Roman" w:hAnsi="NeueDemos;Times New Roman"/>
          <w:color w:val="000000"/>
          <w:sz w:val="20"/>
          <w:szCs w:val="20"/>
        </w:rPr>
        <w:t xml:space="preserve">Senatsverwaltung für Bildung, Wissenschaft und Forschung 10117 Berlin, Beuthstraße 6–8, Tel.: 0 30/9 02 6 7 </w:t>
      </w:r>
      <w:r>
        <w:rPr>
          <w:rFonts w:eastAsia="NeuePraxis-Bold;Times New Roman" w:cs="NeuePraxis-Bold;Times New Roman" w:ascii="NeuePraxis-Bold;Times New Roman" w:hAnsi="NeuePraxis-Bold;Times New Roman"/>
          <w:b/>
          <w:bCs/>
          <w:color w:val="000000"/>
          <w:sz w:val="20"/>
          <w:szCs w:val="20"/>
        </w:rPr>
        <w:t xml:space="preserve">www.senbjs.berlin.de Brandenburg </w:t>
      </w:r>
      <w:r>
        <w:rPr>
          <w:rFonts w:eastAsia="NeueDemos;Times New Roman" w:cs="NeueDemos;Times New Roman" w:ascii="NeueDemos;Times New Roman" w:hAnsi="NeueDemos;Times New Roman"/>
          <w:color w:val="000000"/>
          <w:sz w:val="20"/>
          <w:szCs w:val="20"/>
        </w:rPr>
        <w:t xml:space="preserve">Ministerium für Arbeit, Soziales, Gesundheit und Familie des Landes Brandenburg 14473 Potsdam, Heinrich-Mann-Allee 103, Tel.: 03 31/8 66- 0 </w:t>
      </w:r>
      <w:r>
        <w:rPr>
          <w:rFonts w:eastAsia="NeuePraxis-Bold;Times New Roman" w:cs="NeuePraxis-Bold;Times New Roman" w:ascii="NeuePraxis-Bold;Times New Roman" w:hAnsi="NeuePraxis-Bold;Times New Roman"/>
          <w:b/>
          <w:bCs/>
          <w:color w:val="FF0000"/>
          <w:sz w:val="20"/>
          <w:szCs w:val="20"/>
        </w:rPr>
        <w:t xml:space="preserve">Stuttgart Bayreuth Berlin Potsdam </w:t>
      </w:r>
      <w:r>
        <w:rPr>
          <w:rFonts w:eastAsia="NeuePraxis;Times New Roman" w:cs="NeuePraxis;Times New Roman" w:ascii="NeuePraxis;Times New Roman" w:hAnsi="NeuePraxis;Times New Roman"/>
          <w:color w:val="000000"/>
          <w:sz w:val="18"/>
          <w:szCs w:val="18"/>
        </w:rPr>
        <w:t xml:space="preserve">Aufsichtsbehörden der Länder </w:t>
      </w:r>
      <w:r>
        <w:rPr>
          <w:rFonts w:eastAsia="NeueDemos;Times New Roman" w:cs="NeueDemos;Times New Roman" w:ascii="NeueDemos;Times New Roman" w:hAnsi="NeueDemos;Times New Roman"/>
          <w:color w:val="FF0000"/>
          <w:sz w:val="20"/>
          <w:szCs w:val="20"/>
        </w:rPr>
        <w:t xml:space="preserve">41 </w:t>
      </w:r>
      <w:r>
        <w:rPr>
          <w:rFonts w:eastAsia="NeuePraxis-Bold;Times New Roman" w:cs="NeuePraxis-Bold;Times New Roman" w:ascii="NeuePraxis-Bold;Times New Roman" w:hAnsi="NeuePraxis-Bold;Times New Roman"/>
          <w:b/>
          <w:bCs/>
          <w:color w:val="000000"/>
          <w:sz w:val="20"/>
          <w:szCs w:val="20"/>
        </w:rPr>
        <w:t xml:space="preserve">Bremen </w:t>
      </w:r>
      <w:r>
        <w:rPr>
          <w:rFonts w:eastAsia="NeueDemos;Times New Roman" w:cs="NeueDemos;Times New Roman" w:ascii="NeueDemos;Times New Roman" w:hAnsi="NeueDemos;Times New Roman"/>
          <w:color w:val="000000"/>
          <w:sz w:val="20"/>
          <w:szCs w:val="20"/>
        </w:rPr>
        <w:t xml:space="preserve">Senator für Arbeit, Frauen, Gesundheit, Jugend und Soziales, Abteilung Junge Menschen und Familie, 400 - 41 - 2, 28195 Bremen, Contrescarpe 72, Rainer Wnoucek, Tel.: 04 21/3 61 24 50, Fax: 04 21/3 61 21 55, E-Mail: Rainer.Wnoucek@soziales.bremen.de </w:t>
      </w:r>
      <w:r>
        <w:rPr>
          <w:rFonts w:eastAsia="NeuePraxis-Bold;Times New Roman" w:cs="NeuePraxis-Bold;Times New Roman" w:ascii="NeuePraxis-Bold;Times New Roman" w:hAnsi="NeuePraxis-Bold;Times New Roman"/>
          <w:b/>
          <w:bCs/>
          <w:color w:val="000000"/>
          <w:sz w:val="20"/>
          <w:szCs w:val="20"/>
        </w:rPr>
        <w:t xml:space="preserve">Hamburg </w:t>
      </w:r>
      <w:r>
        <w:rPr>
          <w:rFonts w:eastAsia="NeueDemos;Times New Roman" w:cs="NeueDemos;Times New Roman" w:ascii="NeueDemos;Times New Roman" w:hAnsi="NeueDemos;Times New Roman"/>
          <w:color w:val="000000"/>
          <w:sz w:val="20"/>
          <w:szCs w:val="20"/>
        </w:rPr>
        <w:t xml:space="preserve">Behörde für Soziales und Familie der Freien und Hansestadt Hamburg 22083 Hamburg, Hamburger Straße 37, Tel. 0 40/4 28 63 24 60 </w:t>
      </w:r>
      <w:r>
        <w:rPr>
          <w:rFonts w:eastAsia="NeuePraxis-Bold;Times New Roman" w:cs="NeuePraxis-Bold;Times New Roman" w:ascii="NeuePraxis-Bold;Times New Roman" w:hAnsi="NeuePraxis-Bold;Times New Roman"/>
          <w:b/>
          <w:bCs/>
          <w:color w:val="000000"/>
          <w:sz w:val="20"/>
          <w:szCs w:val="20"/>
        </w:rPr>
        <w:t xml:space="preserve">www.dibis.hamburg.de Hessen </w:t>
      </w:r>
      <w:r>
        <w:rPr>
          <w:rFonts w:eastAsia="NeueDemos;Times New Roman" w:cs="NeueDemos;Times New Roman" w:ascii="NeueDemos;Times New Roman" w:hAnsi="NeueDemos;Times New Roman"/>
          <w:color w:val="000000"/>
          <w:sz w:val="20"/>
          <w:szCs w:val="20"/>
        </w:rPr>
        <w:t xml:space="preserve">Hessisches Sozialministerium 65187 Wiesbaden, Dostojewskistraße 4, Tel.: 06 11/8 17 25 40, Fax: 06 11/8 17 32 60, E-Mail: W.Wagner-Noltemeier@hsm.hessen.de </w:t>
      </w:r>
      <w:r>
        <w:rPr>
          <w:rFonts w:eastAsia="NeuePraxis-Bold;Times New Roman" w:cs="NeuePraxis-Bold;Times New Roman" w:ascii="NeuePraxis-Bold;Times New Roman" w:hAnsi="NeuePraxis-Bold;Times New Roman"/>
          <w:b/>
          <w:bCs/>
          <w:color w:val="000000"/>
          <w:sz w:val="20"/>
          <w:szCs w:val="20"/>
        </w:rPr>
        <w:t xml:space="preserve">Mecklenburg-Vorpommern </w:t>
      </w:r>
      <w:r>
        <w:rPr>
          <w:rFonts w:eastAsia="NeueDemos;Times New Roman" w:cs="NeueDemos;Times New Roman" w:ascii="NeueDemos;Times New Roman" w:hAnsi="NeueDemos;Times New Roman"/>
          <w:color w:val="000000"/>
          <w:sz w:val="20"/>
          <w:szCs w:val="20"/>
        </w:rPr>
        <w:t xml:space="preserve">Landesamt für Gesundheit und Soziales Mecklenburg-Vorpommern Dezernat 40, Zentrale Aufgaben 18059 Rostock, Erich-Schlesinger-Straße 35, Tel. 03 81/1 22-2 89, Fax 03 81/1 22-2910 E-Mail: poststelle@lagus.mv-regierung.de </w:t>
      </w:r>
      <w:r>
        <w:rPr>
          <w:rFonts w:eastAsia="NeuePraxis-Bold;Times New Roman" w:cs="NeuePraxis-Bold;Times New Roman" w:ascii="NeuePraxis-Bold;Times New Roman" w:hAnsi="NeuePraxis-Bold;Times New Roman"/>
          <w:b/>
          <w:bCs/>
          <w:color w:val="000000"/>
          <w:sz w:val="20"/>
          <w:szCs w:val="20"/>
        </w:rPr>
        <w:t xml:space="preserve">Niedersachsen </w:t>
      </w:r>
      <w:r>
        <w:rPr>
          <w:rFonts w:eastAsia="NeueDemos;Times New Roman" w:cs="NeueDemos;Times New Roman" w:ascii="NeueDemos;Times New Roman" w:hAnsi="NeueDemos;Times New Roman"/>
          <w:color w:val="000000"/>
          <w:sz w:val="20"/>
          <w:szCs w:val="20"/>
        </w:rPr>
        <w:t xml:space="preserve">Niedersächsisches Ministerium für Soziales, Frauen, Familie und Gesundheit 30001 Hannover, Postfach 141, Tel.: 05 11/12 00 </w:t>
      </w:r>
      <w:r>
        <w:rPr>
          <w:rFonts w:eastAsia="NeuePraxis-Bold;Times New Roman" w:cs="NeuePraxis-Bold;Times New Roman" w:ascii="NeuePraxis-Bold;Times New Roman" w:hAnsi="NeuePraxis-Bold;Times New Roman"/>
          <w:b/>
          <w:bCs/>
          <w:color w:val="FF0000"/>
          <w:sz w:val="20"/>
          <w:szCs w:val="20"/>
        </w:rPr>
        <w:t xml:space="preserve">Bremen Hamburg Wiesbaden Rostock Hannover </w:t>
      </w:r>
      <w:r>
        <w:rPr>
          <w:rFonts w:eastAsia="NeuePraxis;Times New Roman" w:cs="NeuePraxis;Times New Roman" w:ascii="NeuePraxis;Times New Roman" w:hAnsi="NeuePraxis;Times New Roman"/>
          <w:color w:val="000000"/>
          <w:sz w:val="18"/>
          <w:szCs w:val="18"/>
        </w:rPr>
        <w:t xml:space="preserve">Aufsichtsbehörden der Länder </w:t>
      </w:r>
      <w:r>
        <w:rPr>
          <w:rFonts w:eastAsia="NeueDemos;Times New Roman" w:cs="NeueDemos;Times New Roman" w:ascii="NeueDemos;Times New Roman" w:hAnsi="NeueDemos;Times New Roman"/>
          <w:color w:val="FF0000"/>
          <w:sz w:val="20"/>
          <w:szCs w:val="20"/>
        </w:rPr>
        <w:t xml:space="preserve">42 </w:t>
      </w:r>
      <w:r>
        <w:rPr>
          <w:rFonts w:eastAsia="NeuePraxis-Bold;Times New Roman" w:cs="NeuePraxis-Bold;Times New Roman" w:ascii="NeuePraxis-Bold;Times New Roman" w:hAnsi="NeuePraxis-Bold;Times New Roman"/>
          <w:b/>
          <w:bCs/>
          <w:color w:val="000000"/>
          <w:sz w:val="20"/>
          <w:szCs w:val="20"/>
        </w:rPr>
        <w:t xml:space="preserve">Nordrhein-Westfalen </w:t>
      </w:r>
      <w:r>
        <w:rPr>
          <w:rFonts w:eastAsia="NeueDemos;Times New Roman" w:cs="NeueDemos;Times New Roman" w:ascii="NeueDemos;Times New Roman" w:hAnsi="NeueDemos;Times New Roman"/>
          <w:color w:val="000000"/>
          <w:sz w:val="20"/>
          <w:szCs w:val="20"/>
        </w:rPr>
        <w:t xml:space="preserve">Bezirksregierung Münster, Abteilung Soziales und Arbeit, Landesversorgungsamt 48147 Münster, Albrecht-Thaer-Straße 9, Tel.: 02 51/41 10 </w:t>
      </w:r>
      <w:r>
        <w:rPr>
          <w:rFonts w:eastAsia="NeuePraxis-Bold;Times New Roman" w:cs="NeuePraxis-Bold;Times New Roman" w:ascii="NeuePraxis-Bold;Times New Roman" w:hAnsi="NeuePraxis-Bold;Times New Roman"/>
          <w:b/>
          <w:bCs/>
          <w:color w:val="000000"/>
          <w:sz w:val="20"/>
          <w:szCs w:val="20"/>
        </w:rPr>
        <w:t xml:space="preserve">Rheinland-Pfalz </w:t>
      </w:r>
      <w:r>
        <w:rPr>
          <w:rFonts w:eastAsia="NeueDemos;Times New Roman" w:cs="NeueDemos;Times New Roman" w:ascii="NeueDemos;Times New Roman" w:hAnsi="NeueDemos;Times New Roman"/>
          <w:color w:val="000000"/>
          <w:sz w:val="20"/>
          <w:szCs w:val="20"/>
        </w:rPr>
        <w:t xml:space="preserve">Landesamt für Soziales, Jugend und Versorgung Rheinland-Pfalz – Landesjugendamt – 55118 Mainz, Rheinallee 97–101, Tel.: 0 61 31/9 67-0 </w:t>
      </w:r>
      <w:r>
        <w:rPr>
          <w:rFonts w:eastAsia="NeuePraxis-Bold;Times New Roman" w:cs="NeuePraxis-Bold;Times New Roman" w:ascii="NeuePraxis-Bold;Times New Roman" w:hAnsi="NeuePraxis-Bold;Times New Roman"/>
          <w:b/>
          <w:bCs/>
          <w:color w:val="000000"/>
          <w:sz w:val="20"/>
          <w:szCs w:val="20"/>
        </w:rPr>
        <w:t xml:space="preserve">Saarland </w:t>
      </w:r>
      <w:r>
        <w:rPr>
          <w:rFonts w:eastAsia="NeueDemos;Times New Roman" w:cs="NeueDemos;Times New Roman" w:ascii="NeueDemos;Times New Roman" w:hAnsi="NeueDemos;Times New Roman"/>
          <w:color w:val="000000"/>
          <w:sz w:val="20"/>
          <w:szCs w:val="20"/>
        </w:rPr>
        <w:t xml:space="preserve">Ministerium für Inneres, Familie, Frauen und Sport 66119 Saarbrücken, Franz-Josef-Röder-Straße 21, Tel.: 06 81/5 01-00 </w:t>
      </w:r>
      <w:r>
        <w:rPr>
          <w:rFonts w:eastAsia="NeuePraxis-Bold;Times New Roman" w:cs="NeuePraxis-Bold;Times New Roman" w:ascii="NeuePraxis-Bold;Times New Roman" w:hAnsi="NeuePraxis-Bold;Times New Roman"/>
          <w:b/>
          <w:bCs/>
          <w:color w:val="000000"/>
          <w:sz w:val="20"/>
          <w:szCs w:val="20"/>
        </w:rPr>
        <w:t xml:space="preserve">www.soziales.saarland.de Sachsen </w:t>
      </w:r>
      <w:r>
        <w:rPr>
          <w:rFonts w:eastAsia="NeueDemos;Times New Roman" w:cs="NeueDemos;Times New Roman" w:ascii="NeueDemos;Times New Roman" w:hAnsi="NeueDemos;Times New Roman"/>
          <w:color w:val="000000"/>
          <w:sz w:val="20"/>
          <w:szCs w:val="20"/>
        </w:rPr>
        <w:t xml:space="preserve">Landesamt für Familie und Soziales 09112 Chemnitz, Reichsstraße 3, Tel.: 03 71/5 77- 0 E-Mail: poststelle@slfs.sms.sachsen.de </w:t>
      </w:r>
      <w:r>
        <w:rPr>
          <w:rFonts w:eastAsia="NeuePraxis-Bold;Times New Roman" w:cs="NeuePraxis-Bold;Times New Roman" w:ascii="NeuePraxis-Bold;Times New Roman" w:hAnsi="NeuePraxis-Bold;Times New Roman"/>
          <w:b/>
          <w:bCs/>
          <w:color w:val="000000"/>
          <w:sz w:val="20"/>
          <w:szCs w:val="20"/>
        </w:rPr>
        <w:t xml:space="preserve">Sachsen-Anhalt </w:t>
      </w:r>
      <w:r>
        <w:rPr>
          <w:rFonts w:eastAsia="NeueDemos;Times New Roman" w:cs="NeueDemos;Times New Roman" w:ascii="NeueDemos;Times New Roman" w:hAnsi="NeueDemos;Times New Roman"/>
          <w:color w:val="000000"/>
          <w:sz w:val="20"/>
          <w:szCs w:val="20"/>
        </w:rPr>
        <w:t xml:space="preserve">Landesverwaltungsamt 06114 Halle, Willy-Lohmann-Straße 7 Tel.: 03 45/5 14 -0, Fax: 03 45/514-14 44 E-Mail: poststelle@Ivwa.sachsen-anhalt.de </w:t>
      </w:r>
      <w:r>
        <w:rPr>
          <w:rFonts w:eastAsia="NeuePraxis;Times New Roman" w:cs="NeuePraxis;Times New Roman" w:ascii="NeuePraxis;Times New Roman" w:hAnsi="NeuePraxis;Times New Roman"/>
          <w:color w:val="000000"/>
          <w:sz w:val="18"/>
          <w:szCs w:val="18"/>
        </w:rPr>
        <w:t xml:space="preserve">Aufsichtsbehörden der Länder </w:t>
      </w:r>
      <w:r>
        <w:rPr>
          <w:rFonts w:eastAsia="NeuePraxis-Bold;Times New Roman" w:cs="NeuePraxis-Bold;Times New Roman" w:ascii="NeuePraxis-Bold;Times New Roman" w:hAnsi="NeuePraxis-Bold;Times New Roman"/>
          <w:b/>
          <w:bCs/>
          <w:color w:val="FF0000"/>
          <w:sz w:val="20"/>
          <w:szCs w:val="20"/>
        </w:rPr>
        <w:t xml:space="preserve">Münster Mainz Saarbrücken Chemnitz Halle </w:t>
      </w:r>
      <w:r>
        <w:rPr>
          <w:rFonts w:eastAsia="NeuePraxis;Times New Roman" w:cs="NeuePraxis;Times New Roman" w:ascii="NeuePraxis;Times New Roman" w:hAnsi="NeuePraxis;Times New Roman"/>
          <w:color w:val="000000"/>
          <w:sz w:val="18"/>
          <w:szCs w:val="18"/>
        </w:rPr>
        <w:t xml:space="preserve">Aufsichtsbehörden der Länder </w:t>
      </w:r>
      <w:r>
        <w:rPr>
          <w:rFonts w:eastAsia="NeueDemos;Times New Roman" w:cs="NeueDemos;Times New Roman" w:ascii="NeueDemos;Times New Roman" w:hAnsi="NeueDemos;Times New Roman"/>
          <w:color w:val="FF0000"/>
          <w:sz w:val="20"/>
          <w:szCs w:val="20"/>
        </w:rPr>
        <w:t xml:space="preserve">43 </w:t>
      </w:r>
      <w:r>
        <w:rPr>
          <w:rFonts w:eastAsia="NeuePraxis-Bold;Times New Roman" w:cs="NeuePraxis-Bold;Times New Roman" w:ascii="NeuePraxis-Bold;Times New Roman" w:hAnsi="NeuePraxis-Bold;Times New Roman"/>
          <w:b/>
          <w:bCs/>
          <w:color w:val="000000"/>
          <w:sz w:val="20"/>
          <w:szCs w:val="20"/>
        </w:rPr>
        <w:t xml:space="preserve">Schleswig-Holstein </w:t>
      </w:r>
      <w:r>
        <w:rPr>
          <w:rFonts w:eastAsia="NeueDemos;Times New Roman" w:cs="NeueDemos;Times New Roman" w:ascii="NeueDemos;Times New Roman" w:hAnsi="NeueDemos;Times New Roman"/>
          <w:color w:val="000000"/>
          <w:sz w:val="20"/>
          <w:szCs w:val="20"/>
        </w:rPr>
        <w:t xml:space="preserve">Landesamt für soziale Dienste Schleswig-Holstein 24534 Neumünster, Steinmetzstraße 1–11, Tel.: 0 43 21/9 13-5 E-Mail: post.nms@lasd-sh.de </w:t>
      </w:r>
      <w:r>
        <w:rPr>
          <w:rFonts w:eastAsia="NeuePraxis-Bold;Times New Roman" w:cs="NeuePraxis-Bold;Times New Roman" w:ascii="NeuePraxis-Bold;Times New Roman" w:hAnsi="NeuePraxis-Bold;Times New Roman"/>
          <w:b/>
          <w:bCs/>
          <w:color w:val="000000"/>
          <w:sz w:val="20"/>
          <w:szCs w:val="20"/>
        </w:rPr>
        <w:t xml:space="preserve">Thüringen </w:t>
      </w:r>
      <w:r>
        <w:rPr>
          <w:rFonts w:eastAsia="NeueDemos;Times New Roman" w:cs="NeueDemos;Times New Roman" w:ascii="NeueDemos;Times New Roman" w:hAnsi="NeueDemos;Times New Roman"/>
          <w:color w:val="000000"/>
          <w:sz w:val="20"/>
          <w:szCs w:val="20"/>
        </w:rPr>
        <w:t xml:space="preserve">Landesverwaltungsamt – Sachgebiet Erziehungsgeld – 98490 Suhl, Postfach 10 01 39, Tel. 0 36 81/7 30 </w:t>
      </w:r>
      <w:r>
        <w:rPr>
          <w:rFonts w:eastAsia="NeuePraxis-Bold;Times New Roman" w:cs="NeuePraxis-Bold;Times New Roman" w:ascii="NeuePraxis-Bold;Times New Roman" w:hAnsi="NeuePraxis-Bold;Times New Roman"/>
          <w:b/>
          <w:bCs/>
          <w:color w:val="FF0000"/>
          <w:sz w:val="20"/>
          <w:szCs w:val="20"/>
        </w:rPr>
        <w:t xml:space="preserve">Neumünster Suhl </w:t>
      </w:r>
      <w:r>
        <w:rPr>
          <w:rFonts w:eastAsia="NeueDemos;Times New Roman" w:cs="NeueDemos;Times New Roman" w:ascii="NeueDemos;Times New Roman" w:hAnsi="NeueDemos;Times New Roman"/>
          <w:color w:val="000000"/>
          <w:sz w:val="84"/>
          <w:szCs w:val="84"/>
        </w:rPr>
        <w:t xml:space="preserve">E r z i e h u n g s g e l d </w:t>
      </w:r>
      <w:r>
        <w:rPr>
          <w:rFonts w:eastAsia="NeueDemos;Times New Roman" w:cs="NeueDemos;Times New Roman" w:ascii="NeueDemos;Times New Roman" w:hAnsi="NeueDemos;Times New Roman"/>
          <w:color w:val="FF0000"/>
          <w:sz w:val="20"/>
          <w:szCs w:val="20"/>
        </w:rPr>
        <w:t xml:space="preserve">45 </w:t>
      </w:r>
      <w:r>
        <w:rPr>
          <w:rFonts w:eastAsia="NeueDemos;Times New Roman" w:cs="NeueDemos;Times New Roman" w:ascii="NeueDemos;Times New Roman" w:hAnsi="NeueDemos;Times New Roman"/>
          <w:color w:val="FF0000"/>
          <w:sz w:val="32"/>
          <w:szCs w:val="32"/>
        </w:rPr>
        <w:t xml:space="preserve">Regelungen zum Erziehungsgeld </w:t>
      </w:r>
      <w:r>
        <w:rPr>
          <w:rFonts w:eastAsia="NeueDemos;Times New Roman" w:cs="NeueDemos;Times New Roman" w:ascii="NeueDemos;Times New Roman" w:hAnsi="NeueDemos;Times New Roman"/>
          <w:color w:val="000000"/>
          <w:sz w:val="20"/>
          <w:szCs w:val="20"/>
        </w:rPr>
        <w:t>Das Bundeserziehungsgeldgesetz gilt weiterhin für Kinder, die bis zum 31. 12. 2006 geboren wurden.</w:t>
      </w:r>
    </w:p>
    <w:p>
      <w:pPr>
        <w:pStyle w:val="Normal"/>
        <w:rPr/>
      </w:pPr>
      <w:r>
        <w:rPr>
          <w:rFonts w:eastAsia="NeueDemos;Times New Roman" w:cs="NeueDemos;Times New Roman" w:ascii="NeueDemos;Times New Roman" w:hAnsi="NeueDemos;Times New Roman"/>
          <w:color w:val="FF0000"/>
        </w:rPr>
        <w:t xml:space="preserve">Wer hat Anspruch auf Erziehungsgeld? </w:t>
      </w:r>
      <w:r>
        <w:rPr>
          <w:rFonts w:eastAsia="NeueDemos;Times New Roman" w:cs="NeueDemos;Times New Roman" w:ascii="NeueDemos;Times New Roman" w:hAnsi="NeueDemos;Times New Roman"/>
          <w:color w:val="000000"/>
          <w:sz w:val="20"/>
          <w:szCs w:val="20"/>
        </w:rPr>
        <w:t xml:space="preserve">Anspruch auf Erziehungsgeld haben Eltern, die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ihr Kind nach der Geburt überwiegend selbst erziehen und betreuen,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nicht erwerbstätig sind oder nicht mehr als 30 Stunden wöchentlich arbeiten,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die Personensorge für das Kind haben und mit ihm in einem Haushalt leben,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einen Wohnsitz oder ihren gewöhnlichen Aufenthalt in Deutschland haben.</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Erziehungsgeld </w:t>
      </w:r>
      <w:r>
        <w:rPr>
          <w:rFonts w:eastAsia="NeueDemos;Times New Roman" w:cs="NeueDemos;Times New Roman" w:ascii="NeueDemos;Times New Roman" w:hAnsi="NeueDemos;Times New Roman"/>
          <w:color w:val="000000"/>
          <w:sz w:val="20"/>
          <w:szCs w:val="20"/>
        </w:rPr>
        <w:t xml:space="preserve">erhalten Mütter und Väter </w:t>
      </w:r>
      <w:r>
        <w:rPr>
          <w:rFonts w:eastAsia="NeuePraxis-Bold;Times New Roman" w:cs="NeuePraxis-Bold;Times New Roman" w:ascii="NeuePraxis-Bold;Times New Roman" w:hAnsi="NeuePraxis-Bold;Times New Roman"/>
          <w:b/>
          <w:bCs/>
          <w:color w:val="000000"/>
          <w:sz w:val="20"/>
          <w:szCs w:val="20"/>
        </w:rPr>
        <w:t>unabhängig von ihrer bisherigen Tätigkeit</w:t>
      </w:r>
      <w:r>
        <w:rPr>
          <w:rFonts w:eastAsia="NeueDemos;Times New Roman" w:cs="NeueDemos;Times New Roman" w:ascii="NeueDemos;Times New Roman" w:hAnsi="NeueDemos;Times New Roman"/>
          <w:color w:val="000000"/>
          <w:sz w:val="20"/>
          <w:szCs w:val="20"/>
        </w:rPr>
        <w:t xml:space="preserve">. </w:t>
      </w:r>
      <w:r>
        <w:rPr>
          <w:rFonts w:eastAsia="NeuePraxis-Bold;Times New Roman" w:cs="NeuePraxis-Bold;Times New Roman" w:ascii="NeuePraxis-Bold;Times New Roman" w:hAnsi="NeuePraxis-Bold;Times New Roman"/>
          <w:b/>
          <w:bCs/>
          <w:color w:val="000000"/>
          <w:sz w:val="20"/>
          <w:szCs w:val="20"/>
        </w:rPr>
        <w:t xml:space="preserve">Teilzeitarbeit </w:t>
      </w:r>
      <w:r>
        <w:rPr>
          <w:rFonts w:eastAsia="NeueDemos;Times New Roman" w:cs="NeueDemos;Times New Roman" w:ascii="NeueDemos;Times New Roman" w:hAnsi="NeueDemos;Times New Roman"/>
          <w:color w:val="000000"/>
          <w:sz w:val="20"/>
          <w:szCs w:val="20"/>
        </w:rPr>
        <w:t>steht dem Anspruch auf Erziehungsgeld nicht entgegen, wenn die Arbeitszeit nicht mehr als 30 Stunden in der Woche beträgt.</w:t>
      </w:r>
    </w:p>
    <w:p>
      <w:pPr>
        <w:pStyle w:val="Normal"/>
        <w:rPr/>
      </w:pPr>
      <w:r>
        <w:rPr>
          <w:rFonts w:eastAsia="NeueDemos;Times New Roman" w:cs="NeueDemos;Times New Roman" w:ascii="NeueDemos;Times New Roman" w:hAnsi="NeueDemos;Times New Roman"/>
          <w:color w:val="000000"/>
          <w:sz w:val="20"/>
          <w:szCs w:val="20"/>
        </w:rPr>
        <w:t xml:space="preserve">In besonderen Härtefällen ist es zulässig, mehr als 30 Stunden Teilzeitarbeit wöchentlich zu leisten. Das kann </w:t>
      </w:r>
      <w:r>
        <w:rPr>
          <w:rFonts w:eastAsia="NeuePraxis-Bold;Times New Roman" w:cs="NeuePraxis-Bold;Times New Roman" w:ascii="NeuePraxis-Bold;Times New Roman" w:hAnsi="NeuePraxis-Bold;Times New Roman"/>
          <w:b/>
          <w:bCs/>
          <w:color w:val="000000"/>
          <w:sz w:val="20"/>
          <w:szCs w:val="20"/>
        </w:rPr>
        <w:t xml:space="preserve">insbesondere für Alleinerziehende </w:t>
      </w:r>
      <w:r>
        <w:rPr>
          <w:rFonts w:eastAsia="NeueDemos;Times New Roman" w:cs="NeueDemos;Times New Roman" w:ascii="NeueDemos;Times New Roman" w:hAnsi="NeueDemos;Times New Roman"/>
          <w:color w:val="000000"/>
          <w:sz w:val="20"/>
          <w:szCs w:val="20"/>
        </w:rPr>
        <w:t>zutreffen.</w:t>
      </w:r>
    </w:p>
    <w:p>
      <w:pPr>
        <w:pStyle w:val="Normal"/>
        <w:rPr/>
      </w:pPr>
      <w:r>
        <w:rPr>
          <w:rFonts w:eastAsia="NeueDemos;Times New Roman" w:cs="NeueDemos;Times New Roman" w:ascii="NeueDemos;Times New Roman" w:hAnsi="NeueDemos;Times New Roman"/>
          <w:color w:val="000000"/>
          <w:sz w:val="20"/>
          <w:szCs w:val="20"/>
        </w:rPr>
        <w:t xml:space="preserve">Auch ohne das Recht der Personensorge kann </w:t>
      </w:r>
      <w:r>
        <w:rPr>
          <w:rFonts w:eastAsia="NeuePraxis-Bold;Times New Roman" w:cs="NeuePraxis-Bold;Times New Roman" w:ascii="NeuePraxis-Bold;Times New Roman" w:hAnsi="NeuePraxis-Bold;Times New Roman"/>
          <w:b/>
          <w:bCs/>
          <w:color w:val="000000"/>
          <w:sz w:val="20"/>
          <w:szCs w:val="20"/>
        </w:rPr>
        <w:t xml:space="preserve">der nicht verheiratete Vater </w:t>
      </w:r>
      <w:r>
        <w:rPr>
          <w:rFonts w:eastAsia="NeueDemos;Times New Roman" w:cs="NeueDemos;Times New Roman" w:ascii="NeueDemos;Times New Roman" w:hAnsi="NeueDemos;Times New Roman"/>
          <w:color w:val="000000"/>
          <w:sz w:val="20"/>
          <w:szCs w:val="20"/>
        </w:rPr>
        <w:t xml:space="preserve">anspruchsberechtigt sein, wenn die Mutter zustimmt. Gleiches gilt bei der Betreuung des Kindes des Ehegatten oder des Lebenspartners im Sinne des Lebenspartnerschaftsgesetzes. Für </w:t>
      </w:r>
      <w:r>
        <w:rPr>
          <w:rFonts w:eastAsia="NeuePraxis-Bold;Times New Roman" w:cs="NeuePraxis-Bold;Times New Roman" w:ascii="NeuePraxis-Bold;Times New Roman" w:hAnsi="NeuePraxis-Bold;Times New Roman"/>
          <w:b/>
          <w:bCs/>
          <w:color w:val="000000"/>
          <w:sz w:val="20"/>
          <w:szCs w:val="20"/>
        </w:rPr>
        <w:t xml:space="preserve">angenommene Kinder </w:t>
      </w:r>
      <w:r>
        <w:rPr>
          <w:rFonts w:eastAsia="NeuePraxis;Times New Roman" w:cs="NeuePraxis;Times New Roman" w:ascii="NeuePraxis;Times New Roman" w:hAnsi="NeuePraxis;Times New Roman"/>
          <w:color w:val="000000"/>
          <w:sz w:val="18"/>
          <w:szCs w:val="18"/>
        </w:rPr>
        <w:t xml:space="preserve">Erziehungsgeld </w:t>
      </w:r>
      <w:r>
        <w:rPr>
          <w:rFonts w:eastAsia="NeueDemos;Times New Roman" w:cs="NeueDemos;Times New Roman" w:ascii="NeueDemos;Times New Roman" w:hAnsi="NeueDemos;Times New Roman"/>
          <w:color w:val="FF0000"/>
          <w:sz w:val="20"/>
          <w:szCs w:val="20"/>
        </w:rPr>
        <w:t xml:space="preserve">46 </w:t>
      </w:r>
      <w:r>
        <w:rPr>
          <w:rFonts w:eastAsia="NeueDemos;Times New Roman" w:cs="NeueDemos;Times New Roman" w:ascii="NeueDemos;Times New Roman" w:hAnsi="NeueDemos;Times New Roman"/>
          <w:color w:val="000000"/>
          <w:sz w:val="20"/>
          <w:szCs w:val="20"/>
        </w:rPr>
        <w:t xml:space="preserve">und Kinder in Adoptionspflege kann ebenfalls Erziehungsgeld in Anspruch genommen werden, </w:t>
      </w:r>
      <w:r>
        <w:rPr>
          <w:rFonts w:eastAsia="NeuePraxis-Bold;Times New Roman" w:cs="NeuePraxis-Bold;Times New Roman" w:ascii="NeuePraxis-Bold;Times New Roman" w:hAnsi="NeuePraxis-Bold;Times New Roman"/>
          <w:b/>
          <w:bCs/>
          <w:color w:val="000000"/>
          <w:sz w:val="20"/>
          <w:szCs w:val="20"/>
        </w:rPr>
        <w:t>nicht aber für Pflegekinder</w:t>
      </w:r>
      <w:r>
        <w:rPr>
          <w:rFonts w:eastAsia="NeueDemos;Times New Roman" w:cs="NeueDemos;Times New Roman" w:ascii="NeueDemos;Times New Roman" w:hAnsi="NeueDemos;Times New Roman"/>
          <w:color w:val="000000"/>
          <w:sz w:val="20"/>
          <w:szCs w:val="20"/>
        </w:rPr>
        <w: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Es wird ab Aufnahme des Kindes in die Familie für maximal 24 Monate und längstens bis zum Ende des achten Lebensjahres gezahl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Auszubildende, Schülerinnen bzw. Schüler und Studentinnen bzw. Studenten erhalten Erziehungsgeld unabhängig davon, ob sie ihre Ausbildung unterbrechen oder nicht. Sie müssen ihre Tätigkeit nicht auf 30 Wochenstunden reduzieren.</w:t>
      </w:r>
    </w:p>
    <w:p>
      <w:pPr>
        <w:pStyle w:val="Normal"/>
        <w:rPr/>
      </w:pPr>
      <w:r>
        <w:rPr>
          <w:rFonts w:eastAsia="NeueDemos;Times New Roman" w:cs="NeueDemos;Times New Roman" w:ascii="NeueDemos;Times New Roman" w:hAnsi="NeueDemos;Times New Roman"/>
          <w:color w:val="000000"/>
          <w:sz w:val="20"/>
          <w:szCs w:val="20"/>
        </w:rPr>
        <w:t xml:space="preserve">In Fällen besonderer Härte insbesondere bei schwerer Krankheit, Behinderung oder Tod eines Elternteils oder bei erheblich gefährdeter wirtschaftlicher Existenz kann das Erfordernis der Personensorge entfallen. In diesem Fall haben </w:t>
      </w:r>
      <w:r>
        <w:rPr>
          <w:rFonts w:eastAsia="NeuePraxis-Bold;Times New Roman" w:cs="NeuePraxis-Bold;Times New Roman" w:ascii="NeuePraxis-Bold;Times New Roman" w:hAnsi="NeuePraxis-Bold;Times New Roman"/>
          <w:b/>
          <w:bCs/>
          <w:color w:val="000000"/>
          <w:sz w:val="20"/>
          <w:szCs w:val="20"/>
        </w:rPr>
        <w:t xml:space="preserve">Verwandte bis dritten Grades </w:t>
      </w:r>
      <w:r>
        <w:rPr>
          <w:rFonts w:eastAsia="NeueDemos;Times New Roman" w:cs="NeueDemos;Times New Roman" w:ascii="NeueDemos;Times New Roman" w:hAnsi="NeueDemos;Times New Roman"/>
          <w:color w:val="000000"/>
          <w:sz w:val="20"/>
          <w:szCs w:val="20"/>
        </w:rPr>
        <w:t>(z. B. Tanten, Großmütter, Urgroßmütter) und ihre Ehegattinnen und Ehegatten Anspruch auf Erziehungsgeld, wenn sie die sonstigen oben genannten Voraussetzungen erfüllen. Außerdem darf für dieses Kind kein Personensorgeberechtigter Erziehungsgeld bekomm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Es kann in Fällen besonderer Härte aber auch auf das Erfordernis der Betreuung und Erziehung oder auf die Reduzierung einer vollen Erwerbstätigkeit verzichtet werden. Das Kind muss in diesen Fällen im Haushalt des Elternteils, der Erziehungsgeld bekommt, leben.</w:t>
      </w:r>
    </w:p>
    <w:p>
      <w:pPr>
        <w:pStyle w:val="Normal"/>
        <w:rPr/>
      </w:pPr>
      <w:r>
        <w:rPr>
          <w:rFonts w:eastAsia="NeueDemos;Times New Roman" w:cs="NeueDemos;Times New Roman" w:ascii="NeueDemos;Times New Roman" w:hAnsi="NeueDemos;Times New Roman"/>
          <w:color w:val="000000"/>
        </w:rPr>
        <w:t xml:space="preserve">Ausländische Eltern </w:t>
      </w:r>
      <w:r>
        <w:rPr>
          <w:rFonts w:eastAsia="NeueDemos;Times New Roman" w:cs="NeueDemos;Times New Roman" w:ascii="NeueDemos;Times New Roman" w:hAnsi="NeueDemos;Times New Roman"/>
          <w:color w:val="000000"/>
          <w:sz w:val="20"/>
          <w:szCs w:val="20"/>
        </w:rPr>
        <w:t xml:space="preserve">Für Bürgerinnen und Bürger der Europäischen Union, die in Deutschland leben, gelten beim Erziehungsgeld die gleichen Voraussetzungen wie für Deutsche. Haben sie den </w:t>
      </w:r>
      <w:r>
        <w:rPr>
          <w:rFonts w:eastAsia="NeuePraxis;Times New Roman" w:cs="NeuePraxis;Times New Roman" w:ascii="NeuePraxis;Times New Roman" w:hAnsi="NeuePraxis;Times New Roman"/>
          <w:color w:val="000000"/>
          <w:sz w:val="18"/>
          <w:szCs w:val="18"/>
        </w:rPr>
        <w:t xml:space="preserve">Erziehungsgeld Erziehungsgeld </w:t>
      </w:r>
      <w:r>
        <w:rPr>
          <w:rFonts w:eastAsia="NeueDemos;Times New Roman" w:cs="NeueDemos;Times New Roman" w:ascii="NeueDemos;Times New Roman" w:hAnsi="NeueDemos;Times New Roman"/>
          <w:color w:val="FF0000"/>
          <w:sz w:val="20"/>
          <w:szCs w:val="20"/>
        </w:rPr>
        <w:t xml:space="preserve">47 </w:t>
      </w:r>
      <w:r>
        <w:rPr>
          <w:rFonts w:eastAsia="NeueDemos;Times New Roman" w:cs="NeueDemos;Times New Roman" w:ascii="NeueDemos;Times New Roman" w:hAnsi="NeueDemos;Times New Roman"/>
          <w:color w:val="000000"/>
          <w:sz w:val="20"/>
          <w:szCs w:val="20"/>
        </w:rPr>
        <w:t>Wohnsitz in einem anderen Mitgliedstaat der Europäischen Union und besteht ein öffentlich-rechtliches Dienst- oder Amtsverhältnis oder eine Beschäftigung in Deutschland, gelten für sie und für ihre Ehegatten ergänzende Sonderregelung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Bei anderen Ausländerinnen und Ausländern wird hier wegen der Vergleichbarkeit der gesonderten Voraussetzungen auf die entsprechenden Ausführungen zum Elterngeld verwiesen.</w:t>
      </w:r>
    </w:p>
    <w:p>
      <w:pPr>
        <w:pStyle w:val="Normal"/>
        <w:rPr/>
      </w:pPr>
      <w:r>
        <w:rPr>
          <w:rFonts w:eastAsia="NeueDemos;Times New Roman" w:cs="NeueDemos;Times New Roman" w:ascii="NeueDemos;Times New Roman" w:hAnsi="NeueDemos;Times New Roman"/>
          <w:color w:val="FF0000"/>
        </w:rPr>
        <w:t xml:space="preserve">Wann bekommt man Erziehungsgeld? </w:t>
      </w:r>
      <w:r>
        <w:rPr>
          <w:rFonts w:eastAsia="NeueDemos;Times New Roman" w:cs="NeueDemos;Times New Roman" w:ascii="NeueDemos;Times New Roman" w:hAnsi="NeueDemos;Times New Roman"/>
          <w:color w:val="000000"/>
          <w:sz w:val="20"/>
          <w:szCs w:val="20"/>
        </w:rPr>
        <w:t xml:space="preserve">Der Bezug von </w:t>
      </w:r>
      <w:r>
        <w:rPr>
          <w:rFonts w:eastAsia="NeuePraxis-Bold;Times New Roman" w:cs="NeuePraxis-Bold;Times New Roman" w:ascii="NeuePraxis-Bold;Times New Roman" w:hAnsi="NeuePraxis-Bold;Times New Roman"/>
          <w:b/>
          <w:bCs/>
          <w:color w:val="000000"/>
          <w:sz w:val="20"/>
          <w:szCs w:val="20"/>
        </w:rPr>
        <w:t>Erziehungsgeld ist einkommensabhängig</w:t>
      </w:r>
      <w:r>
        <w:rPr>
          <w:rFonts w:eastAsia="NeueDemos;Times New Roman" w:cs="NeueDemos;Times New Roman" w:ascii="NeueDemos;Times New Roman" w:hAnsi="NeueDemos;Times New Roman"/>
          <w:color w:val="000000"/>
          <w:sz w:val="20"/>
          <w:szCs w:val="20"/>
        </w:rPr>
        <w: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ie Höhe der Leistung orientiert sich nicht am zuvor bezogenen Einkommen, sondern am Einkommen, das während des Erziehungsgeldbezuges erzielt wird, z. B. durch den weiterarbeitenden Elternteil oder durch Einkünfte beider Eltern.</w:t>
      </w:r>
    </w:p>
    <w:p>
      <w:pPr>
        <w:pStyle w:val="Normal"/>
        <w:rPr/>
      </w:pPr>
      <w:r>
        <w:rPr>
          <w:rFonts w:eastAsia="NeueDemos;Times New Roman" w:cs="NeueDemos;Times New Roman" w:ascii="NeueDemos;Times New Roman" w:hAnsi="NeueDemos;Times New Roman"/>
          <w:color w:val="000000"/>
          <w:sz w:val="20"/>
          <w:szCs w:val="20"/>
        </w:rPr>
        <w:t xml:space="preserve">Das Gesetz unterscheidet zwischen den Varianten </w:t>
      </w:r>
      <w:r>
        <w:rPr>
          <w:rFonts w:eastAsia="NeuePraxis-Bold;Times New Roman" w:cs="NeuePraxis-Bold;Times New Roman" w:ascii="NeuePraxis-Bold;Times New Roman" w:hAnsi="NeuePraxis-Bold;Times New Roman"/>
          <w:b/>
          <w:bCs/>
          <w:color w:val="000000"/>
          <w:sz w:val="20"/>
          <w:szCs w:val="20"/>
        </w:rPr>
        <w:t>Regelbetrag und Budget</w:t>
      </w:r>
      <w:r>
        <w:rPr>
          <w:rFonts w:eastAsia="NeueDemos;Times New Roman" w:cs="NeueDemos;Times New Roman" w:ascii="NeueDemos;Times New Roman" w:hAnsi="NeueDemos;Times New Roman"/>
          <w:color w:val="000000"/>
          <w:sz w:val="20"/>
          <w:szCs w:val="20"/>
        </w:rPr>
        <w:t xml:space="preserve">. Für diese beiden Varianten sowie die ersten sechs Lebensmonate und ab dem siebten Lebensmonat gelten </w:t>
      </w:r>
      <w:r>
        <w:rPr>
          <w:rFonts w:eastAsia="NeuePraxis-Bold;Times New Roman" w:cs="NeuePraxis-Bold;Times New Roman" w:ascii="NeuePraxis-Bold;Times New Roman" w:hAnsi="NeuePraxis-Bold;Times New Roman"/>
          <w:b/>
          <w:bCs/>
          <w:color w:val="000000"/>
          <w:sz w:val="20"/>
          <w:szCs w:val="20"/>
        </w:rPr>
        <w:t>unterschiedliche Einkommensgrenzen</w:t>
      </w:r>
      <w:r>
        <w:rPr>
          <w:rFonts w:eastAsia="NeueDemos;Times New Roman" w:cs="NeueDemos;Times New Roman" w:ascii="NeueDemos;Times New Roman" w:hAnsi="NeueDemos;Times New Roman"/>
          <w:color w:val="000000"/>
          <w:sz w:val="20"/>
          <w:szCs w:val="20"/>
        </w:rPr>
        <w:t>. Überschreitet das Einkommen die maßgebliche Einkommensgrenze für die ersten sechs Lebensmonate, entfällt das Erziehungsgeld.</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Ab dem siebten Lebensmonat ist dies anders geregelt: Wenn die Eltern mehr verdienen, entfällt das Erziehungsgeld nicht sofort, sondern es wird zunächst gemindert. Bis zu welchem Einkommen Eltern Erziehungsgeld bzw. gemindertes Erziehungsgeld erhalten, ergibt sich aus den nachstehenden Tabellen. Weniger als 10 Euro werden allerdings nicht ausgezahlt.</w:t>
      </w:r>
    </w:p>
    <w:p>
      <w:pPr>
        <w:pStyle w:val="Normal"/>
        <w:rPr/>
      </w:pPr>
      <w:r>
        <w:rPr>
          <w:rFonts w:eastAsia="NeueDemos;Times New Roman" w:cs="NeueDemos;Times New Roman" w:ascii="NeueDemos;Times New Roman" w:hAnsi="NeueDemos;Times New Roman"/>
          <w:color w:val="FF0000"/>
          <w:sz w:val="20"/>
          <w:szCs w:val="20"/>
        </w:rPr>
        <w:t xml:space="preserve">48 </w:t>
      </w:r>
      <w:r>
        <w:rPr>
          <w:rFonts w:eastAsia="NeuePraxis-Bold;Times New Roman" w:cs="NeuePraxis-Bold;Times New Roman" w:ascii="NeuePraxis-Bold;Times New Roman" w:hAnsi="NeuePraxis-Bold;Times New Roman"/>
          <w:b/>
          <w:bCs/>
          <w:color w:val="000000"/>
          <w:sz w:val="20"/>
          <w:szCs w:val="20"/>
        </w:rPr>
        <w:t>Die Einkommensgrenzen erhöhen sich für jedes weitere Kind</w:t>
      </w:r>
      <w:r>
        <w:rPr>
          <w:rFonts w:eastAsia="NeueDemos;Times New Roman" w:cs="NeueDemos;Times New Roman" w:ascii="NeueDemos;Times New Roman" w:hAnsi="NeueDemos;Times New Roman"/>
          <w:color w:val="000000"/>
          <w:sz w:val="20"/>
          <w:szCs w:val="20"/>
        </w:rPr>
        <w:t>, das bereits in der Familie lebt, um einen Zuschlag in Höhe von 3.140 Euro.</w:t>
      </w:r>
    </w:p>
    <w:p>
      <w:pPr>
        <w:pStyle w:val="Normal"/>
        <w:rPr>
          <w:rFonts w:ascii="NeuePraxis-Bold;Times New Roman" w:hAnsi="NeuePraxis-Bold;Times New Roman" w:eastAsia="NeuePraxis-Bold;Times New Roman" w:cs="NeuePraxis-Bold;Times New Roman"/>
          <w:b/>
          <w:b/>
          <w:bCs/>
          <w:color w:val="000000"/>
          <w:sz w:val="18"/>
          <w:szCs w:val="18"/>
        </w:rPr>
      </w:pPr>
      <w:r>
        <w:rPr>
          <w:rFonts w:eastAsia="NeuePraxis-Bold;Times New Roman" w:cs="NeuePraxis-Bold;Times New Roman" w:ascii="NeuePraxis-Bold;Times New Roman" w:hAnsi="NeuePraxis-Bold;Times New Roman"/>
          <w:b/>
          <w:bCs/>
          <w:color w:val="000000"/>
          <w:sz w:val="18"/>
          <w:szCs w:val="18"/>
        </w:rPr>
        <w:t>Einkommensgrenzen vom 1. bis zum 6. Lebensmonat Anzahl der Kinder Regelbetrag Budget Paar Alleinerz.</w:t>
      </w:r>
    </w:p>
    <w:p>
      <w:pPr>
        <w:pStyle w:val="Normal"/>
        <w:rPr/>
      </w:pPr>
      <w:r>
        <w:rPr>
          <w:rFonts w:eastAsia="NeueDemosTab;Times New Roman" w:cs="NeueDemosTab;Times New Roman" w:ascii="NeueDemosTab;Times New Roman" w:hAnsi="NeueDemosTab;Times New Roman"/>
          <w:color w:val="000000"/>
          <w:sz w:val="18"/>
          <w:szCs w:val="18"/>
        </w:rPr>
        <w:t xml:space="preserve">1 30.000 € 23.000 € 22.086 € 19.086 € </w:t>
      </w:r>
      <w:r>
        <w:rPr>
          <w:rFonts w:eastAsia="NeuePraxis-Bold;Times New Roman" w:cs="NeuePraxis-Bold;Times New Roman" w:ascii="NeuePraxis-Bold;Times New Roman" w:hAnsi="NeuePraxis-Bold;Times New Roman"/>
          <w:b/>
          <w:bCs/>
          <w:color w:val="000000"/>
          <w:sz w:val="18"/>
          <w:szCs w:val="18"/>
        </w:rPr>
        <w:t>Paar Alleinerz.</w:t>
      </w:r>
    </w:p>
    <w:p>
      <w:pPr>
        <w:pStyle w:val="Normal"/>
        <w:rPr/>
      </w:pPr>
      <w:r>
        <w:rPr>
          <w:rFonts w:eastAsia="NeueDemosTab;Times New Roman" w:cs="NeueDemosTab;Times New Roman" w:ascii="NeueDemosTab;Times New Roman" w:hAnsi="NeueDemosTab;Times New Roman"/>
          <w:color w:val="000000"/>
          <w:sz w:val="18"/>
          <w:szCs w:val="18"/>
        </w:rPr>
        <w:t xml:space="preserve">2 33.140 € 26.140 € 25.226 € 22.226 € </w:t>
      </w:r>
      <w:r>
        <w:rPr>
          <w:rFonts w:eastAsia="NeuePraxis-Bold;Times New Roman" w:cs="NeuePraxis-Bold;Times New Roman" w:ascii="NeuePraxis-Bold;Times New Roman" w:hAnsi="NeuePraxis-Bold;Times New Roman"/>
          <w:b/>
          <w:bCs/>
          <w:color w:val="000000"/>
          <w:sz w:val="18"/>
          <w:szCs w:val="18"/>
        </w:rPr>
        <w:t>Paar Alleinerz.</w:t>
      </w:r>
    </w:p>
    <w:p>
      <w:pPr>
        <w:pStyle w:val="Normal"/>
        <w:rPr/>
      </w:pPr>
      <w:r>
        <w:rPr>
          <w:rFonts w:eastAsia="NeueDemosTab;Times New Roman" w:cs="NeueDemosTab;Times New Roman" w:ascii="NeueDemosTab;Times New Roman" w:hAnsi="NeueDemosTab;Times New Roman"/>
          <w:color w:val="000000"/>
          <w:sz w:val="18"/>
          <w:szCs w:val="18"/>
        </w:rPr>
        <w:t xml:space="preserve">3 36.280 € 29.280 € 28.366 € 25.366 € </w:t>
      </w:r>
      <w:r>
        <w:rPr>
          <w:rFonts w:eastAsia="NeuePraxis-Bold;Times New Roman" w:cs="NeuePraxis-Bold;Times New Roman" w:ascii="NeuePraxis-Bold;Times New Roman" w:hAnsi="NeuePraxis-Bold;Times New Roman"/>
          <w:b/>
          <w:bCs/>
          <w:color w:val="000000"/>
          <w:sz w:val="18"/>
          <w:szCs w:val="18"/>
        </w:rPr>
        <w:t>Paar Alleinerz.</w:t>
      </w:r>
    </w:p>
    <w:p>
      <w:pPr>
        <w:pStyle w:val="Normal"/>
        <w:rPr/>
      </w:pPr>
      <w:r>
        <w:rPr>
          <w:rFonts w:eastAsia="NeueDemosTab;Times New Roman" w:cs="NeueDemosTab;Times New Roman" w:ascii="NeueDemosTab;Times New Roman" w:hAnsi="NeueDemosTab;Times New Roman"/>
          <w:color w:val="000000"/>
          <w:sz w:val="18"/>
          <w:szCs w:val="18"/>
        </w:rPr>
        <w:t xml:space="preserve">4 39.420 € 32.560 € 31.506 € 28.506 € </w:t>
      </w:r>
      <w:r>
        <w:rPr>
          <w:rFonts w:eastAsia="NeuePraxis-Bold;Times New Roman" w:cs="NeuePraxis-Bold;Times New Roman" w:ascii="NeuePraxis-Bold;Times New Roman" w:hAnsi="NeuePraxis-Bold;Times New Roman"/>
          <w:b/>
          <w:bCs/>
          <w:color w:val="000000"/>
          <w:sz w:val="20"/>
          <w:szCs w:val="20"/>
        </w:rPr>
        <w:t xml:space="preserve">Als Paare gelten </w:t>
      </w:r>
      <w:r>
        <w:rPr>
          <w:rFonts w:eastAsia="NeueDemos;Times New Roman" w:cs="NeueDemos;Times New Roman" w:ascii="NeueDemos;Times New Roman" w:hAnsi="NeueDemos;Times New Roman"/>
          <w:color w:val="000000"/>
          <w:sz w:val="20"/>
          <w:szCs w:val="20"/>
        </w:rPr>
        <w:t>Ehepaare, die nicht dauernd getrennt leben; Eltern, die in eheähnlicher Gemeinschaft leben und ebenso Elternteile und ihre Lebenspartner im Sinne des Lebenspartnerschaftsgesetzes.</w:t>
      </w:r>
    </w:p>
    <w:p>
      <w:pPr>
        <w:pStyle w:val="Normal"/>
        <w:rPr/>
      </w:pPr>
      <w:r>
        <w:rPr>
          <w:rFonts w:eastAsia="NeuePraxis-Bold;Times New Roman" w:cs="NeuePraxis-Bold;Times New Roman" w:ascii="NeuePraxis-Bold;Times New Roman" w:hAnsi="NeuePraxis-Bold;Times New Roman"/>
          <w:b/>
          <w:bCs/>
          <w:color w:val="000000"/>
          <w:sz w:val="18"/>
          <w:szCs w:val="18"/>
        </w:rPr>
        <w:t xml:space="preserve">Einkommensgrenzen ab dem 7. Lebensmonat Anzahl der Kinder Volles Erziehungsgeld Gemindertes Erziehungsgeld (Regelbetrag und Budget) Paar Alleinerz. </w:t>
      </w:r>
      <w:r>
        <w:rPr>
          <w:rFonts w:eastAsia="NeueDemosTab;Times New Roman" w:cs="NeueDemosTab;Times New Roman" w:ascii="NeueDemosTab;Times New Roman" w:hAnsi="NeueDemosTab;Times New Roman"/>
          <w:color w:val="000000"/>
          <w:sz w:val="18"/>
          <w:szCs w:val="18"/>
        </w:rPr>
        <w:t xml:space="preserve">1 16.500 € 13.500 € 22.086 € 19.086 € </w:t>
      </w:r>
      <w:r>
        <w:rPr>
          <w:rFonts w:eastAsia="NeuePraxis-Bold;Times New Roman" w:cs="NeuePraxis-Bold;Times New Roman" w:ascii="NeuePraxis-Bold;Times New Roman" w:hAnsi="NeuePraxis-Bold;Times New Roman"/>
          <w:b/>
          <w:bCs/>
          <w:color w:val="000000"/>
          <w:sz w:val="18"/>
          <w:szCs w:val="18"/>
        </w:rPr>
        <w:t xml:space="preserve">Paar Alleinerz. </w:t>
      </w:r>
      <w:r>
        <w:rPr>
          <w:rFonts w:eastAsia="NeueDemosTab;Times New Roman" w:cs="NeueDemosTab;Times New Roman" w:ascii="NeueDemosTab;Times New Roman" w:hAnsi="NeueDemosTab;Times New Roman"/>
          <w:color w:val="000000"/>
          <w:sz w:val="18"/>
          <w:szCs w:val="18"/>
        </w:rPr>
        <w:t xml:space="preserve">2 19.640 € 19.640 € 25.226 € 22.226 € </w:t>
      </w:r>
      <w:r>
        <w:rPr>
          <w:rFonts w:eastAsia="NeuePraxis-Bold;Times New Roman" w:cs="NeuePraxis-Bold;Times New Roman" w:ascii="NeuePraxis-Bold;Times New Roman" w:hAnsi="NeuePraxis-Bold;Times New Roman"/>
          <w:b/>
          <w:bCs/>
          <w:color w:val="000000"/>
          <w:sz w:val="18"/>
          <w:szCs w:val="18"/>
        </w:rPr>
        <w:t xml:space="preserve">Paar Alleinerz. </w:t>
      </w:r>
      <w:r>
        <w:rPr>
          <w:rFonts w:eastAsia="NeueDemosTab;Times New Roman" w:cs="NeueDemosTab;Times New Roman" w:ascii="NeueDemosTab;Times New Roman" w:hAnsi="NeueDemosTab;Times New Roman"/>
          <w:color w:val="000000"/>
          <w:sz w:val="18"/>
          <w:szCs w:val="18"/>
        </w:rPr>
        <w:t xml:space="preserve">3 22.780 € 19.780 € 28.366 € 25.366 € </w:t>
      </w:r>
      <w:r>
        <w:rPr>
          <w:rFonts w:eastAsia="NeuePraxis-Bold;Times New Roman" w:cs="NeuePraxis-Bold;Times New Roman" w:ascii="NeuePraxis-Bold;Times New Roman" w:hAnsi="NeuePraxis-Bold;Times New Roman"/>
          <w:b/>
          <w:bCs/>
          <w:color w:val="000000"/>
          <w:sz w:val="18"/>
          <w:szCs w:val="18"/>
        </w:rPr>
        <w:t xml:space="preserve">Paar Alleinerz. </w:t>
      </w:r>
      <w:r>
        <w:rPr>
          <w:rFonts w:eastAsia="NeueDemosTab;Times New Roman" w:cs="NeueDemosTab;Times New Roman" w:ascii="NeueDemosTab;Times New Roman" w:hAnsi="NeueDemosTab;Times New Roman"/>
          <w:color w:val="000000"/>
          <w:sz w:val="18"/>
          <w:szCs w:val="18"/>
        </w:rPr>
        <w:t xml:space="preserve">4 25.920 € 22.920 € 31.506 € 28.506 € </w:t>
      </w:r>
      <w:r>
        <w:rPr>
          <w:rFonts w:eastAsia="NeuePraxis;Times New Roman" w:cs="NeuePraxis;Times New Roman" w:ascii="NeuePraxis;Times New Roman" w:hAnsi="NeuePraxis;Times New Roman"/>
          <w:color w:val="000000"/>
          <w:sz w:val="18"/>
          <w:szCs w:val="18"/>
        </w:rPr>
        <w:t xml:space="preserve">Erziehungsgeld Erziehungsgeld </w:t>
      </w:r>
      <w:r>
        <w:rPr>
          <w:rFonts w:eastAsia="NeueDemos;Times New Roman" w:cs="NeueDemos;Times New Roman" w:ascii="NeueDemos;Times New Roman" w:hAnsi="NeueDemos;Times New Roman"/>
          <w:color w:val="FF0000"/>
          <w:sz w:val="20"/>
          <w:szCs w:val="20"/>
        </w:rPr>
        <w:t xml:space="preserve">49 </w:t>
      </w:r>
      <w:r>
        <w:rPr>
          <w:rFonts w:eastAsia="NeueDemos;Times New Roman" w:cs="NeueDemos;Times New Roman" w:ascii="NeueDemos;Times New Roman" w:hAnsi="NeueDemos;Times New Roman"/>
          <w:color w:val="FF0000"/>
        </w:rPr>
        <w:t xml:space="preserve">Wie hoch ist das Erziehungsgeld? </w:t>
      </w:r>
      <w:r>
        <w:rPr>
          <w:rFonts w:eastAsia="NeueDemos;Times New Roman" w:cs="NeueDemos;Times New Roman" w:ascii="NeueDemos;Times New Roman" w:hAnsi="NeueDemos;Times New Roman"/>
          <w:color w:val="000000"/>
          <w:sz w:val="20"/>
          <w:szCs w:val="20"/>
        </w:rPr>
        <w:t xml:space="preserve">Der </w:t>
      </w:r>
      <w:r>
        <w:rPr>
          <w:rFonts w:eastAsia="NeuePraxis-Bold;Times New Roman" w:cs="NeuePraxis-Bold;Times New Roman" w:ascii="NeuePraxis-Bold;Times New Roman" w:hAnsi="NeuePraxis-Bold;Times New Roman"/>
          <w:b/>
          <w:bCs/>
          <w:color w:val="000000"/>
          <w:sz w:val="20"/>
          <w:szCs w:val="20"/>
        </w:rPr>
        <w:t xml:space="preserve">Regelbetrag </w:t>
      </w:r>
      <w:r>
        <w:rPr>
          <w:rFonts w:eastAsia="NeueDemos;Times New Roman" w:cs="NeueDemos;Times New Roman" w:ascii="NeueDemos;Times New Roman" w:hAnsi="NeueDemos;Times New Roman"/>
          <w:color w:val="000000"/>
          <w:sz w:val="20"/>
          <w:szCs w:val="20"/>
        </w:rPr>
        <w:t xml:space="preserve">beläuft sich, soweit das zu berücksichtigende Einkommen der Eltern die genannten Einkommensgrenzen nicht übersteigt, </w:t>
      </w:r>
      <w:r>
        <w:rPr>
          <w:rFonts w:eastAsia="NeuePraxis-Bold;Times New Roman" w:cs="NeuePraxis-Bold;Times New Roman" w:ascii="NeuePraxis-Bold;Times New Roman" w:hAnsi="NeuePraxis-Bold;Times New Roman"/>
          <w:b/>
          <w:bCs/>
          <w:color w:val="000000"/>
          <w:sz w:val="20"/>
          <w:szCs w:val="20"/>
        </w:rPr>
        <w:t xml:space="preserve">für jedes Kind </w:t>
      </w:r>
      <w:r>
        <w:rPr>
          <w:rFonts w:eastAsia="NeueDemos;Times New Roman" w:cs="NeueDemos;Times New Roman" w:ascii="NeueDemos;Times New Roman" w:hAnsi="NeueDemos;Times New Roman"/>
          <w:color w:val="000000"/>
          <w:sz w:val="20"/>
          <w:szCs w:val="20"/>
        </w:rPr>
        <w:t>monatlich auf bis zu 300 Euro. Wenn sich die Eltern für das Budget entscheiden und die Einkommensgrenzen nicht überschreiten, beträgt das Erziehungsgeld monatlich bis zu 450 Euro. Dies gilt auch für Mehrlinge.</w:t>
      </w:r>
    </w:p>
    <w:p>
      <w:pPr>
        <w:pStyle w:val="Normal"/>
        <w:rPr/>
      </w:pPr>
      <w:r>
        <w:rPr>
          <w:rFonts w:eastAsia="NeueDemos;Times New Roman" w:cs="NeueDemos;Times New Roman" w:ascii="NeueDemos;Times New Roman" w:hAnsi="NeueDemos;Times New Roman"/>
          <w:color w:val="000000"/>
          <w:sz w:val="20"/>
          <w:szCs w:val="20"/>
        </w:rPr>
        <w:t xml:space="preserve">Die Eltern müssen sich entscheiden, ob sie den Regelbetrag oder das </w:t>
      </w:r>
      <w:r>
        <w:rPr>
          <w:rFonts w:eastAsia="NeuePraxis-Bold;Times New Roman" w:cs="NeuePraxis-Bold;Times New Roman" w:ascii="NeuePraxis-Bold;Times New Roman" w:hAnsi="NeuePraxis-Bold;Times New Roman"/>
          <w:b/>
          <w:bCs/>
          <w:color w:val="000000"/>
          <w:sz w:val="20"/>
          <w:szCs w:val="20"/>
        </w:rPr>
        <w:t xml:space="preserve">Budget </w:t>
      </w:r>
      <w:r>
        <w:rPr>
          <w:rFonts w:eastAsia="NeueDemos;Times New Roman" w:cs="NeueDemos;Times New Roman" w:ascii="NeueDemos;Times New Roman" w:hAnsi="NeueDemos;Times New Roman"/>
          <w:color w:val="000000"/>
          <w:sz w:val="20"/>
          <w:szCs w:val="20"/>
        </w:rPr>
        <w:t>wählen. Im besonderen Härtefall können die Eltern ihre getroffene Entscheidung einmal rückwirkend für die gesamte Bewilligungszeit ändern.</w:t>
      </w:r>
    </w:p>
    <w:p>
      <w:pPr>
        <w:pStyle w:val="Normal"/>
        <w:rPr/>
      </w:pPr>
      <w:r>
        <w:rPr>
          <w:rFonts w:eastAsia="NeueDemos;Times New Roman" w:cs="NeueDemos;Times New Roman" w:ascii="NeueDemos;Times New Roman" w:hAnsi="NeueDemos;Times New Roman"/>
          <w:color w:val="FF0000"/>
        </w:rPr>
        <w:t xml:space="preserve">Wie lange kann Erziehungsgeld bezogen werden? </w:t>
      </w:r>
      <w:r>
        <w:rPr>
          <w:rFonts w:eastAsia="NeueDemos;Times New Roman" w:cs="NeueDemos;Times New Roman" w:ascii="NeueDemos;Times New Roman" w:hAnsi="NeueDemos;Times New Roman"/>
          <w:color w:val="000000"/>
          <w:sz w:val="20"/>
          <w:szCs w:val="20"/>
        </w:rPr>
        <w:t xml:space="preserve">Der </w:t>
      </w:r>
      <w:r>
        <w:rPr>
          <w:rFonts w:eastAsia="NeuePraxis-Bold;Times New Roman" w:cs="NeuePraxis-Bold;Times New Roman" w:ascii="NeuePraxis-Bold;Times New Roman" w:hAnsi="NeuePraxis-Bold;Times New Roman"/>
          <w:b/>
          <w:bCs/>
          <w:color w:val="000000"/>
          <w:sz w:val="20"/>
          <w:szCs w:val="20"/>
        </w:rPr>
        <w:t xml:space="preserve">Regelbetrag </w:t>
      </w:r>
      <w:r>
        <w:rPr>
          <w:rFonts w:eastAsia="NeueDemos;Times New Roman" w:cs="NeueDemos;Times New Roman" w:ascii="NeueDemos;Times New Roman" w:hAnsi="NeueDemos;Times New Roman"/>
          <w:color w:val="000000"/>
          <w:sz w:val="20"/>
          <w:szCs w:val="20"/>
        </w:rPr>
        <w:t xml:space="preserve">kann bei entsprechendem Einkommen (siehe Grenzen S. 48) vom Tag der Geburt </w:t>
      </w:r>
      <w:r>
        <w:rPr>
          <w:rFonts w:eastAsia="NeuePraxis-Bold;Times New Roman" w:cs="NeuePraxis-Bold;Times New Roman" w:ascii="NeuePraxis-Bold;Times New Roman" w:hAnsi="NeuePraxis-Bold;Times New Roman"/>
          <w:b/>
          <w:bCs/>
          <w:color w:val="000000"/>
          <w:sz w:val="20"/>
          <w:szCs w:val="20"/>
        </w:rPr>
        <w:t xml:space="preserve">bis längstens zur Vollendung des 24. Lebensmonats </w:t>
      </w:r>
      <w:r>
        <w:rPr>
          <w:rFonts w:eastAsia="NeueDemos;Times New Roman" w:cs="NeueDemos;Times New Roman" w:ascii="NeueDemos;Times New Roman" w:hAnsi="NeueDemos;Times New Roman"/>
          <w:color w:val="000000"/>
          <w:sz w:val="20"/>
          <w:szCs w:val="20"/>
        </w:rPr>
        <w:t>des Kindes gezahlt werden.</w:t>
      </w:r>
    </w:p>
    <w:p>
      <w:pPr>
        <w:pStyle w:val="Normal"/>
        <w:rPr/>
      </w:pPr>
      <w:r>
        <w:rPr>
          <w:rFonts w:eastAsia="NeueDemos;Times New Roman" w:cs="NeueDemos;Times New Roman" w:ascii="NeueDemos;Times New Roman" w:hAnsi="NeueDemos;Times New Roman"/>
          <w:color w:val="000000"/>
          <w:sz w:val="20"/>
          <w:szCs w:val="20"/>
        </w:rPr>
        <w:t xml:space="preserve">Der Anspruch auf das </w:t>
      </w:r>
      <w:r>
        <w:rPr>
          <w:rFonts w:eastAsia="NeuePraxis-Bold;Times New Roman" w:cs="NeuePraxis-Bold;Times New Roman" w:ascii="NeuePraxis-Bold;Times New Roman" w:hAnsi="NeuePraxis-Bold;Times New Roman"/>
          <w:b/>
          <w:bCs/>
          <w:color w:val="000000"/>
          <w:sz w:val="20"/>
          <w:szCs w:val="20"/>
        </w:rPr>
        <w:t xml:space="preserve">Budget </w:t>
      </w:r>
      <w:r>
        <w:rPr>
          <w:rFonts w:eastAsia="NeueDemos;Times New Roman" w:cs="NeueDemos;Times New Roman" w:ascii="NeueDemos;Times New Roman" w:hAnsi="NeueDemos;Times New Roman"/>
          <w:color w:val="000000"/>
          <w:sz w:val="20"/>
          <w:szCs w:val="20"/>
        </w:rPr>
        <w:t xml:space="preserve">endet dagegen bereits mit der </w:t>
      </w:r>
      <w:r>
        <w:rPr>
          <w:rFonts w:eastAsia="NeuePraxis-Bold;Times New Roman" w:cs="NeuePraxis-Bold;Times New Roman" w:ascii="NeuePraxis-Bold;Times New Roman" w:hAnsi="NeuePraxis-Bold;Times New Roman"/>
          <w:b/>
          <w:bCs/>
          <w:color w:val="000000"/>
          <w:sz w:val="20"/>
          <w:szCs w:val="20"/>
        </w:rPr>
        <w:t xml:space="preserve">Vollendung des zwölften Lebensmonats </w:t>
      </w:r>
      <w:r>
        <w:rPr>
          <w:rFonts w:eastAsia="NeueDemos;Times New Roman" w:cs="NeueDemos;Times New Roman" w:ascii="NeueDemos;Times New Roman" w:hAnsi="NeueDemos;Times New Roman"/>
          <w:color w:val="000000"/>
          <w:sz w:val="20"/>
          <w:szCs w:val="20"/>
        </w:rPr>
        <w:t>des Kindes.</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ie Eltern bestimmen, wenn beide die Anspruchsvoraussetzungen erfüllen, an wen von ihnen das Erziehungsgeld gezahlt werden soll.</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Fällt eine der Voraussetzungen für den Anspruch auf Erziehungsgeld im Lauf eines Lebensmonats weg (z. B. Aufnahme einer Vollbeschäftigung), dann endet die Zahlung mit Ablauf dieses Lebensmonats. Diese Veränderung muss der Erziehungsgeldstelle umgehend mitgeteilt werden.</w:t>
      </w:r>
    </w:p>
    <w:p>
      <w:pPr>
        <w:pStyle w:val="Normal"/>
        <w:rPr/>
      </w:pPr>
      <w:r>
        <w:rPr>
          <w:rFonts w:eastAsia="NeueDemos;Times New Roman" w:cs="NeueDemos;Times New Roman" w:ascii="NeueDemos;Times New Roman" w:hAnsi="NeueDemos;Times New Roman"/>
          <w:color w:val="FF0000"/>
          <w:sz w:val="20"/>
          <w:szCs w:val="20"/>
        </w:rPr>
        <w:t xml:space="preserve">50 </w:t>
      </w:r>
      <w:r>
        <w:rPr>
          <w:rFonts w:eastAsia="NeueDemos;Times New Roman" w:cs="NeueDemos;Times New Roman" w:ascii="NeueDemos;Times New Roman" w:hAnsi="NeueDemos;Times New Roman"/>
          <w:color w:val="FF0000"/>
        </w:rPr>
        <w:t xml:space="preserve">Wie wird das Einkommen berechnet? </w:t>
      </w:r>
      <w:r>
        <w:rPr>
          <w:rFonts w:eastAsia="NeueDemos;Times New Roman" w:cs="NeueDemos;Times New Roman" w:ascii="NeueDemos;Times New Roman" w:hAnsi="NeueDemos;Times New Roman"/>
          <w:color w:val="000000"/>
          <w:sz w:val="20"/>
          <w:szCs w:val="20"/>
        </w:rPr>
        <w:t>Maßgebend für den Anspruch auf Erziehungsgeld im ersten Lebensjahr des Kindes ist das Einkommen im Kalenderjahr vor der Geburt, für den Anspruch im zweiten Lebensjahr das Einkommen im Kalenderjahr der Geburt. Bei angenommenen Kindern sind das Kalenderjahr vor der Aufnahme in die Familie und das folgende Jahr zugrunde zu legen. Lässt sich das Einkommen nicht nachweisen, dann wird auf das Einkommen aus dem vorletzten Kalenderjahr zurückgegriffen.</w:t>
      </w:r>
    </w:p>
    <w:p>
      <w:pPr>
        <w:pStyle w:val="Normal"/>
        <w:rPr/>
      </w:pPr>
      <w:r>
        <w:rPr>
          <w:rFonts w:eastAsia="NeueDemos;Times New Roman" w:cs="NeueDemos;Times New Roman" w:ascii="NeueDemos;Times New Roman" w:hAnsi="NeueDemos;Times New Roman"/>
          <w:color w:val="000000"/>
          <w:sz w:val="20"/>
          <w:szCs w:val="20"/>
        </w:rPr>
        <w:t xml:space="preserve">Maßgebend ist das Einkommen der nicht dauernd getrennt lebenden Eltern, auch wenn sie unverheiratet sind, und ebenso das Einkommen des Elternteils und seines eingetragenen Lebenspartners. </w:t>
      </w:r>
      <w:r>
        <w:rPr>
          <w:rFonts w:eastAsia="NeuePraxis-Bold;Times New Roman" w:cs="NeuePraxis-Bold;Times New Roman" w:ascii="NeuePraxis-Bold;Times New Roman" w:hAnsi="NeuePraxis-Bold;Times New Roman"/>
          <w:b/>
          <w:bCs/>
          <w:color w:val="000000"/>
          <w:sz w:val="20"/>
          <w:szCs w:val="20"/>
        </w:rPr>
        <w:t>Das Einkommen der Eltern wird getrennt berechnet</w:t>
      </w:r>
      <w:r>
        <w:rPr>
          <w:rFonts w:eastAsia="NeueDemos;Times New Roman" w:cs="NeueDemos;Times New Roman" w:ascii="NeueDemos;Times New Roman" w:hAnsi="NeueDemos;Times New Roman"/>
          <w:color w:val="000000"/>
          <w:sz w:val="20"/>
          <w:szCs w:val="20"/>
        </w:rPr>
        <w:t>. Ein Verlustausgleich zwischen einzelnen Einkunftsarten sowie zwischen Einkünften der Elternteile ist nicht zulässig.</w:t>
      </w:r>
    </w:p>
    <w:p>
      <w:pPr>
        <w:pStyle w:val="Normal"/>
        <w:rPr>
          <w:rFonts w:ascii="NeuePraxis-Bold;Times New Roman" w:hAnsi="NeuePraxis-Bold;Times New Roman" w:eastAsia="NeuePraxis-Bold;Times New Roman" w:cs="NeuePraxis-Bold;Times New Roman"/>
          <w:b/>
          <w:b/>
          <w:bCs/>
          <w:color w:val="000000"/>
          <w:sz w:val="20"/>
          <w:szCs w:val="20"/>
        </w:rPr>
      </w:pPr>
      <w:r>
        <w:rPr>
          <w:rFonts w:eastAsia="NeuePraxis-Bold;Times New Roman" w:cs="NeuePraxis-Bold;Times New Roman" w:ascii="NeuePraxis-Bold;Times New Roman" w:hAnsi="NeuePraxis-Bold;Times New Roman"/>
          <w:b/>
          <w:bCs/>
          <w:color w:val="000000"/>
          <w:sz w:val="20"/>
          <w:szCs w:val="20"/>
        </w:rPr>
        <w:t>Erwerbseinkünfte aus einer Erwerbstätigkeit vor dem Erziehungsgeldbezug bleiben bei der berechtigten Person unberücksichtig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Als Einkommen gilt die Summe der positiven Einkünfte nach § 2 Absatz 1 und 2 Einkommensteuergesetz (EStG). Dies sind Einkünfte aus: nichtselbstständiger Arbeit, selbstständiger Arbeit, Gewerbebetrieb, Land- und Forstwirtschaft, Kapitalvermögen, Vermietung und Verpachtung sowie sonstige Einkünfte im Sinne des § 22 EStG, z. B. Renten (Besteuerungsanteil).</w:t>
      </w:r>
    </w:p>
    <w:p>
      <w:pPr>
        <w:pStyle w:val="Normal"/>
        <w:rPr/>
      </w:pPr>
      <w:r>
        <w:rPr>
          <w:rFonts w:eastAsia="NeueDemos;Times New Roman" w:cs="NeueDemos;Times New Roman" w:ascii="NeueDemos;Times New Roman" w:hAnsi="NeueDemos;Times New Roman"/>
          <w:color w:val="000000"/>
          <w:sz w:val="20"/>
          <w:szCs w:val="20"/>
        </w:rPr>
        <w:t xml:space="preserve">Auch als Einkommen berücksichtigt werden </w:t>
      </w:r>
      <w:r>
        <w:rPr>
          <w:rFonts w:eastAsia="NeuePraxis-Bold;Times New Roman" w:cs="NeuePraxis-Bold;Times New Roman" w:ascii="NeuePraxis-Bold;Times New Roman" w:hAnsi="NeuePraxis-Bold;Times New Roman"/>
          <w:b/>
          <w:bCs/>
          <w:color w:val="000000"/>
          <w:sz w:val="20"/>
          <w:szCs w:val="20"/>
        </w:rPr>
        <w:t xml:space="preserve">Entgeltersatzleistungen </w:t>
      </w:r>
      <w:r>
        <w:rPr>
          <w:rFonts w:eastAsia="NeueDemos;Times New Roman" w:cs="NeueDemos;Times New Roman" w:ascii="NeueDemos;Times New Roman" w:hAnsi="NeueDemos;Times New Roman"/>
          <w:color w:val="000000"/>
          <w:sz w:val="20"/>
          <w:szCs w:val="20"/>
        </w:rPr>
        <w:t>(z. B. Arbeitslosengeld I, Krankengeld, Verletztengeld).</w:t>
      </w:r>
    </w:p>
    <w:p>
      <w:pPr>
        <w:pStyle w:val="Normal"/>
        <w:rPr/>
      </w:pPr>
      <w:r>
        <w:rPr>
          <w:rFonts w:eastAsia="NeueDemos;Times New Roman" w:cs="NeueDemos;Times New Roman" w:ascii="NeueDemos;Times New Roman" w:hAnsi="NeueDemos;Times New Roman"/>
          <w:color w:val="000000"/>
          <w:sz w:val="20"/>
          <w:szCs w:val="20"/>
        </w:rPr>
        <w:t xml:space="preserve">Entgeltersatzleistungen der berechtigten Person </w:t>
      </w:r>
      <w:r>
        <w:rPr>
          <w:rFonts w:eastAsia="NeuePraxis;Times New Roman" w:cs="NeuePraxis;Times New Roman" w:ascii="NeuePraxis;Times New Roman" w:hAnsi="NeuePraxis;Times New Roman"/>
          <w:color w:val="000000"/>
          <w:sz w:val="18"/>
          <w:szCs w:val="18"/>
        </w:rPr>
        <w:t xml:space="preserve">Erziehungsgeld Erziehungsgeld </w:t>
      </w:r>
      <w:r>
        <w:rPr>
          <w:rFonts w:eastAsia="NeueDemos;Times New Roman" w:cs="NeueDemos;Times New Roman" w:ascii="NeueDemos;Times New Roman" w:hAnsi="NeueDemos;Times New Roman"/>
          <w:color w:val="FF0000"/>
          <w:sz w:val="20"/>
          <w:szCs w:val="20"/>
        </w:rPr>
        <w:t xml:space="preserve">51 </w:t>
      </w:r>
      <w:r>
        <w:rPr>
          <w:rFonts w:eastAsia="NeueDemos;Times New Roman" w:cs="NeueDemos;Times New Roman" w:ascii="NeueDemos;Times New Roman" w:hAnsi="NeueDemos;Times New Roman"/>
          <w:color w:val="000000"/>
          <w:sz w:val="20"/>
          <w:szCs w:val="20"/>
        </w:rPr>
        <w:t>werden nur berücksichtigt, wenn sie während des Erziehungsgeldbezugs bezogen werden.</w:t>
      </w:r>
    </w:p>
    <w:p>
      <w:pPr>
        <w:pStyle w:val="Normal"/>
        <w:rPr/>
      </w:pPr>
      <w:r>
        <w:rPr>
          <w:rFonts w:eastAsia="NeueDemos;Times New Roman" w:cs="NeueDemos;Times New Roman" w:ascii="NeueDemos;Times New Roman" w:hAnsi="NeueDemos;Times New Roman"/>
          <w:color w:val="000000"/>
          <w:sz w:val="20"/>
          <w:szCs w:val="20"/>
        </w:rPr>
        <w:t xml:space="preserve">Zur Berechnung der Einkünfte aus </w:t>
      </w:r>
      <w:r>
        <w:rPr>
          <w:rFonts w:eastAsia="NeuePraxis-Bold;Times New Roman" w:cs="NeuePraxis-Bold;Times New Roman" w:ascii="NeuePraxis-Bold;Times New Roman" w:hAnsi="NeuePraxis-Bold;Times New Roman"/>
          <w:b/>
          <w:bCs/>
          <w:color w:val="000000"/>
          <w:sz w:val="20"/>
          <w:szCs w:val="20"/>
        </w:rPr>
        <w:t xml:space="preserve">nichtselbstständiger Arbeit </w:t>
      </w:r>
      <w:r>
        <w:rPr>
          <w:rFonts w:eastAsia="NeueDemos;Times New Roman" w:cs="NeueDemos;Times New Roman" w:ascii="NeueDemos;Times New Roman" w:hAnsi="NeueDemos;Times New Roman"/>
          <w:color w:val="000000"/>
          <w:sz w:val="20"/>
          <w:szCs w:val="20"/>
        </w:rPr>
        <w:t xml:space="preserve">werden vom Bruttolohn die nachweisbaren Werbungskosten, mindestens aber der Arbeitnehmer- Pauschbetrag abgezogen. Bei Einnahmen, die allein nach ausländischem Steuerrecht zu versteuern sind oder keiner staatlichen Besteuerung unterliegen, ist von dem um den Arbeitnehmerpauschbetrag verminderten Bruttobetrag auszugehen. Bei </w:t>
      </w:r>
      <w:r>
        <w:rPr>
          <w:rFonts w:eastAsia="NeuePraxis-Bold;Times New Roman" w:cs="NeuePraxis-Bold;Times New Roman" w:ascii="NeuePraxis-Bold;Times New Roman" w:hAnsi="NeuePraxis-Bold;Times New Roman"/>
          <w:b/>
          <w:bCs/>
          <w:color w:val="000000"/>
          <w:sz w:val="20"/>
          <w:szCs w:val="20"/>
        </w:rPr>
        <w:t xml:space="preserve">selbstständiger Arbeit, Gewerbebetrieben sowie Land- und Forstwirtschaft </w:t>
      </w:r>
      <w:r>
        <w:rPr>
          <w:rFonts w:eastAsia="NeueDemos;Times New Roman" w:cs="NeueDemos;Times New Roman" w:ascii="NeueDemos;Times New Roman" w:hAnsi="NeueDemos;Times New Roman"/>
          <w:color w:val="000000"/>
          <w:sz w:val="20"/>
          <w:szCs w:val="20"/>
        </w:rPr>
        <w:t>sind die Einkünfte der Gewinn.</w:t>
      </w:r>
    </w:p>
    <w:p>
      <w:pPr>
        <w:pStyle w:val="Normal"/>
        <w:rPr/>
      </w:pPr>
      <w:r>
        <w:rPr>
          <w:rFonts w:eastAsia="NeueDemos;Times New Roman" w:cs="NeueDemos;Times New Roman" w:ascii="NeueDemos;Times New Roman" w:hAnsi="NeueDemos;Times New Roman"/>
          <w:color w:val="000000"/>
          <w:sz w:val="20"/>
          <w:szCs w:val="20"/>
        </w:rPr>
        <w:t xml:space="preserve">Bei </w:t>
      </w:r>
      <w:r>
        <w:rPr>
          <w:rFonts w:eastAsia="NeuePraxis-Bold;Times New Roman" w:cs="NeuePraxis-Bold;Times New Roman" w:ascii="NeuePraxis-Bold;Times New Roman" w:hAnsi="NeuePraxis-Bold;Times New Roman"/>
          <w:b/>
          <w:bCs/>
          <w:color w:val="000000"/>
          <w:sz w:val="20"/>
          <w:szCs w:val="20"/>
        </w:rPr>
        <w:t xml:space="preserve">Einnahmen aus Kapitalvermögen </w:t>
      </w:r>
      <w:r>
        <w:rPr>
          <w:rFonts w:eastAsia="NeueDemos;Times New Roman" w:cs="NeueDemos;Times New Roman" w:ascii="NeueDemos;Times New Roman" w:hAnsi="NeueDemos;Times New Roman"/>
          <w:color w:val="000000"/>
          <w:sz w:val="20"/>
          <w:szCs w:val="20"/>
        </w:rPr>
        <w:t xml:space="preserve">werden als Werbungskosten mindestens der Pauschbetrag und der Sparerfreibetrag abgezogen. </w:t>
      </w:r>
      <w:r>
        <w:rPr>
          <w:rFonts w:eastAsia="NeuePraxis-Bold;Times New Roman" w:cs="NeuePraxis-Bold;Times New Roman" w:ascii="NeuePraxis-Bold;Times New Roman" w:hAnsi="NeuePraxis-Bold;Times New Roman"/>
          <w:b/>
          <w:bCs/>
          <w:color w:val="000000"/>
          <w:sz w:val="20"/>
          <w:szCs w:val="20"/>
        </w:rPr>
        <w:t xml:space="preserve">Bei Einnahmen aus Vermietung und Verpachtung </w:t>
      </w:r>
      <w:r>
        <w:rPr>
          <w:rFonts w:eastAsia="NeueDemos;Times New Roman" w:cs="NeueDemos;Times New Roman" w:ascii="NeueDemos;Times New Roman" w:hAnsi="NeueDemos;Times New Roman"/>
          <w:color w:val="000000"/>
          <w:sz w:val="20"/>
          <w:szCs w:val="20"/>
        </w:rPr>
        <w:t>werden die nachweisbaren Werbungskosten abgezogen.</w:t>
      </w:r>
    </w:p>
    <w:p>
      <w:pPr>
        <w:pStyle w:val="Normal"/>
        <w:rPr/>
      </w:pPr>
      <w:r>
        <w:rPr>
          <w:rFonts w:eastAsia="NeueDemos;Times New Roman" w:cs="NeueDemos;Times New Roman" w:ascii="NeueDemos;Times New Roman" w:hAnsi="NeueDemos;Times New Roman"/>
          <w:color w:val="000000"/>
          <w:sz w:val="20"/>
          <w:szCs w:val="20"/>
        </w:rPr>
        <w:t xml:space="preserve">Es kommt nur auf die Summe der positiven Einkünfte an. </w:t>
      </w:r>
      <w:r>
        <w:rPr>
          <w:rFonts w:eastAsia="NeuePraxis-Bold;Times New Roman" w:cs="NeuePraxis-Bold;Times New Roman" w:ascii="NeuePraxis-Bold;Times New Roman" w:hAnsi="NeuePraxis-Bold;Times New Roman"/>
          <w:b/>
          <w:bCs/>
          <w:color w:val="000000"/>
          <w:sz w:val="20"/>
          <w:szCs w:val="20"/>
        </w:rPr>
        <w:t xml:space="preserve">Zur Berechnung des maßgeblichen Einkommens </w:t>
      </w:r>
      <w:r>
        <w:rPr>
          <w:rFonts w:eastAsia="NeueDemos;Times New Roman" w:cs="NeueDemos;Times New Roman" w:ascii="NeueDemos;Times New Roman" w:hAnsi="NeueDemos;Times New Roman"/>
          <w:color w:val="000000"/>
          <w:sz w:val="20"/>
          <w:szCs w:val="20"/>
        </w:rPr>
        <w:t xml:space="preserve">werden von dieser Summe abzüglich eines Pauschbetrags in Höhe von 24 Prozent der Einkünfte – bei Personen im Sinne des § 10c Absatz 3 EStG (z. B. Beamte) abzüglich 19 Prozent – und den Entgeltersatzleistungen abgezogen: 1. Unterhaltsleistungen für Kinder, wenn weder die Antragstellerin oder der Antragsteller noch ihre Partnerin oder ihr Partner Kindergeld für sie erhalten; abzuziehen ist der Betrag, der sich aus einem Unterhaltstitel oder einer privaten Vereinbarung ergibt; Unterhaltsleistungen an andere Personen werden nur so weit abgezogen, wie sie steuerlich berücksichtigt werden, </w:t>
      </w:r>
      <w:r>
        <w:rPr>
          <w:rFonts w:eastAsia="NeueDemos;Times New Roman" w:cs="NeueDemos;Times New Roman" w:ascii="NeueDemos;Times New Roman" w:hAnsi="NeueDemos;Times New Roman"/>
          <w:color w:val="FF0000"/>
          <w:sz w:val="20"/>
          <w:szCs w:val="20"/>
        </w:rPr>
        <w:t xml:space="preserve">52 </w:t>
      </w:r>
      <w:r>
        <w:rPr>
          <w:rFonts w:eastAsia="NeueDemos;Times New Roman" w:cs="NeueDemos;Times New Roman" w:ascii="NeueDemos;Times New Roman" w:hAnsi="NeueDemos;Times New Roman"/>
          <w:color w:val="000000"/>
          <w:sz w:val="20"/>
          <w:szCs w:val="20"/>
        </w:rPr>
        <w:t>2. ein Pauschbetrag entsprechend § 33b Absatz 1 bis 3 EStG wegen der Behinderung eines Kindes in der Familie, für das die Eltern Kindergeld oder eine entsprechende Leistung erhalten, oder wegen der Behinderung eines Elternteils.</w:t>
      </w:r>
    </w:p>
    <w:p>
      <w:pPr>
        <w:pStyle w:val="Normal"/>
        <w:rPr/>
      </w:pPr>
      <w:r>
        <w:rPr>
          <w:rFonts w:eastAsia="NeueDemos;Times New Roman" w:cs="NeueDemos;Times New Roman" w:ascii="NeueDemos;Times New Roman" w:hAnsi="NeueDemos;Times New Roman"/>
          <w:color w:val="000000"/>
          <w:sz w:val="20"/>
          <w:szCs w:val="20"/>
        </w:rPr>
        <w:t xml:space="preserve">Wird von der berechtigten Person </w:t>
      </w:r>
      <w:r>
        <w:rPr>
          <w:rFonts w:eastAsia="NeuePraxis-Bold;Times New Roman" w:cs="NeuePraxis-Bold;Times New Roman" w:ascii="NeuePraxis-Bold;Times New Roman" w:hAnsi="NeuePraxis-Bold;Times New Roman"/>
          <w:b/>
          <w:bCs/>
          <w:color w:val="000000"/>
          <w:sz w:val="20"/>
          <w:szCs w:val="20"/>
        </w:rPr>
        <w:t xml:space="preserve">während des Erziehungsgeldbezugs </w:t>
      </w:r>
      <w:r>
        <w:rPr>
          <w:rFonts w:eastAsia="NeueDemos;Times New Roman" w:cs="NeueDemos;Times New Roman" w:ascii="NeueDemos;Times New Roman" w:hAnsi="NeueDemos;Times New Roman"/>
          <w:color w:val="000000"/>
          <w:sz w:val="20"/>
          <w:szCs w:val="20"/>
        </w:rPr>
        <w:t xml:space="preserve">eine </w:t>
      </w:r>
      <w:r>
        <w:rPr>
          <w:rFonts w:eastAsia="NeuePraxis-Bold;Times New Roman" w:cs="NeuePraxis-Bold;Times New Roman" w:ascii="NeuePraxis-Bold;Times New Roman" w:hAnsi="NeuePraxis-Bold;Times New Roman"/>
          <w:b/>
          <w:bCs/>
          <w:color w:val="000000"/>
          <w:sz w:val="20"/>
          <w:szCs w:val="20"/>
        </w:rPr>
        <w:t xml:space="preserve">Teilzeitbeschäftigung </w:t>
      </w:r>
      <w:r>
        <w:rPr>
          <w:rFonts w:eastAsia="NeueDemos;Times New Roman" w:cs="NeueDemos;Times New Roman" w:ascii="NeueDemos;Times New Roman" w:hAnsi="NeueDemos;Times New Roman"/>
          <w:color w:val="000000"/>
          <w:sz w:val="20"/>
          <w:szCs w:val="20"/>
        </w:rPr>
        <w:t xml:space="preserve">ausgeübt, werden </w:t>
      </w:r>
      <w:r>
        <w:rPr>
          <w:rFonts w:eastAsia="NeuePraxis-Bold;Times New Roman" w:cs="NeuePraxis-Bold;Times New Roman" w:ascii="NeuePraxis-Bold;Times New Roman" w:hAnsi="NeuePraxis-Bold;Times New Roman"/>
          <w:b/>
          <w:bCs/>
          <w:color w:val="000000"/>
          <w:sz w:val="20"/>
          <w:szCs w:val="20"/>
        </w:rPr>
        <w:t xml:space="preserve">die voraussichtlichen Einkünfte </w:t>
      </w:r>
      <w:r>
        <w:rPr>
          <w:rFonts w:eastAsia="NeueDemos;Times New Roman" w:cs="NeueDemos;Times New Roman" w:ascii="NeueDemos;Times New Roman" w:hAnsi="NeueDemos;Times New Roman"/>
          <w:color w:val="000000"/>
          <w:sz w:val="20"/>
          <w:szCs w:val="20"/>
        </w:rPr>
        <w:t xml:space="preserve">(Sonderzuwendungen bleiben unberücksichtigt) aus dieser Teilzeittätigkeit für die Dauer der Tätigkeit mit berücksichtigt. Pauschal versteuertes Arbeitsentgelt aus einer </w:t>
      </w:r>
      <w:r>
        <w:rPr>
          <w:rFonts w:eastAsia="NeuePraxis-Bold;Times New Roman" w:cs="NeuePraxis-Bold;Times New Roman" w:ascii="NeuePraxis-Bold;Times New Roman" w:hAnsi="NeuePraxis-Bold;Times New Roman"/>
          <w:b/>
          <w:bCs/>
          <w:color w:val="000000"/>
          <w:sz w:val="20"/>
          <w:szCs w:val="20"/>
        </w:rPr>
        <w:t xml:space="preserve">geringfügigen Beschäftigung </w:t>
      </w:r>
      <w:r>
        <w:rPr>
          <w:rFonts w:eastAsia="NeueDemos;Times New Roman" w:cs="NeueDemos;Times New Roman" w:ascii="NeueDemos;Times New Roman" w:hAnsi="NeueDemos;Times New Roman"/>
          <w:color w:val="000000"/>
          <w:sz w:val="20"/>
          <w:szCs w:val="20"/>
        </w:rPr>
        <w:t>(Minijobs) wird nicht berücksichtig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Ist das Einkommen während des ersten oder zweiten Lebensjahres um mindestens 20 Prozent geringer als das zur Berechnung herangezogene Einkommen, werden auf Antrag das Einkommen und das Erziehungsgeld neu berechne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Bei der Geburt eines weiteren Kindes während des Erziehungsgeldbezugs für ein erstes Kind kann eine Neuberechnung des Erziehungsgeldes beantragt werden (§ 22 Abs. 2 BErzGG).</w:t>
      </w:r>
    </w:p>
    <w:p>
      <w:pPr>
        <w:pStyle w:val="Normal"/>
        <w:rPr/>
      </w:pPr>
      <w:r>
        <w:rPr>
          <w:rFonts w:eastAsia="NeueDemos;Times New Roman" w:cs="NeueDemos;Times New Roman" w:ascii="NeueDemos;Times New Roman" w:hAnsi="NeueDemos;Times New Roman"/>
          <w:color w:val="FF0000"/>
        </w:rPr>
        <w:t xml:space="preserve">Wie werden Erziehungsgeld und andere Leistungen aufeinander angerechnet? </w:t>
      </w:r>
      <w:r>
        <w:rPr>
          <w:rFonts w:eastAsia="NeueDemos;Times New Roman" w:cs="NeueDemos;Times New Roman" w:ascii="NeueDemos;Times New Roman" w:hAnsi="NeueDemos;Times New Roman"/>
          <w:color w:val="000000"/>
          <w:sz w:val="20"/>
          <w:szCs w:val="20"/>
        </w:rPr>
        <w:t xml:space="preserve">Laufend zu zahlendes </w:t>
      </w:r>
      <w:r>
        <w:rPr>
          <w:rFonts w:eastAsia="NeuePraxis-Bold;Times New Roman" w:cs="NeuePraxis-Bold;Times New Roman" w:ascii="NeuePraxis-Bold;Times New Roman" w:hAnsi="NeuePraxis-Bold;Times New Roman"/>
          <w:b/>
          <w:bCs/>
          <w:color w:val="000000"/>
          <w:sz w:val="20"/>
          <w:szCs w:val="20"/>
        </w:rPr>
        <w:t>Mutterschaftsgeld</w:t>
      </w:r>
      <w:r>
        <w:rPr>
          <w:rFonts w:eastAsia="NeueDemos;Times New Roman" w:cs="NeueDemos;Times New Roman" w:ascii="NeueDemos;Times New Roman" w:hAnsi="NeueDemos;Times New Roman"/>
          <w:color w:val="000000"/>
          <w:sz w:val="20"/>
          <w:szCs w:val="20"/>
        </w:rPr>
        <w:t xml:space="preserve">, das der Mutter in der gesetzlichen Schutzfrist nach der Geburt gewährt wird, wird </w:t>
      </w:r>
      <w:r>
        <w:rPr>
          <w:rFonts w:eastAsia="NeuePraxis-Bold;Times New Roman" w:cs="NeuePraxis-Bold;Times New Roman" w:ascii="NeuePraxis-Bold;Times New Roman" w:hAnsi="NeuePraxis-Bold;Times New Roman"/>
          <w:b/>
          <w:bCs/>
          <w:color w:val="000000"/>
          <w:sz w:val="20"/>
          <w:szCs w:val="20"/>
        </w:rPr>
        <w:t>auf das Erziehungsgeld bis zu 13 Euro täglich beim Budget, sonst bis zu 10 Euro täglich angerechnet</w:t>
      </w:r>
      <w:r>
        <w:rPr>
          <w:rFonts w:eastAsia="NeueDemos;Times New Roman" w:cs="NeueDemos;Times New Roman" w:ascii="NeueDemos;Times New Roman" w:hAnsi="NeueDemos;Times New Roman"/>
          <w:color w:val="000000"/>
          <w:sz w:val="20"/>
          <w:szCs w:val="20"/>
        </w:rPr>
        <w:t>.</w:t>
      </w:r>
    </w:p>
    <w:p>
      <w:pPr>
        <w:pStyle w:val="Normal"/>
        <w:rPr/>
      </w:pPr>
      <w:r>
        <w:rPr>
          <w:rFonts w:eastAsia="NeuePraxis;Times New Roman" w:cs="NeuePraxis;Times New Roman" w:ascii="NeuePraxis;Times New Roman" w:hAnsi="NeuePraxis;Times New Roman"/>
          <w:color w:val="000000"/>
          <w:sz w:val="18"/>
          <w:szCs w:val="18"/>
        </w:rPr>
        <w:t xml:space="preserve">Erziehungsgeld Erziehungsgeld </w:t>
      </w:r>
      <w:r>
        <w:rPr>
          <w:rFonts w:eastAsia="NeueDemos;Times New Roman" w:cs="NeueDemos;Times New Roman" w:ascii="NeueDemos;Times New Roman" w:hAnsi="NeueDemos;Times New Roman"/>
          <w:color w:val="FF0000"/>
          <w:sz w:val="20"/>
          <w:szCs w:val="20"/>
        </w:rPr>
        <w:t xml:space="preserve">53 </w:t>
      </w:r>
      <w:r>
        <w:rPr>
          <w:rFonts w:eastAsia="NeueDemos;Times New Roman" w:cs="NeueDemos;Times New Roman" w:ascii="NeueDemos;Times New Roman" w:hAnsi="NeueDemos;Times New Roman"/>
          <w:color w:val="000000"/>
          <w:sz w:val="20"/>
          <w:szCs w:val="20"/>
        </w:rPr>
        <w:t>Das Gleiche gilt für die an die Beamtinnen weitergezahlten Dienstbezüge. Erziehungsgeld wird ergänzend gezahlt, wenn das Mutterschaftsgeld im Einzelfall niedriger als das Erziehungsgeld ist. Von der Anrechnung des Mutterschaftsgeldes gibt es einige Ausnahmen, die bei der Erziehungsgeldstelle erfragt werden können.</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Erziehungsgeld </w:t>
      </w:r>
      <w:r>
        <w:rPr>
          <w:rFonts w:eastAsia="NeueDemos;Times New Roman" w:cs="NeueDemos;Times New Roman" w:ascii="NeueDemos;Times New Roman" w:hAnsi="NeueDemos;Times New Roman"/>
          <w:color w:val="000000"/>
          <w:sz w:val="20"/>
          <w:szCs w:val="20"/>
        </w:rPr>
        <w:t xml:space="preserve">wird </w:t>
      </w:r>
      <w:r>
        <w:rPr>
          <w:rFonts w:eastAsia="NeuePraxis-Bold;Times New Roman" w:cs="NeuePraxis-Bold;Times New Roman" w:ascii="NeuePraxis-Bold;Times New Roman" w:hAnsi="NeuePraxis-Bold;Times New Roman"/>
          <w:b/>
          <w:bCs/>
          <w:color w:val="000000"/>
          <w:sz w:val="20"/>
          <w:szCs w:val="20"/>
        </w:rPr>
        <w:t>zusätzlich zu Ausbildungsförderung, Wohngeld und Arbeitslosengeld II gezahlt</w:t>
      </w:r>
      <w:r>
        <w:rPr>
          <w:rFonts w:eastAsia="NeueDemos;Times New Roman" w:cs="NeueDemos;Times New Roman" w:ascii="NeueDemos;Times New Roman" w:hAnsi="NeueDemos;Times New Roman"/>
          <w:color w:val="000000"/>
          <w:sz w:val="20"/>
          <w:szCs w:val="20"/>
        </w:rPr>
        <w:t>. Es wird nicht auf diese Leistungen angerechnet. Neben dem Erziehungsgeld gibt es selbstverständlich auch Kindergeld und ggf.</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einen Kinderzuschlag. Erziehungsgeld wird auch zusätzlich zu Entgeltersatzleistungen gezahlt, jedoch werden diese als Einkommen berücksichtigt.</w:t>
      </w:r>
    </w:p>
    <w:p>
      <w:pPr>
        <w:pStyle w:val="Normal"/>
        <w:rPr/>
      </w:pPr>
      <w:r>
        <w:rPr>
          <w:rFonts w:eastAsia="NeueDemos;Times New Roman" w:cs="NeueDemos;Times New Roman" w:ascii="NeueDemos;Times New Roman" w:hAnsi="NeueDemos;Times New Roman"/>
          <w:color w:val="000000"/>
          <w:sz w:val="20"/>
          <w:szCs w:val="20"/>
        </w:rPr>
        <w:t xml:space="preserve">Das Erziehungsgeld ist </w:t>
      </w:r>
      <w:r>
        <w:rPr>
          <w:rFonts w:eastAsia="NeuePraxis-Bold;Times New Roman" w:cs="NeuePraxis-Bold;Times New Roman" w:ascii="NeuePraxis-Bold;Times New Roman" w:hAnsi="NeuePraxis-Bold;Times New Roman"/>
          <w:b/>
          <w:bCs/>
          <w:color w:val="000000"/>
          <w:sz w:val="20"/>
          <w:szCs w:val="20"/>
        </w:rPr>
        <w:t>steuerfrei</w:t>
      </w:r>
      <w:r>
        <w:rPr>
          <w:rFonts w:eastAsia="NeueDemos;Times New Roman" w:cs="NeueDemos;Times New Roman" w:ascii="NeueDemos;Times New Roman" w:hAnsi="NeueDemos;Times New Roman"/>
          <w:color w:val="000000"/>
          <w:sz w:val="20"/>
          <w:szCs w:val="20"/>
        </w:rPr>
        <w:t xml:space="preserve">. Der Anspruch auf Erziehungsgeld ist </w:t>
      </w:r>
      <w:r>
        <w:rPr>
          <w:rFonts w:eastAsia="NeuePraxis-Bold;Times New Roman" w:cs="NeuePraxis-Bold;Times New Roman" w:ascii="NeuePraxis-Bold;Times New Roman" w:hAnsi="NeuePraxis-Bold;Times New Roman"/>
          <w:b/>
          <w:bCs/>
          <w:color w:val="000000"/>
          <w:sz w:val="20"/>
          <w:szCs w:val="20"/>
        </w:rPr>
        <w:t>pfändungsfrei</w:t>
      </w:r>
      <w:r>
        <w:rPr>
          <w:rFonts w:eastAsia="NeueDemos;Times New Roman" w:cs="NeueDemos;Times New Roman" w:ascii="NeueDemos;Times New Roman" w:hAnsi="NeueDemos;Times New Roman"/>
          <w:color w:val="000000"/>
          <w:sz w:val="20"/>
          <w:szCs w:val="20"/>
        </w:rPr>
        <w:t>.</w:t>
      </w:r>
    </w:p>
    <w:p>
      <w:pPr>
        <w:pStyle w:val="Normal"/>
        <w:rPr/>
      </w:pPr>
      <w:r>
        <w:rPr>
          <w:rFonts w:eastAsia="NeueDemos;Times New Roman" w:cs="NeueDemos;Times New Roman" w:ascii="NeueDemos;Times New Roman" w:hAnsi="NeueDemos;Times New Roman"/>
          <w:color w:val="FF0000"/>
        </w:rPr>
        <w:t xml:space="preserve">Wie und wo muss das Erziehungsgeld beantragt werden? </w:t>
      </w:r>
      <w:r>
        <w:rPr>
          <w:rFonts w:eastAsia="NeueDemos;Times New Roman" w:cs="NeueDemos;Times New Roman" w:ascii="NeueDemos;Times New Roman" w:hAnsi="NeueDemos;Times New Roman"/>
          <w:color w:val="000000"/>
          <w:sz w:val="20"/>
          <w:szCs w:val="20"/>
        </w:rPr>
        <w:t xml:space="preserve">Das Erziehungsgeld muss schriftlich für jeweils ein Lebensjahr des Kindes </w:t>
      </w:r>
      <w:r>
        <w:rPr>
          <w:rFonts w:eastAsia="NeuePraxis-Bold;Times New Roman" w:cs="NeuePraxis-Bold;Times New Roman" w:ascii="NeuePraxis-Bold;Times New Roman" w:hAnsi="NeuePraxis-Bold;Times New Roman"/>
          <w:b/>
          <w:bCs/>
          <w:color w:val="000000"/>
          <w:sz w:val="20"/>
          <w:szCs w:val="20"/>
        </w:rPr>
        <w:t xml:space="preserve">bei der Erziehungsgeldstelle </w:t>
      </w:r>
      <w:r>
        <w:rPr>
          <w:rFonts w:eastAsia="NeueDemos;Times New Roman" w:cs="NeueDemos;Times New Roman" w:ascii="NeueDemos;Times New Roman" w:hAnsi="NeueDemos;Times New Roman"/>
          <w:color w:val="000000"/>
          <w:sz w:val="20"/>
          <w:szCs w:val="20"/>
        </w:rPr>
        <w:t>(siehe Elterngeldstellen) beantragt werden, in deren Bereich die Eltern ihren Wohnsitz haben. Der Antrag für das zweite Lebensjahr kann frühestens ab dem neunten Lebensmonat ihres Kindes gestellt werden. Rückwirkend kann das Erziehungsgeld nur für höchstens sechs Monate vor der Antragstellung gezahlt werden! Regelmäßig erforderliche Unterlagen für die Beantragung von Erziehungsgeld können dem Erziehungsgeldantrag entnommen werden.</w:t>
      </w:r>
    </w:p>
    <w:p>
      <w:pPr>
        <w:pStyle w:val="Normal"/>
        <w:rPr/>
      </w:pPr>
      <w:r>
        <w:rPr>
          <w:rFonts w:eastAsia="NeueDemos;Times New Roman" w:cs="NeueDemos;Times New Roman" w:ascii="NeueDemos;Times New Roman" w:hAnsi="NeueDemos;Times New Roman"/>
          <w:color w:val="FF0000"/>
          <w:sz w:val="20"/>
          <w:szCs w:val="20"/>
        </w:rPr>
        <w:t xml:space="preserve">54 </w:t>
      </w:r>
      <w:r>
        <w:rPr>
          <w:rFonts w:eastAsia="NeueDemos;Times New Roman" w:cs="NeueDemos;Times New Roman" w:ascii="NeueDemos;Times New Roman" w:hAnsi="NeueDemos;Times New Roman"/>
          <w:color w:val="FF0000"/>
        </w:rPr>
        <w:t xml:space="preserve">Wie ist die Krankenversicherung während des Erziehungsgeldbezugs geregelt? </w:t>
      </w:r>
      <w:r>
        <w:rPr>
          <w:rFonts w:eastAsia="NeueDemos;Times New Roman" w:cs="NeueDemos;Times New Roman" w:ascii="NeueDemos;Times New Roman" w:hAnsi="NeueDemos;Times New Roman"/>
          <w:color w:val="000000"/>
          <w:sz w:val="20"/>
          <w:szCs w:val="20"/>
        </w:rPr>
        <w:t xml:space="preserve">Die Mitgliedschaft </w:t>
      </w:r>
      <w:r>
        <w:rPr>
          <w:rFonts w:eastAsia="NeuePraxis-Bold;Times New Roman" w:cs="NeuePraxis-Bold;Times New Roman" w:ascii="NeuePraxis-Bold;Times New Roman" w:hAnsi="NeuePraxis-Bold;Times New Roman"/>
          <w:b/>
          <w:bCs/>
          <w:color w:val="000000"/>
          <w:sz w:val="20"/>
          <w:szCs w:val="20"/>
        </w:rPr>
        <w:t xml:space="preserve">Versicherungspflichtiger </w:t>
      </w:r>
      <w:r>
        <w:rPr>
          <w:rFonts w:eastAsia="NeueDemos;Times New Roman" w:cs="NeueDemos;Times New Roman" w:ascii="NeueDemos;Times New Roman" w:hAnsi="NeueDemos;Times New Roman"/>
          <w:color w:val="000000"/>
          <w:sz w:val="20"/>
          <w:szCs w:val="20"/>
        </w:rPr>
        <w:t xml:space="preserve">bleibt erhalten, solange nach gesetzlichen Vorschriften Erziehungsgeld bezogen oder Elternzeit in Anspruch genommen wird (§ 192 Abs. 1 Nr. 2 SGB V). </w:t>
      </w:r>
      <w:r>
        <w:rPr>
          <w:rFonts w:eastAsia="NeuePraxis-Bold;Times New Roman" w:cs="NeuePraxis-Bold;Times New Roman" w:ascii="NeuePraxis-Bold;Times New Roman" w:hAnsi="NeuePraxis-Bold;Times New Roman"/>
          <w:b/>
          <w:bCs/>
          <w:color w:val="000000"/>
          <w:sz w:val="20"/>
          <w:szCs w:val="20"/>
        </w:rPr>
        <w:t xml:space="preserve">Die Beitragsfreiheit gilt nur für das Erziehungsgeld; </w:t>
      </w:r>
      <w:r>
        <w:rPr>
          <w:rFonts w:eastAsia="NeueDemos;Times New Roman" w:cs="NeueDemos;Times New Roman" w:ascii="NeueDemos;Times New Roman" w:hAnsi="NeueDemos;Times New Roman"/>
          <w:color w:val="000000"/>
          <w:sz w:val="20"/>
          <w:szCs w:val="20"/>
        </w:rPr>
        <w:t>sie erstreckt sich jedoch nicht auf weitere beitragspflichtige Einnahmen (§ 224 Abs. 1 SGB V). Wird also während des Bezugs von Erziehungsgeld eine über der Geringfügigkeitsgrenze liegende versicherungspflichtige Teilzeitbeschäftigung ausgeübt, sind Beiträge zur Krankenversicherung zu zahlen. Auch pflichtversicherte Studentinnen und Studenten haben während des Erziehungsgeldbezugs Beiträge zu entrichten, wenn sie immatrikuliert bleiben.</w:t>
      </w:r>
    </w:p>
    <w:p>
      <w:pPr>
        <w:pStyle w:val="Normal"/>
        <w:rPr/>
      </w:pPr>
      <w:r>
        <w:rPr>
          <w:rFonts w:eastAsia="NeueDemos;Times New Roman" w:cs="NeueDemos;Times New Roman" w:ascii="NeueDemos;Times New Roman" w:hAnsi="NeueDemos;Times New Roman"/>
          <w:color w:val="000000"/>
          <w:sz w:val="20"/>
          <w:szCs w:val="20"/>
        </w:rPr>
        <w:t xml:space="preserve">Diejenigen, die in einer </w:t>
      </w:r>
      <w:r>
        <w:rPr>
          <w:rFonts w:eastAsia="NeuePraxis-Bold;Times New Roman" w:cs="NeuePraxis-Bold;Times New Roman" w:ascii="NeuePraxis-Bold;Times New Roman" w:hAnsi="NeuePraxis-Bold;Times New Roman"/>
          <w:b/>
          <w:bCs/>
          <w:color w:val="000000"/>
          <w:sz w:val="20"/>
          <w:szCs w:val="20"/>
        </w:rPr>
        <w:t xml:space="preserve">privaten Krankenversicherung </w:t>
      </w:r>
      <w:r>
        <w:rPr>
          <w:rFonts w:eastAsia="NeueDemos;Times New Roman" w:cs="NeueDemos;Times New Roman" w:ascii="NeueDemos;Times New Roman" w:hAnsi="NeueDemos;Times New Roman"/>
          <w:color w:val="000000"/>
          <w:sz w:val="20"/>
          <w:szCs w:val="20"/>
        </w:rPr>
        <w:t xml:space="preserve">versichert sind, und </w:t>
      </w:r>
      <w:r>
        <w:rPr>
          <w:rFonts w:eastAsia="NeuePraxis-Bold;Times New Roman" w:cs="NeuePraxis-Bold;Times New Roman" w:ascii="NeuePraxis-Bold;Times New Roman" w:hAnsi="NeuePraxis-Bold;Times New Roman"/>
          <w:b/>
          <w:bCs/>
          <w:color w:val="000000"/>
          <w:sz w:val="20"/>
          <w:szCs w:val="20"/>
        </w:rPr>
        <w:t xml:space="preserve">freiwillig in der gesetzlichen Krankenversicherung Versicherte </w:t>
      </w:r>
      <w:r>
        <w:rPr>
          <w:rFonts w:eastAsia="NeueDemos;Times New Roman" w:cs="NeueDemos;Times New Roman" w:ascii="NeueDemos;Times New Roman" w:hAnsi="NeueDemos;Times New Roman"/>
          <w:color w:val="000000"/>
          <w:sz w:val="20"/>
          <w:szCs w:val="20"/>
        </w:rPr>
        <w:t>müssen nach Maßgabe der jeweiligen Versicherungsbedingungen ihren Beitrag (in der gesetzlichen Krankenversicherung ggf. den gesetzlich vorgeschriebenen Mindestbeitrag) weiterzahl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Eine versicherungspflichtige Teilzeitbeschäftigung beendet die freiwillige Mitgliedschaft. Weitere Auskünfte erhalten Eltern bei ihren Krankenkassen.</w:t>
      </w:r>
    </w:p>
    <w:p>
      <w:pPr>
        <w:pStyle w:val="Normal"/>
        <w:rPr/>
      </w:pPr>
      <w:r>
        <w:rPr>
          <w:rFonts w:eastAsia="NeueDemos;Times New Roman" w:cs="NeueDemos;Times New Roman" w:ascii="NeueDemos;Times New Roman" w:hAnsi="NeueDemos;Times New Roman"/>
          <w:color w:val="FF0000"/>
        </w:rPr>
        <w:t xml:space="preserve">Gelten besondere Regelungen für arbeitslose Erziehungsgeldbezieher? </w:t>
      </w:r>
      <w:r>
        <w:rPr>
          <w:rFonts w:eastAsia="NeueDemos;Times New Roman" w:cs="NeueDemos;Times New Roman" w:ascii="NeueDemos;Times New Roman" w:hAnsi="NeueDemos;Times New Roman"/>
          <w:color w:val="000000"/>
          <w:sz w:val="20"/>
          <w:szCs w:val="20"/>
        </w:rPr>
        <w:t xml:space="preserve">Arbeitslose Bezieher von Erziehungsgeld können </w:t>
      </w:r>
      <w:r>
        <w:rPr>
          <w:rFonts w:eastAsia="NeuePraxis-Bold;Times New Roman" w:cs="NeuePraxis-Bold;Times New Roman" w:ascii="NeuePraxis-Bold;Times New Roman" w:hAnsi="NeuePraxis-Bold;Times New Roman"/>
          <w:b/>
          <w:bCs/>
          <w:color w:val="000000"/>
          <w:sz w:val="20"/>
          <w:szCs w:val="20"/>
        </w:rPr>
        <w:t xml:space="preserve">ihre Arbeitsbereitschaft </w:t>
      </w:r>
      <w:r>
        <w:rPr>
          <w:rFonts w:eastAsia="NeueDemos;Times New Roman" w:cs="NeueDemos;Times New Roman" w:ascii="NeueDemos;Times New Roman" w:hAnsi="NeueDemos;Times New Roman"/>
          <w:color w:val="000000"/>
          <w:sz w:val="20"/>
          <w:szCs w:val="20"/>
        </w:rPr>
        <w:t xml:space="preserve">wegen der Betreuung eines Kindes auf versicherungspflichtige, mindestens 15 Stunden wöchent- </w:t>
      </w:r>
      <w:r>
        <w:rPr>
          <w:rFonts w:eastAsia="NeuePraxis;Times New Roman" w:cs="NeuePraxis;Times New Roman" w:ascii="NeuePraxis;Times New Roman" w:hAnsi="NeuePraxis;Times New Roman"/>
          <w:color w:val="000000"/>
          <w:sz w:val="18"/>
          <w:szCs w:val="18"/>
        </w:rPr>
        <w:t xml:space="preserve">Erziehungsgeld Erziehungsgeld </w:t>
      </w:r>
      <w:r>
        <w:rPr>
          <w:rFonts w:eastAsia="NeueDemos;Times New Roman" w:cs="NeueDemos;Times New Roman" w:ascii="NeueDemos;Times New Roman" w:hAnsi="NeueDemos;Times New Roman"/>
          <w:color w:val="FF0000"/>
          <w:sz w:val="20"/>
          <w:szCs w:val="20"/>
        </w:rPr>
        <w:t xml:space="preserve">55 </w:t>
      </w:r>
      <w:r>
        <w:rPr>
          <w:rFonts w:eastAsia="NeueDemos;Times New Roman" w:cs="NeueDemos;Times New Roman" w:ascii="NeueDemos;Times New Roman" w:hAnsi="NeueDemos;Times New Roman"/>
          <w:color w:val="000000"/>
          <w:sz w:val="20"/>
          <w:szCs w:val="20"/>
        </w:rPr>
        <w:t xml:space="preserve">lich umfassende </w:t>
      </w:r>
      <w:r>
        <w:rPr>
          <w:rFonts w:eastAsia="NeuePraxis-Bold;Times New Roman" w:cs="NeuePraxis-Bold;Times New Roman" w:ascii="NeuePraxis-Bold;Times New Roman" w:hAnsi="NeuePraxis-Bold;Times New Roman"/>
          <w:b/>
          <w:bCs/>
          <w:color w:val="000000"/>
          <w:sz w:val="20"/>
          <w:szCs w:val="20"/>
        </w:rPr>
        <w:t>Teilzeitbeschäftigungen beschränken</w:t>
      </w:r>
      <w:r>
        <w:rPr>
          <w:rFonts w:eastAsia="NeueDemos;Times New Roman" w:cs="NeueDemos;Times New Roman" w:ascii="NeueDemos;Times New Roman" w:hAnsi="NeueDemos;Times New Roman"/>
          <w:color w:val="000000"/>
          <w:sz w:val="20"/>
          <w:szCs w:val="20"/>
        </w:rPr>
        <w:t>, die den üblichen Bedingungen des für sie in Betracht kommenden Arbeitsmarktes entsprechen.</w:t>
      </w:r>
    </w:p>
    <w:p>
      <w:pPr>
        <w:pStyle w:val="Normal"/>
        <w:rPr/>
      </w:pPr>
      <w:r>
        <w:rPr>
          <w:rFonts w:eastAsia="NeueDemos;Times New Roman" w:cs="NeueDemos;Times New Roman" w:ascii="NeueDemos;Times New Roman" w:hAnsi="NeueDemos;Times New Roman"/>
          <w:color w:val="FF0000"/>
        </w:rPr>
        <w:t xml:space="preserve">Gibt es vergleichbare Leistungen der Länder? </w:t>
      </w:r>
      <w:r>
        <w:rPr>
          <w:rFonts w:eastAsia="NeueDemos;Times New Roman" w:cs="NeueDemos;Times New Roman" w:ascii="NeueDemos;Times New Roman" w:hAnsi="NeueDemos;Times New Roman"/>
          <w:color w:val="000000"/>
          <w:sz w:val="20"/>
          <w:szCs w:val="20"/>
        </w:rPr>
        <w:t>Zurzeit zahlen die Länder Baden-Württemberg, Bayern, Sachsen und Thüringen im dritten Lebensjahr des Kindes ein Landeserziehungsgeld. Beim Landeserziehungsgeld handelt es sich um eigenständige Regelungen der Länder.</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Nähere Informationen zum Landeserziehungsgeld sind bei den zuständigen Landesministerien bzw. den Elterngeld-/ Erziehungsgeldstellen zu erfragen.</w:t>
      </w:r>
    </w:p>
    <w:p>
      <w:pPr>
        <w:pStyle w:val="Normal"/>
        <w:rPr/>
      </w:pPr>
      <w:r>
        <w:rPr>
          <w:rFonts w:eastAsia="NeueDemos;Times New Roman" w:cs="NeueDemos;Times New Roman" w:ascii="NeueDemos;Times New Roman" w:hAnsi="NeueDemos;Times New Roman"/>
          <w:color w:val="000000"/>
          <w:sz w:val="84"/>
          <w:szCs w:val="84"/>
        </w:rPr>
        <w:t xml:space="preserve">E l t e r n z e i t </w:t>
      </w:r>
      <w:r>
        <w:rPr>
          <w:rFonts w:eastAsia="NeuePraxis;Times New Roman" w:cs="NeuePraxis;Times New Roman" w:ascii="NeuePraxis;Times New Roman" w:hAnsi="NeuePraxis;Times New Roman"/>
          <w:color w:val="000000"/>
          <w:sz w:val="18"/>
          <w:szCs w:val="18"/>
        </w:rPr>
        <w:t xml:space="preserve">Elternzeit </w:t>
      </w:r>
      <w:r>
        <w:rPr>
          <w:rFonts w:eastAsia="NeueDemos;Times New Roman" w:cs="NeueDemos;Times New Roman" w:ascii="NeueDemos;Times New Roman" w:hAnsi="NeueDemos;Times New Roman"/>
          <w:color w:val="FF0000"/>
          <w:sz w:val="20"/>
          <w:szCs w:val="20"/>
        </w:rPr>
        <w:t xml:space="preserve">57 </w:t>
      </w:r>
      <w:r>
        <w:rPr>
          <w:rFonts w:eastAsia="NeueDemos;Times New Roman" w:cs="NeueDemos;Times New Roman" w:ascii="NeueDemos;Times New Roman" w:hAnsi="NeueDemos;Times New Roman"/>
          <w:color w:val="FF0000"/>
          <w:sz w:val="32"/>
          <w:szCs w:val="32"/>
        </w:rPr>
        <w:t xml:space="preserve">Regelungen zur Elternzeit </w:t>
      </w:r>
      <w:r>
        <w:rPr>
          <w:rFonts w:eastAsia="NeuePraxis-Bold;Times New Roman" w:cs="NeuePraxis-Bold;Times New Roman" w:ascii="NeuePraxis-Bold;Times New Roman" w:hAnsi="NeuePraxis-Bold;Times New Roman"/>
          <w:b/>
          <w:bCs/>
          <w:color w:val="000000"/>
          <w:sz w:val="20"/>
          <w:szCs w:val="20"/>
        </w:rPr>
        <w:t>Die Elternzeit gibt Arbeitnehmerinnen und Arbeitnehmern die Möglichkeit, sich ihrem Kind zu widmen und gleichzeitig den Kontakt zum Beruf aufrechtzuerhalten.</w:t>
      </w:r>
    </w:p>
    <w:p>
      <w:pPr>
        <w:pStyle w:val="Normal"/>
        <w:rPr>
          <w:rFonts w:ascii="NeuePraxis-Bold;Times New Roman" w:hAnsi="NeuePraxis-Bold;Times New Roman" w:eastAsia="NeuePraxis-Bold;Times New Roman" w:cs="NeuePraxis-Bold;Times New Roman"/>
          <w:b/>
          <w:b/>
          <w:bCs/>
          <w:color w:val="000000"/>
          <w:sz w:val="20"/>
          <w:szCs w:val="20"/>
        </w:rPr>
      </w:pPr>
      <w:r>
        <w:rPr>
          <w:rFonts w:eastAsia="NeuePraxis-Bold;Times New Roman" w:cs="NeuePraxis-Bold;Times New Roman" w:ascii="NeuePraxis-Bold;Times New Roman" w:hAnsi="NeuePraxis-Bold;Times New Roman"/>
          <w:b/>
          <w:bCs/>
          <w:color w:val="000000"/>
          <w:sz w:val="20"/>
          <w:szCs w:val="20"/>
        </w:rPr>
        <w:t>Durch den Rechtsanspruch auf Teilzeitarbeit erhalten verstärkt auch Väter die Chance, sich an der Erziehung ihres Kindes zu beteilig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ie Neuregelungen zur Elternzeit, die zum 1. 1. 2007 in Kraft getreten sind, gelten nicht erst für Geburten ab dem 1. 1. 2007, sondern auch für Eltern, deren Kinder vor dem 1. 1. 2007 geboren wurden, und/oder die sich am 1. 1. 2007 bereits in Elternzeit befinden.</w:t>
      </w:r>
    </w:p>
    <w:p>
      <w:pPr>
        <w:pStyle w:val="Normal"/>
        <w:rPr/>
      </w:pPr>
      <w:r>
        <w:rPr>
          <w:rFonts w:eastAsia="NeueDemos;Times New Roman" w:cs="NeueDemos;Times New Roman" w:ascii="NeueDemos;Times New Roman" w:hAnsi="NeueDemos;Times New Roman"/>
          <w:color w:val="FF0000"/>
        </w:rPr>
        <w:t xml:space="preserve">Wer hat Anspruch auf Elternzeit? </w:t>
      </w:r>
      <w:r>
        <w:rPr>
          <w:rFonts w:eastAsia="NeueDemos;Times New Roman" w:cs="NeueDemos;Times New Roman" w:ascii="NeueDemos;Times New Roman" w:hAnsi="NeueDemos;Times New Roman"/>
          <w:color w:val="000000"/>
          <w:sz w:val="20"/>
          <w:szCs w:val="20"/>
        </w:rPr>
        <w:t xml:space="preserve">Einen Anspruch auf Elternzeit haben Mütter und Väter, </w:t>
      </w:r>
      <w:r>
        <w:rPr>
          <w:rFonts w:eastAsia="NeuePraxis-Bold;Times New Roman" w:cs="NeuePraxis-Bold;Times New Roman" w:ascii="NeuePraxis-Bold;Times New Roman" w:hAnsi="NeuePraxis-Bold;Times New Roman"/>
          <w:b/>
          <w:bCs/>
          <w:color w:val="000000"/>
          <w:sz w:val="20"/>
          <w:szCs w:val="20"/>
        </w:rPr>
        <w:t>die in einem Arbeitsverhältnis stehen</w:t>
      </w:r>
      <w:r>
        <w:rPr>
          <w:rFonts w:eastAsia="NeueDemos;Times New Roman" w:cs="NeueDemos;Times New Roman" w:ascii="NeueDemos;Times New Roman" w:hAnsi="NeueDemos;Times New Roman"/>
          <w:color w:val="000000"/>
          <w:sz w:val="20"/>
          <w:szCs w:val="20"/>
        </w:rPr>
        <w:t xml:space="preserve">. Arbeitnehmerinnen und Arbeitnehmer können Elternzeit geltend machen zur Betreuung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ihres Kindes,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des Kindes eines Vaters, der noch nicht wirksam als Vater anerkannt worden ist oder über dessen Antrag auf Vaterschaftsfeststellung noch nicht entschieden wurde, mit Zustimmung der sorgeberechtigten Mutter,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eines Kindes des Ehegatten, der Ehegattin oder des eingetragenen Lebenspartners, der eingetragenen Lebenspartnerin mit Zustimmung des sorgeberechtigten Elternteils, </w:t>
      </w:r>
      <w:r>
        <w:rPr>
          <w:rFonts w:eastAsia="NeueDemos;Times New Roman" w:cs="NeueDemos;Times New Roman" w:ascii="NeueDemos;Times New Roman" w:hAnsi="NeueDemos;Times New Roman"/>
          <w:color w:val="FF0000"/>
          <w:sz w:val="20"/>
          <w:szCs w:val="20"/>
        </w:rPr>
        <w:t xml:space="preserve">58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eines Kindes, das sie in Vollzeitpflege aufgenommen haben, mit Zustimmung des sorgeberechtigten Elternteils,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eines Kindes, das sie mit dem Ziel der Annahme aufgenommen haben,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eines Enkelkindes, Bruders, Neffen oder einer Schwester oder Nichte bei schwerer Krankheit, Schwerbehinderung oder Tod der Eltern.</w:t>
      </w:r>
    </w:p>
    <w:p>
      <w:pPr>
        <w:pStyle w:val="Normal"/>
        <w:rPr/>
      </w:pPr>
      <w:r>
        <w:rPr>
          <w:rFonts w:eastAsia="NeueDemos;Times New Roman" w:cs="NeueDemos;Times New Roman" w:ascii="NeueDemos;Times New Roman" w:hAnsi="NeueDemos;Times New Roman"/>
          <w:color w:val="000000"/>
          <w:sz w:val="20"/>
          <w:szCs w:val="20"/>
        </w:rPr>
        <w:t xml:space="preserve">Für den Anspruch auf Elternzeit müssen außerdem die folgenden Voraussetzungen vorliegen: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Die Berechtigte bzw. der Berechtigte lebt mit dem Kind im selben Haushalt,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betreut und erzieht es überwiegend selbst und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arbeitet während der Elternzeit nicht mehr als 30 Wochenstund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Eine Änderung hinsichtlich der genannten Voraussetzungen ist der Arbeitgeberseite unverzüglich mitzuteilen.</w:t>
      </w:r>
    </w:p>
    <w:p>
      <w:pPr>
        <w:pStyle w:val="Normal"/>
        <w:rPr/>
      </w:pPr>
      <w:r>
        <w:rPr>
          <w:rFonts w:eastAsia="NeueDemos;Times New Roman" w:cs="NeueDemos;Times New Roman" w:ascii="NeueDemos;Times New Roman" w:hAnsi="NeueDemos;Times New Roman"/>
          <w:color w:val="000000"/>
          <w:sz w:val="20"/>
          <w:szCs w:val="20"/>
        </w:rPr>
        <w:t xml:space="preserve">Die Elternzeit kann in </w:t>
      </w:r>
      <w:r>
        <w:rPr>
          <w:rFonts w:eastAsia="NeuePraxis-Bold;Times New Roman" w:cs="NeuePraxis-Bold;Times New Roman" w:ascii="NeuePraxis-Bold;Times New Roman" w:hAnsi="NeuePraxis-Bold;Times New Roman"/>
          <w:b/>
          <w:bCs/>
          <w:color w:val="000000"/>
          <w:sz w:val="20"/>
          <w:szCs w:val="20"/>
        </w:rPr>
        <w:t xml:space="preserve">jedem Arbeitsverhältnis </w:t>
      </w:r>
      <w:r>
        <w:rPr>
          <w:rFonts w:eastAsia="NeueDemos;Times New Roman" w:cs="NeueDemos;Times New Roman" w:ascii="NeueDemos;Times New Roman" w:hAnsi="NeueDemos;Times New Roman"/>
          <w:color w:val="000000"/>
          <w:sz w:val="20"/>
          <w:szCs w:val="20"/>
        </w:rPr>
        <w:t>genommen werden, also auch bei befristeten Verträgen, bei Teilzeitarbeitsverträgen und bei geringfügigen Beschäftigung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Auch Auszubildende, Umschülerinnen und Umschüler, zur beruflichen Fortbildung Beschäftigte und in Heimarbeit Beschäftigte können Elternzeit verlang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Beamtinnen und Beamte haben Anspruch auf Elternzeit nach den Verordnungen des Bundes und der Länder.</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Berufs- und Zeitsoldatinnen und -soldaten haben nach den jeweiligen Vorschriften ebenfalls Anspruch auf Elternzeit.</w:t>
      </w:r>
    </w:p>
    <w:p>
      <w:pPr>
        <w:pStyle w:val="Normal"/>
        <w:rPr/>
      </w:pPr>
      <w:r>
        <w:rPr>
          <w:rFonts w:eastAsia="NeuePraxis;Times New Roman" w:cs="NeuePraxis;Times New Roman" w:ascii="NeuePraxis;Times New Roman" w:hAnsi="NeuePraxis;Times New Roman"/>
          <w:color w:val="000000"/>
          <w:sz w:val="18"/>
          <w:szCs w:val="18"/>
        </w:rPr>
        <w:t xml:space="preserve">Elternzeit Elternzeit </w:t>
      </w:r>
      <w:r>
        <w:rPr>
          <w:rFonts w:eastAsia="NeueDemos;Times New Roman" w:cs="NeueDemos;Times New Roman" w:ascii="NeueDemos;Times New Roman" w:hAnsi="NeueDemos;Times New Roman"/>
          <w:color w:val="FF0000"/>
          <w:sz w:val="20"/>
          <w:szCs w:val="20"/>
        </w:rPr>
        <w:t xml:space="preserve">59 </w:t>
      </w:r>
      <w:r>
        <w:rPr>
          <w:rFonts w:eastAsia="NeueDemos;Times New Roman" w:cs="NeueDemos;Times New Roman" w:ascii="NeueDemos;Times New Roman" w:hAnsi="NeueDemos;Times New Roman"/>
          <w:color w:val="000000"/>
          <w:sz w:val="20"/>
          <w:szCs w:val="20"/>
        </w:rPr>
        <w:t xml:space="preserve">Der Anspruch auf Elternzeit besteht </w:t>
      </w:r>
      <w:r>
        <w:rPr>
          <w:rFonts w:eastAsia="NeuePraxis-Bold;Times New Roman" w:cs="NeuePraxis-Bold;Times New Roman" w:ascii="NeuePraxis-Bold;Times New Roman" w:hAnsi="NeuePraxis-Bold;Times New Roman"/>
          <w:b/>
          <w:bCs/>
          <w:color w:val="000000"/>
          <w:sz w:val="20"/>
          <w:szCs w:val="20"/>
        </w:rPr>
        <w:t xml:space="preserve">unabhängig vom Wohnsitz oder gewöhnlichen Aufenthalt </w:t>
      </w:r>
      <w:r>
        <w:rPr>
          <w:rFonts w:eastAsia="NeueDemos;Times New Roman" w:cs="NeueDemos;Times New Roman" w:ascii="NeueDemos;Times New Roman" w:hAnsi="NeueDemos;Times New Roman"/>
          <w:color w:val="000000"/>
          <w:sz w:val="20"/>
          <w:szCs w:val="20"/>
        </w:rPr>
        <w:t>des Anspruchsberechtigten, sofern das bestehende Arbeitsverhältnis deutschem Arbeitsrecht unterliegt.</w:t>
      </w:r>
    </w:p>
    <w:p>
      <w:pPr>
        <w:pStyle w:val="Normal"/>
        <w:rPr/>
      </w:pPr>
      <w:r>
        <w:rPr>
          <w:rFonts w:eastAsia="NeueDemos;Times New Roman" w:cs="NeueDemos;Times New Roman" w:ascii="NeueDemos;Times New Roman" w:hAnsi="NeueDemos;Times New Roman"/>
          <w:color w:val="FF0000"/>
        </w:rPr>
        <w:t xml:space="preserve">Wie lange kann Elternzeit beansprucht werden? </w:t>
      </w:r>
      <w:r>
        <w:rPr>
          <w:rFonts w:eastAsia="NeueDemos;Times New Roman" w:cs="NeueDemos;Times New Roman" w:ascii="NeueDemos;Times New Roman" w:hAnsi="NeueDemos;Times New Roman"/>
          <w:color w:val="000000"/>
          <w:sz w:val="20"/>
          <w:szCs w:val="20"/>
        </w:rPr>
        <w:t xml:space="preserve">Ein Anspruch auf Elternzeit besteht </w:t>
      </w:r>
      <w:r>
        <w:rPr>
          <w:rFonts w:eastAsia="NeuePraxis-Bold;Times New Roman" w:cs="NeuePraxis-Bold;Times New Roman" w:ascii="NeuePraxis-Bold;Times New Roman" w:hAnsi="NeuePraxis-Bold;Times New Roman"/>
          <w:b/>
          <w:bCs/>
          <w:color w:val="000000"/>
          <w:sz w:val="20"/>
          <w:szCs w:val="20"/>
        </w:rPr>
        <w:t xml:space="preserve">bis zur Vollendung des dritten Lebensjahres des Kindes </w:t>
      </w:r>
      <w:r>
        <w:rPr>
          <w:rFonts w:eastAsia="NeueDemos;Times New Roman" w:cs="NeueDemos;Times New Roman" w:ascii="NeueDemos;Times New Roman" w:hAnsi="NeueDemos;Times New Roman"/>
          <w:color w:val="000000"/>
          <w:sz w:val="20"/>
          <w:szCs w:val="20"/>
        </w:rPr>
        <w:t>(Ablauf des Tages vor dem dritten Geburtstag). Ein Anteil von bis zu zwölf Monaten der Elternzeit kann auch auf die Zeit bis zur Vollendung des achten Lebensjahres des Kindes übertragen werden, wenn die Arbeitgeberseite zustimmt. Die Elternzeit kann von jedem Elternteil in zwei Zeitabschnitte aufgeteilt werden. Eine weitere Aufteilung ist mit Zustimmung der Arbeitgeberseite möglich.</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ie Inanspruchnahme von Elternzeit ist grundsätzlich unabhängig von der Bezugsdauer des Elterngeldes möglich.</w:t>
      </w:r>
    </w:p>
    <w:p>
      <w:pPr>
        <w:pStyle w:val="Normal"/>
        <w:rPr>
          <w:rFonts w:ascii="NeuePraxis-Bold;Times New Roman" w:hAnsi="NeuePraxis-Bold;Times New Roman" w:eastAsia="NeuePraxis-Bold;Times New Roman" w:cs="NeuePraxis-Bold;Times New Roman"/>
          <w:b/>
          <w:b/>
          <w:bCs/>
          <w:color w:val="000000"/>
          <w:sz w:val="20"/>
          <w:szCs w:val="20"/>
        </w:rPr>
      </w:pPr>
      <w:r>
        <w:rPr>
          <w:rFonts w:eastAsia="NeuePraxis-Bold;Times New Roman" w:cs="NeuePraxis-Bold;Times New Roman" w:ascii="NeuePraxis-Bold;Times New Roman" w:hAnsi="NeuePraxis-Bold;Times New Roman"/>
          <w:b/>
          <w:bCs/>
          <w:color w:val="000000"/>
          <w:sz w:val="20"/>
          <w:szCs w:val="20"/>
        </w:rPr>
        <w:t>Die Mutterschutzfrist wird auf die mögliche dreijährige Gesamtdauer der Elternzeit angerechnet. Die Elternzeit des Vaters kann ab Geburt des Kindes bereits während der Mutterschutzfrist für die Mutter beginn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Bei der Adoption eines Kindes oder der Aufnahme eines Kindes in Vollzeit- oder Adoptionspflege gilt eine Rahmenfrist bis zum Ende des achten Lebensjahres. Innerhalb dieses Zeitraums können die (Pflege-)Elternteile jeweils bis zu drei Jahre Elternzeit ab der Aufnahme des Kindes nehmen. Auch für Adoptiveltern und Pflegeeltern gilt die Möglichkeit, einen Anteil von bis zu zwölf Monaten bis zum Ende des achten Lebensjahres zu übertragen.</w:t>
      </w:r>
    </w:p>
    <w:p>
      <w:pPr>
        <w:pStyle w:val="Normal"/>
        <w:rPr/>
      </w:pPr>
      <w:r>
        <w:rPr>
          <w:rFonts w:eastAsia="NeueDemos;Times New Roman" w:cs="NeueDemos;Times New Roman" w:ascii="NeueDemos;Times New Roman" w:hAnsi="NeueDemos;Times New Roman"/>
          <w:color w:val="FF0000"/>
          <w:sz w:val="20"/>
          <w:szCs w:val="20"/>
        </w:rPr>
        <w:t xml:space="preserve">60 </w:t>
      </w:r>
      <w:r>
        <w:rPr>
          <w:rFonts w:eastAsia="NeueDemos;Times New Roman" w:cs="NeueDemos;Times New Roman" w:ascii="NeueDemos;Times New Roman" w:hAnsi="NeueDemos;Times New Roman"/>
          <w:color w:val="FF0000"/>
        </w:rPr>
        <w:t xml:space="preserve">Verlängern sich befristete Arbeitsverträge durch die Elternzeit? </w:t>
      </w:r>
      <w:r>
        <w:rPr>
          <w:rFonts w:eastAsia="NeueDemos;Times New Roman" w:cs="NeueDemos;Times New Roman" w:ascii="NeueDemos;Times New Roman" w:hAnsi="NeueDemos;Times New Roman"/>
          <w:color w:val="000000"/>
          <w:sz w:val="20"/>
          <w:szCs w:val="20"/>
        </w:rPr>
        <w:t>Befristete Verträge verlängern sich durch die Elternzeit grundsätzlich nicht. Ausnahmen können bei Verträgen wissenschaftlicher Mitarbeiter nach dem Hochschulrahmengesetz (HRG) bestehen (vgl. § 57 b Abs. 4 Nr. 3 HRG). Auf Berufsbildungszeiten wird die Elternzeit gem. § 20 BEEG nicht angerechnet. Nähere Informationen dazu gibt es bei der zuständigen Kammer bzw. bei der zuständigen Kultusbehörde des Landes, ggf. beim Bundesministerium für Bildung und Forschung.</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Für Ärzte in der Weiterbildung empfiehlt es sich, bei der zuständigen Landesärztekammer nachzufragen, ggf. beim Bundesministerium für Gesundheit.</w:t>
      </w:r>
    </w:p>
    <w:p>
      <w:pPr>
        <w:pStyle w:val="Normal"/>
        <w:rPr/>
      </w:pPr>
      <w:r>
        <w:rPr>
          <w:rFonts w:eastAsia="NeueDemos;Times New Roman" w:cs="NeueDemos;Times New Roman" w:ascii="NeueDemos;Times New Roman" w:hAnsi="NeueDemos;Times New Roman"/>
          <w:color w:val="FF0000"/>
        </w:rPr>
        <w:t xml:space="preserve">Können Eltern die Elternzeit untereinander aufteilen? </w:t>
      </w:r>
      <w:r>
        <w:rPr>
          <w:rFonts w:eastAsia="NeueDemos;Times New Roman" w:cs="NeueDemos;Times New Roman" w:ascii="NeueDemos;Times New Roman" w:hAnsi="NeueDemos;Times New Roman"/>
          <w:color w:val="000000"/>
          <w:sz w:val="20"/>
          <w:szCs w:val="20"/>
        </w:rPr>
        <w:t xml:space="preserve">Die Elternzeit kann ganz oder teilweise von einem Elternteil allein in Anspruch genommen werden; die Eltern können die Elternzeit aber auch untereinander aufteilen und sich bei der Elternzeit abwechseln. Den Eltern steht frei, wer von ihnen Elternzeit nimmt und für welche Zeiträume. Elternzeit kann auch für einzelne Monate oder Wochen genommen werden. </w:t>
      </w:r>
      <w:r>
        <w:rPr>
          <w:rFonts w:eastAsia="NeuePraxis-Bold;Times New Roman" w:cs="NeuePraxis-Bold;Times New Roman" w:ascii="NeuePraxis-Bold;Times New Roman" w:hAnsi="NeuePraxis-Bold;Times New Roman"/>
          <w:b/>
          <w:bCs/>
          <w:color w:val="000000"/>
          <w:sz w:val="20"/>
          <w:szCs w:val="20"/>
        </w:rPr>
        <w:t>Jeder Elternteil kann Elternzeit beanspruchen – unabhängig davon, in welchem Umfang der Partner die Elternzeit nutzt.</w:t>
      </w:r>
    </w:p>
    <w:p>
      <w:pPr>
        <w:pStyle w:val="Normal"/>
        <w:rPr/>
      </w:pPr>
      <w:r>
        <w:rPr>
          <w:rFonts w:eastAsia="NeueDemos;Times New Roman" w:cs="NeueDemos;Times New Roman" w:ascii="NeueDemos;Times New Roman" w:hAnsi="NeueDemos;Times New Roman"/>
          <w:color w:val="000000"/>
          <w:sz w:val="20"/>
          <w:szCs w:val="20"/>
        </w:rPr>
        <w:t xml:space="preserve">Die Elternzeit darf auch bei gemeinsamer Nutzung pro Elternteil auf zwei Zeitabschnitte verteilt werden. Eine weitere Aufteilung ist nur mit Zustimmung des Arbeitgebers mög- </w:t>
      </w:r>
      <w:r>
        <w:rPr>
          <w:rFonts w:eastAsia="NeuePraxis;Times New Roman" w:cs="NeuePraxis;Times New Roman" w:ascii="NeuePraxis;Times New Roman" w:hAnsi="NeuePraxis;Times New Roman"/>
          <w:color w:val="000000"/>
          <w:sz w:val="18"/>
          <w:szCs w:val="18"/>
        </w:rPr>
        <w:t xml:space="preserve">Elternzeit Elternzeit </w:t>
      </w:r>
      <w:r>
        <w:rPr>
          <w:rFonts w:eastAsia="NeueDemos;Times New Roman" w:cs="NeueDemos;Times New Roman" w:ascii="NeueDemos;Times New Roman" w:hAnsi="NeueDemos;Times New Roman"/>
          <w:color w:val="FF0000"/>
          <w:sz w:val="20"/>
          <w:szCs w:val="20"/>
        </w:rPr>
        <w:t xml:space="preserve">61 </w:t>
      </w:r>
      <w:r>
        <w:rPr>
          <w:rFonts w:eastAsia="NeueDemos;Times New Roman" w:cs="NeueDemos;Times New Roman" w:ascii="NeueDemos;Times New Roman" w:hAnsi="NeueDemos;Times New Roman"/>
          <w:color w:val="000000"/>
          <w:sz w:val="20"/>
          <w:szCs w:val="20"/>
        </w:rPr>
        <w:t>lich. In der Regel wird bei Beanspruchung der Partnermonate für den anderen Teil keine Veranlassung bestehen, für diese Zeit die eigene Elternzeit in Zeitabschnitte aufzuteil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Wenn die Eltern wollen, können sie Anteile der Elternzeit oder aber die gesamte dreijährige Elternzeit vollständig gleichzeitig nutzen (also nicht nur gemeinsame eineinhalb Jahre).</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Falls die Eltern eine gemeinsame Elternzeit nehmen, können sie allerdings nicht beide mit einer Unterstützung durch die Sozialhilfe rechnen, weil insoweit der Nachrang der Sozialhilfe gilt.</w:t>
      </w:r>
    </w:p>
    <w:p>
      <w:pPr>
        <w:pStyle w:val="Normal"/>
        <w:rPr/>
      </w:pPr>
      <w:r>
        <w:rPr>
          <w:rFonts w:eastAsia="NeueDemos;Times New Roman" w:cs="NeueDemos;Times New Roman" w:ascii="NeueDemos;Times New Roman" w:hAnsi="NeueDemos;Times New Roman"/>
          <w:color w:val="FF0000"/>
        </w:rPr>
        <w:t xml:space="preserve">Wie können die Partnermonate beansprucht werden? </w:t>
      </w:r>
      <w:r>
        <w:rPr>
          <w:rFonts w:eastAsia="NeueDemos;Times New Roman" w:cs="NeueDemos;Times New Roman" w:ascii="NeueDemos;Times New Roman" w:hAnsi="NeueDemos;Times New Roman"/>
          <w:color w:val="000000"/>
          <w:sz w:val="20"/>
          <w:szCs w:val="20"/>
        </w:rPr>
        <w:t xml:space="preserve">Elternzeit kann </w:t>
      </w:r>
      <w:r>
        <w:rPr>
          <w:rFonts w:eastAsia="NeuePraxis-Bold;Times New Roman" w:cs="NeuePraxis-Bold;Times New Roman" w:ascii="NeuePraxis-Bold;Times New Roman" w:hAnsi="NeuePraxis-Bold;Times New Roman"/>
          <w:b/>
          <w:bCs/>
          <w:color w:val="000000"/>
          <w:sz w:val="20"/>
          <w:szCs w:val="20"/>
        </w:rPr>
        <w:t xml:space="preserve">auch nur für die Partnermonate </w:t>
      </w:r>
      <w:r>
        <w:rPr>
          <w:rFonts w:eastAsia="NeueDemos;Times New Roman" w:cs="NeueDemos;Times New Roman" w:ascii="NeueDemos;Times New Roman" w:hAnsi="NeueDemos;Times New Roman"/>
          <w:color w:val="000000"/>
          <w:sz w:val="20"/>
          <w:szCs w:val="20"/>
        </w:rPr>
        <w:t>genutzt werden. Ist geplant, die Partnermonate in Anspruch zu nehmen, muss die Anmeldung, wenn damit Elternzeit verbunden werden soll, erst spätestens sieben Wochen vor Beginn bei der Arbeitgeberseite erfolgen. Eine frühere Anmeldung ist nicht erforderlich, auch wenn im Rahmen des Elterngeldantrags bereits eine Festlegung getroffen wurde. Der Elternteil, der seine Erwerbstätigkeit reduziert oder unterbricht, dürfte in der Regel für die Dauer der Partnermonate auch Elternzeit beanspruchen, weil eine gleichzeitige Elternzeit möglich ist.</w:t>
      </w:r>
    </w:p>
    <w:p>
      <w:pPr>
        <w:pStyle w:val="Normal"/>
        <w:rPr/>
      </w:pPr>
      <w:r>
        <w:rPr>
          <w:rFonts w:eastAsia="NeueDemos;Times New Roman" w:cs="NeueDemos;Times New Roman" w:ascii="NeueDemos;Times New Roman" w:hAnsi="NeueDemos;Times New Roman"/>
          <w:color w:val="FF0000"/>
          <w:sz w:val="20"/>
          <w:szCs w:val="20"/>
        </w:rPr>
        <w:t xml:space="preserve">62 </w:t>
      </w:r>
      <w:r>
        <w:rPr>
          <w:rFonts w:eastAsia="NeueDemos;Times New Roman" w:cs="NeueDemos;Times New Roman" w:ascii="NeueDemos;Times New Roman" w:hAnsi="NeueDemos;Times New Roman"/>
          <w:color w:val="FF0000"/>
        </w:rPr>
        <w:t xml:space="preserve">Wie muss die Elternzeit angemeldet werden? </w:t>
      </w:r>
      <w:r>
        <w:rPr>
          <w:rFonts w:eastAsia="NeuePraxis-Bold;Times New Roman" w:cs="NeuePraxis-Bold;Times New Roman" w:ascii="NeuePraxis-Bold;Times New Roman" w:hAnsi="NeuePraxis-Bold;Times New Roman"/>
          <w:b/>
          <w:bCs/>
          <w:color w:val="000000"/>
          <w:sz w:val="20"/>
          <w:szCs w:val="20"/>
        </w:rPr>
        <w:t xml:space="preserve">Spätestens sieben Wochen vor ihrem Beginn </w:t>
      </w:r>
      <w:r>
        <w:rPr>
          <w:rFonts w:eastAsia="NeueDemos;Times New Roman" w:cs="NeueDemos;Times New Roman" w:ascii="NeueDemos;Times New Roman" w:hAnsi="NeueDemos;Times New Roman"/>
          <w:color w:val="000000"/>
          <w:sz w:val="20"/>
          <w:szCs w:val="20"/>
        </w:rPr>
        <w:t xml:space="preserve">muss die Elternzeit </w:t>
      </w:r>
      <w:r>
        <w:rPr>
          <w:rFonts w:eastAsia="NeuePraxis-Bold;Times New Roman" w:cs="NeuePraxis-Bold;Times New Roman" w:ascii="NeuePraxis-Bold;Times New Roman" w:hAnsi="NeuePraxis-Bold;Times New Roman"/>
          <w:b/>
          <w:bCs/>
          <w:color w:val="000000"/>
          <w:sz w:val="20"/>
          <w:szCs w:val="20"/>
        </w:rPr>
        <w:t xml:space="preserve">schriftlich </w:t>
      </w:r>
      <w:r>
        <w:rPr>
          <w:rFonts w:eastAsia="NeueDemos;Times New Roman" w:cs="NeueDemos;Times New Roman" w:ascii="NeueDemos;Times New Roman" w:hAnsi="NeueDemos;Times New Roman"/>
          <w:color w:val="000000"/>
          <w:sz w:val="20"/>
          <w:szCs w:val="20"/>
        </w:rPr>
        <w:t>vom Arbeitgeber verlangt werden, wenn sich die Elternzeit unmittelbar an die Geburt des Kindes (z. B. Elternzeit des Vaters) oder an die Mutterschutzfrist anschließen soll. Bei dringenden Gründen ist ausnahmsweise auch eine angemessene kürzere Frist möglich (z. B. zu Beginn einer Adoptionspflege, soweit sie sich nicht frühzeitig planen ließ, oder bei Frühgeburten für die Elternzeit des Vaters).</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Wird die Anmeldefrist von sieben Wochen bei der Erklärung nicht eingehalten, verschiebt sich der Termin für den Beginn der Elternzeit entsprechend. Eine nochmalige Anmeldung ist nicht erforderlich.</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Aus Beweisgründen wird empfohlen, die Anmeldung der Elternzeit z. B. von der Arbeitgeberseite bestätigen zu lassen oder sie per Einschreiben mit Rückschein zu senden.</w:t>
      </w:r>
    </w:p>
    <w:p>
      <w:pPr>
        <w:pStyle w:val="Normal"/>
        <w:rPr/>
      </w:pPr>
      <w:r>
        <w:rPr>
          <w:rFonts w:eastAsia="NeueDemos;Times New Roman" w:cs="NeueDemos;Times New Roman" w:ascii="NeueDemos;Times New Roman" w:hAnsi="NeueDemos;Times New Roman"/>
          <w:color w:val="000000"/>
        </w:rPr>
        <w:t xml:space="preserve">Was ist bei der Anmeldung zu beachten? </w:t>
      </w:r>
      <w:r>
        <w:rPr>
          <w:rFonts w:eastAsia="NeueDemos;Times New Roman" w:cs="NeueDemos;Times New Roman" w:ascii="NeueDemos;Times New Roman" w:hAnsi="NeueDemos;Times New Roman"/>
          <w:color w:val="000000"/>
          <w:sz w:val="20"/>
          <w:szCs w:val="20"/>
        </w:rPr>
        <w:t>Gleichzeitig mit der schriftlichen Anmeldung muss man sich verbindlich festlegen, für welche Zeiträume innerhalb von zwei Jahren die Elternzeit genommen werden soll. Wenn die Elternzeit der Mutter sich unmittelbar an die Mutterschutzfrist bzw. an einen auf die Mutterschutzfrist folgenden Erholungsurlaub anschließt, dann wird die Zeit der Mutterschutzfrist ab Geburt bei dieser Zweijahresfrist berücksichtigt.</w:t>
      </w:r>
    </w:p>
    <w:p>
      <w:pPr>
        <w:pStyle w:val="Normal"/>
        <w:rPr/>
      </w:pPr>
      <w:r>
        <w:rPr>
          <w:rFonts w:eastAsia="NeueDemos;Times New Roman" w:cs="NeueDemos;Times New Roman" w:ascii="NeueDemos;Times New Roman" w:hAnsi="NeueDemos;Times New Roman"/>
          <w:color w:val="000000"/>
          <w:sz w:val="20"/>
          <w:szCs w:val="20"/>
        </w:rPr>
        <w:t xml:space="preserve">Sie muss sich in diesen Fällen bis zur Vollendung des zweiten Lebensjahres des Kindes festlegen. Bei einer späteren Inanspruchnahme der Elternzeit beginnt die Zwei- </w:t>
      </w:r>
      <w:r>
        <w:rPr>
          <w:rFonts w:eastAsia="NeuePraxis;Times New Roman" w:cs="NeuePraxis;Times New Roman" w:ascii="NeuePraxis;Times New Roman" w:hAnsi="NeuePraxis;Times New Roman"/>
          <w:color w:val="000000"/>
          <w:sz w:val="18"/>
          <w:szCs w:val="18"/>
        </w:rPr>
        <w:t xml:space="preserve">Elternzeit Elternzeit </w:t>
      </w:r>
      <w:r>
        <w:rPr>
          <w:rFonts w:eastAsia="NeueDemos;Times New Roman" w:cs="NeueDemos;Times New Roman" w:ascii="NeueDemos;Times New Roman" w:hAnsi="NeueDemos;Times New Roman"/>
          <w:color w:val="FF0000"/>
          <w:sz w:val="20"/>
          <w:szCs w:val="20"/>
        </w:rPr>
        <w:t xml:space="preserve">63 </w:t>
      </w:r>
      <w:r>
        <w:rPr>
          <w:rFonts w:eastAsia="NeueDemos;Times New Roman" w:cs="NeueDemos;Times New Roman" w:ascii="NeueDemos;Times New Roman" w:hAnsi="NeueDemos;Times New Roman"/>
          <w:color w:val="000000"/>
          <w:sz w:val="20"/>
          <w:szCs w:val="20"/>
        </w:rPr>
        <w:t xml:space="preserve">jahresfrist mit Beginn der Elternzeit. Die Elternzeit bedarf nicht der Zustimmung des Arbeitgebers. </w:t>
      </w:r>
      <w:r>
        <w:rPr>
          <w:rFonts w:eastAsia="NeuePraxis-Bold;Times New Roman" w:cs="NeuePraxis-Bold;Times New Roman" w:ascii="NeuePraxis-Bold;Times New Roman" w:hAnsi="NeuePraxis-Bold;Times New Roman"/>
          <w:b/>
          <w:bCs/>
          <w:color w:val="000000"/>
          <w:sz w:val="20"/>
          <w:szCs w:val="20"/>
        </w:rPr>
        <w:t>Eltern sollten ihre Elternzeit grundsätzlich nur für zwei Jahre anmelden, um das dritte Jahr flexibel gestalten zu könn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Beantragt ein Elternteil Elternzeit nur bis zur Vollendung des ersten Lebensjahres des Kindes, folgt daraus, dass auf die Elternzeit für das zweite Lebensjahr verzichtet wird. Eine Verlängerung der Elternzeit innerhalb dieses Zeitraums ist in diesem Fall nur mit Zustimmung der Arbeitgeberseite möglich.</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Ist geplant, die Partnermonate in Anspruch zu nehmen, muss die Anmeldung, wenn damit Elternzeit verbunden werden soll, aber erst spätestens sieben Wochen vor Beginn bei der Arbeitgeberseite erfolgen, auch wenn im Rahmen des Elterngeldantrags bereits eine Festlegung getroffen wurde. </w:t>
      </w:r>
      <w:r>
        <w:rPr>
          <w:rFonts w:eastAsia="NeueDemos;Times New Roman" w:cs="NeueDemos;Times New Roman" w:ascii="NeueDemos;Times New Roman" w:hAnsi="NeueDemos;Times New Roman"/>
          <w:color w:val="000000"/>
          <w:sz w:val="20"/>
          <w:szCs w:val="20"/>
        </w:rPr>
        <w:t xml:space="preserve">(Da der besondere Kündigungsschutz des BEEG erst mit Anmeldung der Elternzeit, frühestens jedoch acht Wochen vor deren Beginn besteht, ist es ratsam, Elternzeit erst in diesem Zeitraum vom Arbeitgeber zu verlangen.) </w:t>
      </w:r>
      <w:r>
        <w:rPr>
          <w:rFonts w:eastAsia="NeuePraxis-Bold;Times New Roman" w:cs="NeuePraxis-Bold;Times New Roman" w:ascii="NeuePraxis-Bold;Times New Roman" w:hAnsi="NeuePraxis-Bold;Times New Roman"/>
          <w:b/>
          <w:bCs/>
          <w:color w:val="000000"/>
          <w:sz w:val="20"/>
          <w:szCs w:val="20"/>
        </w:rPr>
        <w:t xml:space="preserve">Wird beabsichtigt, während der Elternzeit Teilzeit zu arbeiten, wird dringend empfohlen, dem Unternehmen bereits bei der Anmeldung der Elternzeit einen späteren Teilzeitwunsch zu signalisieren </w:t>
      </w:r>
      <w:r>
        <w:rPr>
          <w:rFonts w:eastAsia="NeueDemos;Times New Roman" w:cs="NeueDemos;Times New Roman" w:ascii="NeueDemos;Times New Roman" w:hAnsi="NeueDemos;Times New Roman"/>
          <w:color w:val="000000"/>
          <w:sz w:val="20"/>
          <w:szCs w:val="20"/>
        </w:rPr>
        <w:t>und auch schon Vorschläge zum Zeitpunkt und zur Lage der Arbeitszeit zu unterbreit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So kann ggf. später vermieden werden, dass das Unternehmen den Teilzeitwunsch aufgrund „dringender betrieblicher Gründe“ ablehnt, da z. B. für die Dauer der Elternzeit eine Ersatzkraft eingestellt wurde.</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ie Arbeitgeberseite soll die Elternzeit bescheinigen.</w:t>
      </w:r>
    </w:p>
    <w:p>
      <w:pPr>
        <w:pStyle w:val="Normal"/>
        <w:rPr/>
      </w:pPr>
      <w:r>
        <w:rPr>
          <w:rFonts w:eastAsia="NeueDemos;Times New Roman" w:cs="NeueDemos;Times New Roman" w:ascii="NeueDemos;Times New Roman" w:hAnsi="NeueDemos;Times New Roman"/>
          <w:color w:val="FF0000"/>
          <w:sz w:val="20"/>
          <w:szCs w:val="20"/>
        </w:rPr>
        <w:t xml:space="preserve">64 </w:t>
      </w:r>
      <w:r>
        <w:rPr>
          <w:rFonts w:eastAsia="NeueDemos;Times New Roman" w:cs="NeueDemos;Times New Roman" w:ascii="NeueDemos;Times New Roman" w:hAnsi="NeueDemos;Times New Roman"/>
          <w:color w:val="FF0000"/>
        </w:rPr>
        <w:t xml:space="preserve">Ist die Zustimmung der Arbeitgeberseite erforderlich? </w:t>
      </w:r>
      <w:r>
        <w:rPr>
          <w:rFonts w:eastAsia="NeueDemos;Times New Roman" w:cs="NeueDemos;Times New Roman" w:ascii="NeueDemos;Times New Roman" w:hAnsi="NeueDemos;Times New Roman"/>
          <w:color w:val="000000"/>
          <w:sz w:val="20"/>
          <w:szCs w:val="20"/>
        </w:rPr>
        <w:t xml:space="preserve">Bis zur Vollendung des dritten Lebensjahres des Kindes kann Elternzeit </w:t>
      </w:r>
      <w:r>
        <w:rPr>
          <w:rFonts w:eastAsia="NeuePraxis-Bold;Times New Roman" w:cs="NeuePraxis-Bold;Times New Roman" w:ascii="NeuePraxis-Bold;Times New Roman" w:hAnsi="NeuePraxis-Bold;Times New Roman"/>
          <w:b/>
          <w:bCs/>
          <w:color w:val="000000"/>
          <w:sz w:val="20"/>
          <w:szCs w:val="20"/>
        </w:rPr>
        <w:t xml:space="preserve">ohne Zustimmung der Arbeitgeberseite </w:t>
      </w:r>
      <w:r>
        <w:rPr>
          <w:rFonts w:eastAsia="NeueDemos;Times New Roman" w:cs="NeueDemos;Times New Roman" w:ascii="NeueDemos;Times New Roman" w:hAnsi="NeueDemos;Times New Roman"/>
          <w:color w:val="000000"/>
          <w:sz w:val="20"/>
          <w:szCs w:val="20"/>
        </w:rPr>
        <w:t xml:space="preserve">genommen werden, d. h. auch dann, wenn zunächst nur Elternzeit für den Zweijahreszeitraum beantragt wird. Die Anmeldung der Elternzeit, die über den Zeitraum von zwei Jahren hinausgeht, muss erst </w:t>
      </w:r>
      <w:r>
        <w:rPr>
          <w:rFonts w:eastAsia="NeuePraxis-Bold;Times New Roman" w:cs="NeuePraxis-Bold;Times New Roman" w:ascii="NeuePraxis-Bold;Times New Roman" w:hAnsi="NeuePraxis-Bold;Times New Roman"/>
          <w:b/>
          <w:bCs/>
          <w:color w:val="000000"/>
          <w:sz w:val="20"/>
          <w:szCs w:val="20"/>
        </w:rPr>
        <w:t xml:space="preserve">sieben Wochen vor ihrem Beginn </w:t>
      </w:r>
      <w:r>
        <w:rPr>
          <w:rFonts w:eastAsia="NeueDemos;Times New Roman" w:cs="NeueDemos;Times New Roman" w:ascii="NeueDemos;Times New Roman" w:hAnsi="NeueDemos;Times New Roman"/>
          <w:color w:val="000000"/>
          <w:sz w:val="20"/>
          <w:szCs w:val="20"/>
        </w:rPr>
        <w:t>der Arbeitgeberseite zugegangen sein. Wenn sich das dritte Jahr Elternzeit unmittelbar an eine bereits beanspruchte Elternzeit anschließt, zählt es nicht als neuer Zeitabschnitt.</w:t>
      </w:r>
    </w:p>
    <w:p>
      <w:pPr>
        <w:pStyle w:val="Normal"/>
        <w:rPr/>
      </w:pPr>
      <w:r>
        <w:rPr>
          <w:rFonts w:eastAsia="NeueDemos;Times New Roman" w:cs="NeueDemos;Times New Roman" w:ascii="NeueDemos;Times New Roman" w:hAnsi="NeueDemos;Times New Roman"/>
          <w:color w:val="FF0000"/>
        </w:rPr>
        <w:t xml:space="preserve">Wie kann Elternzeit übertragen werden? </w:t>
      </w:r>
      <w:r>
        <w:rPr>
          <w:rFonts w:eastAsia="NeuePraxis-Bold;Times New Roman" w:cs="NeuePraxis-Bold;Times New Roman" w:ascii="NeuePraxis-Bold;Times New Roman" w:hAnsi="NeuePraxis-Bold;Times New Roman"/>
          <w:b/>
          <w:bCs/>
          <w:color w:val="000000"/>
          <w:sz w:val="20"/>
          <w:szCs w:val="20"/>
        </w:rPr>
        <w:t xml:space="preserve">Mit Zustimmung der Arbeitgeberseite </w:t>
      </w:r>
      <w:r>
        <w:rPr>
          <w:rFonts w:eastAsia="NeueDemos;Times New Roman" w:cs="NeueDemos;Times New Roman" w:ascii="NeueDemos;Times New Roman" w:hAnsi="NeueDemos;Times New Roman"/>
          <w:color w:val="000000"/>
          <w:sz w:val="20"/>
          <w:szCs w:val="20"/>
        </w:rPr>
        <w:t xml:space="preserve">kann ein beliebiger Anteil der dreijährigen Elternzeit von bis zu zwölf Monaten angespart und </w:t>
      </w:r>
      <w:r>
        <w:rPr>
          <w:rFonts w:eastAsia="NeuePraxis-Bold;Times New Roman" w:cs="NeuePraxis-Bold;Times New Roman" w:ascii="NeuePraxis-Bold;Times New Roman" w:hAnsi="NeuePraxis-Bold;Times New Roman"/>
          <w:b/>
          <w:bCs/>
          <w:color w:val="000000"/>
          <w:sz w:val="20"/>
          <w:szCs w:val="20"/>
        </w:rPr>
        <w:t>bis zur Vollendung des achten Lebensjahres übertragen werden</w:t>
      </w:r>
      <w:r>
        <w:rPr>
          <w:rFonts w:eastAsia="NeueDemos;Times New Roman" w:cs="NeueDemos;Times New Roman" w:ascii="NeueDemos;Times New Roman" w:hAnsi="NeueDemos;Times New Roman"/>
          <w:color w:val="000000"/>
          <w:sz w:val="20"/>
          <w:szCs w:val="20"/>
        </w:rPr>
        <w:t>. Die Elternzeit wird für jeden Elternteil separat betrachtet, d. h. dem übertragenden Elternteil wird eine Elternzeit des Partners nicht angerechnet. Jeder Elternteil kann seine gesamte Elternzeit in zwei Zeitabschnitte aufteilen, dabei zählt die Übertragung als ein Zeitabschnit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Eine Aufteilung in weitere Zeitabschnitte ist nur mit Zustimmung der Arbeitgeberseite möglich. Die Eltern sollten sich wegen der Übertragung der restlichen Elternzeit auf die Zeit nach dem dritten Geburtstag rechtzeitig mit dem Arbeitgeber verständigen. Sonst besteht die Gefahr, dass die restliche Elternzeit verfällt. Stimmt die Arbeitgeberseite der Übertragung des flexiblen Jahres zu einem späteren Zeitpunkt nicht zu, kann unter Einhaltung der Sieben-Wochen-Frist die restliche Elternzeit bis zur Vollendung des dritten Lebensjahres des Kindes von der Arbeitgeberseite verlangt werden.</w:t>
      </w:r>
    </w:p>
    <w:p>
      <w:pPr>
        <w:pStyle w:val="Normal"/>
        <w:rPr/>
      </w:pPr>
      <w:r>
        <w:rPr>
          <w:rFonts w:eastAsia="NeuePraxis;Times New Roman" w:cs="NeuePraxis;Times New Roman" w:ascii="NeuePraxis;Times New Roman" w:hAnsi="NeuePraxis;Times New Roman"/>
          <w:color w:val="000000"/>
          <w:sz w:val="18"/>
          <w:szCs w:val="18"/>
        </w:rPr>
        <w:t xml:space="preserve">Elternzeit Elternzeit </w:t>
      </w:r>
      <w:r>
        <w:rPr>
          <w:rFonts w:eastAsia="NeueDemos;Times New Roman" w:cs="NeueDemos;Times New Roman" w:ascii="NeueDemos;Times New Roman" w:hAnsi="NeueDemos;Times New Roman"/>
          <w:color w:val="FF0000"/>
          <w:sz w:val="20"/>
          <w:szCs w:val="20"/>
        </w:rPr>
        <w:t xml:space="preserve">65 </w:t>
      </w:r>
      <w:r>
        <w:rPr>
          <w:rFonts w:eastAsia="NeuePraxis-Bold;Times New Roman" w:cs="NeuePraxis-Bold;Times New Roman" w:ascii="NeuePraxis-Bold;Times New Roman" w:hAnsi="NeuePraxis-Bold;Times New Roman"/>
          <w:b/>
          <w:bCs/>
          <w:color w:val="000000"/>
          <w:sz w:val="20"/>
          <w:szCs w:val="20"/>
        </w:rPr>
        <w:t>Ein neuer Arbeitgeber ist nicht an die Zustimmung des vorherigen Arbeitgebers zur Übertragung der Elternzeit gebunden.</w:t>
      </w:r>
    </w:p>
    <w:p>
      <w:pPr>
        <w:pStyle w:val="Normal"/>
        <w:rPr/>
      </w:pPr>
      <w:r>
        <w:rPr>
          <w:rFonts w:eastAsia="NeueDemos;Times New Roman" w:cs="NeueDemos;Times New Roman" w:ascii="NeueDemos;Times New Roman" w:hAnsi="NeueDemos;Times New Roman"/>
          <w:color w:val="000000"/>
          <w:sz w:val="20"/>
          <w:szCs w:val="20"/>
        </w:rPr>
        <w:t xml:space="preserve">Auch bei </w:t>
      </w:r>
      <w:r>
        <w:rPr>
          <w:rFonts w:eastAsia="NeuePraxis-Bold;Times New Roman" w:cs="NeuePraxis-Bold;Times New Roman" w:ascii="NeuePraxis-Bold;Times New Roman" w:hAnsi="NeuePraxis-Bold;Times New Roman"/>
          <w:b/>
          <w:bCs/>
          <w:color w:val="000000"/>
          <w:sz w:val="20"/>
          <w:szCs w:val="20"/>
        </w:rPr>
        <w:t xml:space="preserve">Mehrlingsgeburten </w:t>
      </w:r>
      <w:r>
        <w:rPr>
          <w:rFonts w:eastAsia="NeueDemos;Times New Roman" w:cs="NeueDemos;Times New Roman" w:ascii="NeueDemos;Times New Roman" w:hAnsi="NeueDemos;Times New Roman"/>
          <w:color w:val="000000"/>
          <w:sz w:val="20"/>
          <w:szCs w:val="20"/>
        </w:rPr>
        <w:t xml:space="preserve">und bei </w:t>
      </w:r>
      <w:r>
        <w:rPr>
          <w:rFonts w:eastAsia="NeuePraxis-Bold;Times New Roman" w:cs="NeuePraxis-Bold;Times New Roman" w:ascii="NeuePraxis-Bold;Times New Roman" w:hAnsi="NeuePraxis-Bold;Times New Roman"/>
          <w:b/>
          <w:bCs/>
          <w:color w:val="000000"/>
          <w:sz w:val="20"/>
          <w:szCs w:val="20"/>
        </w:rPr>
        <w:t xml:space="preserve">kurzer Geburtenfolge </w:t>
      </w:r>
      <w:r>
        <w:rPr>
          <w:rFonts w:eastAsia="NeueDemos;Times New Roman" w:cs="NeueDemos;Times New Roman" w:ascii="NeueDemos;Times New Roman" w:hAnsi="NeueDemos;Times New Roman"/>
          <w:color w:val="000000"/>
          <w:sz w:val="20"/>
          <w:szCs w:val="20"/>
        </w:rPr>
        <w:t xml:space="preserve">stehen den Eltern für jedes Kind drei Jahre Elternzeit bis zur Vollendung des dritten Lebensjahres zu. Das bedeutet, dass eine Übertragung von bis zu zwölf Monaten Elternzeit auf den Zeitraum bis zum achten Geburtstag auch in diesen Fällen für jedes der Kinder </w:t>
      </w:r>
      <w:r>
        <w:rPr>
          <w:rFonts w:eastAsia="NeuePraxis-Bold;Times New Roman" w:cs="NeuePraxis-Bold;Times New Roman" w:ascii="NeuePraxis-Bold;Times New Roman" w:hAnsi="NeuePraxis-Bold;Times New Roman"/>
          <w:b/>
          <w:bCs/>
          <w:color w:val="000000"/>
          <w:sz w:val="20"/>
          <w:szCs w:val="20"/>
        </w:rPr>
        <w:t xml:space="preserve">mit Zustimmung der Arbeitgeberseite </w:t>
      </w:r>
      <w:r>
        <w:rPr>
          <w:rFonts w:eastAsia="NeueDemos;Times New Roman" w:cs="NeueDemos;Times New Roman" w:ascii="NeueDemos;Times New Roman" w:hAnsi="NeueDemos;Times New Roman"/>
          <w:color w:val="000000"/>
          <w:sz w:val="20"/>
          <w:szCs w:val="20"/>
        </w:rPr>
        <w:t>möglich ist. (Die zwölf Monate können beliebig aus den 36 Monaten ausgewählt werden, es muss nicht das „dritte Jahr“ sein.) Wer die Elternzeit lange ausdehnen möchte, hat die Möglichkeit dazu.</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Beispiele: </w:t>
      </w:r>
      <w:r>
        <w:rPr>
          <w:rFonts w:eastAsia="ZapfDingbats;Times New Roman" w:cs="ZapfDingbats;Times New Roman" w:ascii="ZapfDingbats;Times New Roman" w:hAnsi="ZapfDingbats;Times New Roman"/>
          <w:color w:val="FF0000"/>
          <w:sz w:val="18"/>
          <w:szCs w:val="18"/>
        </w:rPr>
        <w:t xml:space="preserve">❙ </w:t>
      </w:r>
      <w:r>
        <w:rPr>
          <w:rFonts w:eastAsia="NeueDemos;Times New Roman" w:cs="NeueDemos;Times New Roman" w:ascii="NeueDemos;Times New Roman" w:hAnsi="NeueDemos;Times New Roman"/>
          <w:color w:val="000000"/>
          <w:sz w:val="18"/>
          <w:szCs w:val="18"/>
        </w:rPr>
        <w:t xml:space="preserve">Zwillinge werden am 1. 2. 2007 geboren. Die Mutter kann </w:t>
      </w:r>
      <w:r>
        <w:rPr>
          <w:rFonts w:eastAsia="NeuePraxis-Bold;Times New Roman" w:cs="NeuePraxis-Bold;Times New Roman" w:ascii="NeuePraxis-Bold;Times New Roman" w:hAnsi="NeuePraxis-Bold;Times New Roman"/>
          <w:b/>
          <w:bCs/>
          <w:color w:val="000000"/>
          <w:sz w:val="18"/>
          <w:szCs w:val="18"/>
        </w:rPr>
        <w:t xml:space="preserve">für das Kind A </w:t>
      </w:r>
      <w:r>
        <w:rPr>
          <w:rFonts w:eastAsia="NeueDemos;Times New Roman" w:cs="NeueDemos;Times New Roman" w:ascii="NeueDemos;Times New Roman" w:hAnsi="NeueDemos;Times New Roman"/>
          <w:color w:val="000000"/>
          <w:sz w:val="18"/>
          <w:szCs w:val="18"/>
        </w:rPr>
        <w:t xml:space="preserve">die ersten beiden Jahre Elternzeit nehmen und </w:t>
      </w:r>
      <w:r>
        <w:rPr>
          <w:rFonts w:eastAsia="NeuePraxis-Bold;Times New Roman" w:cs="NeuePraxis-Bold;Times New Roman" w:ascii="NeuePraxis-Bold;Times New Roman" w:hAnsi="NeuePraxis-Bold;Times New Roman"/>
          <w:b/>
          <w:bCs/>
          <w:color w:val="000000"/>
          <w:sz w:val="18"/>
          <w:szCs w:val="18"/>
        </w:rPr>
        <w:t xml:space="preserve">mit Zustimmung der Arbeitgeberseite </w:t>
      </w:r>
      <w:r>
        <w:rPr>
          <w:rFonts w:eastAsia="NeueDemos;Times New Roman" w:cs="NeueDemos;Times New Roman" w:ascii="NeueDemos;Times New Roman" w:hAnsi="NeueDemos;Times New Roman"/>
          <w:color w:val="000000"/>
          <w:sz w:val="18"/>
          <w:szCs w:val="18"/>
        </w:rPr>
        <w:t>das dritte Jahr z. B. auf die Zeit vom 1. 2. 2010 bis 31. 1. 2011 übertragen. Für das Kind B überträgt sie das erste Jahr auf die Zeit vom 1. 2. 2011 bis 31. 1. 2012 und nimmt für das dritte Lebensjahr Elternzeit im Anschluss an die erste Elternzeit für Kind A.</w:t>
      </w:r>
    </w:p>
    <w:p>
      <w:pPr>
        <w:pStyle w:val="Normal"/>
        <w:rPr/>
      </w:pPr>
      <w:r>
        <w:rPr>
          <w:rFonts w:eastAsia="NeuePraxis-Bold;Times New Roman" w:cs="NeuePraxis-Bold;Times New Roman" w:ascii="NeuePraxis-Bold;Times New Roman" w:hAnsi="NeuePraxis-Bold;Times New Roman"/>
          <w:b/>
          <w:bCs/>
          <w:color w:val="000000"/>
          <w:sz w:val="18"/>
          <w:szCs w:val="18"/>
        </w:rPr>
        <w:t xml:space="preserve">Mit Zustimmung der Arbeitgeberseite </w:t>
      </w:r>
      <w:r>
        <w:rPr>
          <w:rFonts w:eastAsia="NeueDemos;Times New Roman" w:cs="NeueDemos;Times New Roman" w:ascii="NeueDemos;Times New Roman" w:hAnsi="NeueDemos;Times New Roman"/>
          <w:color w:val="000000"/>
          <w:sz w:val="18"/>
          <w:szCs w:val="18"/>
        </w:rPr>
        <w:t>könnte die Mutter somit vom 1. 2. 2007 (bzw. im Anschluss an die Mutterschutzfrist) bis zum 31. 1. 2012 Elternzeit nehmen.</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t>Ohne Übertragung bleibt es bei der dreijährigen Elternzeit bis zur Vollendung der dritten Lebensjahre der Zwillinge.</w:t>
      </w:r>
    </w:p>
    <w:p>
      <w:pPr>
        <w:pStyle w:val="Normal"/>
        <w:rPr/>
      </w:pPr>
      <w:r>
        <w:rPr>
          <w:rFonts w:eastAsia="ZapfDingbats;Times New Roman" w:cs="ZapfDingbats;Times New Roman" w:ascii="ZapfDingbats;Times New Roman" w:hAnsi="ZapfDingbats;Times New Roman"/>
          <w:color w:val="FF0000"/>
          <w:sz w:val="18"/>
          <w:szCs w:val="18"/>
        </w:rPr>
        <w:t xml:space="preserve">❙ </w:t>
      </w:r>
      <w:r>
        <w:rPr>
          <w:rFonts w:eastAsia="NeueDemos;Times New Roman" w:cs="NeueDemos;Times New Roman" w:ascii="NeueDemos;Times New Roman" w:hAnsi="NeueDemos;Times New Roman"/>
          <w:color w:val="000000"/>
          <w:sz w:val="18"/>
          <w:szCs w:val="18"/>
        </w:rPr>
        <w:t xml:space="preserve">Kind A wird am 1. 2. 2007 und Kind B am 1. 2. 2008 geboren. Wenn keine Elternzeit übertragen wird, dann schließt sich die Elternzeit für Kind B im Normalfall an die Elternzeit für Kind A an und endet mit Vollendung des dritten Lebensjahres von Kind B am 31. 1. 2011. </w:t>
      </w:r>
      <w:r>
        <w:rPr>
          <w:rFonts w:eastAsia="NeuePraxis-Bold;Times New Roman" w:cs="NeuePraxis-Bold;Times New Roman" w:ascii="NeuePraxis-Bold;Times New Roman" w:hAnsi="NeuePraxis-Bold;Times New Roman"/>
          <w:b/>
          <w:bCs/>
          <w:color w:val="000000"/>
          <w:sz w:val="18"/>
          <w:szCs w:val="18"/>
        </w:rPr>
        <w:t>Stimmt die Arbeitgeberseite einer Übertragung zu</w:t>
      </w:r>
      <w:r>
        <w:rPr>
          <w:rFonts w:eastAsia="NeueDemos;Times New Roman" w:cs="NeueDemos;Times New Roman" w:ascii="NeueDemos;Times New Roman" w:hAnsi="NeueDemos;Times New Roman"/>
          <w:color w:val="000000"/>
          <w:sz w:val="18"/>
          <w:szCs w:val="18"/>
        </w:rPr>
        <w:t>, dann können von beiden Elternzeiten jeweils bis zu zwölf Monate übertragen werden, z. B.: Die Mutter meldet für das Kind A Elternzeit bis zur Vollendung des zweiten Lebensjahres an (31. 1. 2009). Im Anschluss nimmt sie zwei Jahre Elternzeit für Kind B bis zur Vollendung seines dritten Lebensjahres (31. 1. 2011). Im Anschluss nimmt sie mit Zustimmung des Arbeitgebers die übertragenen zwölf Monate der Elternzeit für Kind A – das dritte Lebensjahr – (bis zum 31. 1. 2012) und dann die zwölf Monate der Elternzeit für Kind B (bis zum 31. 1. 2013).</w:t>
      </w:r>
    </w:p>
    <w:p>
      <w:pPr>
        <w:pStyle w:val="Normal"/>
        <w:rPr/>
      </w:pPr>
      <w:r>
        <w:rPr>
          <w:rFonts w:eastAsia="NeueDemos;Times New Roman" w:cs="NeueDemos;Times New Roman" w:ascii="NeueDemos;Times New Roman" w:hAnsi="NeueDemos;Times New Roman"/>
          <w:color w:val="FF0000"/>
          <w:sz w:val="20"/>
          <w:szCs w:val="20"/>
        </w:rPr>
        <w:t xml:space="preserve">66 </w:t>
      </w:r>
      <w:r>
        <w:rPr>
          <w:rFonts w:eastAsia="NeueDemos;Times New Roman" w:cs="NeueDemos;Times New Roman" w:ascii="NeueDemos;Times New Roman" w:hAnsi="NeueDemos;Times New Roman"/>
          <w:color w:val="FF0000"/>
        </w:rPr>
        <w:t xml:space="preserve">Aufteilung der Elternzeit zwischen den Eltern </w:t>
      </w:r>
      <w:r>
        <w:rPr>
          <w:rFonts w:eastAsia="NeuePraxis-Bold;Times New Roman" w:cs="NeuePraxis-Bold;Times New Roman" w:ascii="NeuePraxis-Bold;Times New Roman" w:hAnsi="NeuePraxis-Bold;Times New Roman"/>
          <w:b/>
          <w:bCs/>
          <w:color w:val="000000"/>
          <w:sz w:val="20"/>
          <w:szCs w:val="20"/>
        </w:rPr>
        <w:t xml:space="preserve">Beispiele: </w:t>
      </w:r>
      <w:r>
        <w:rPr>
          <w:rFonts w:eastAsia="ZapfDingbats;Times New Roman" w:cs="ZapfDingbats;Times New Roman" w:ascii="ZapfDingbats;Times New Roman" w:hAnsi="ZapfDingbats;Times New Roman"/>
          <w:color w:val="FF0000"/>
          <w:sz w:val="18"/>
          <w:szCs w:val="18"/>
        </w:rPr>
        <w:t xml:space="preserve">❙ </w:t>
      </w:r>
      <w:r>
        <w:rPr>
          <w:rFonts w:eastAsia="NeueDemos;Times New Roman" w:cs="NeueDemos;Times New Roman" w:ascii="NeueDemos;Times New Roman" w:hAnsi="NeueDemos;Times New Roman"/>
          <w:color w:val="000000"/>
          <w:sz w:val="18"/>
          <w:szCs w:val="18"/>
        </w:rPr>
        <w:t>Der Vater möchte unmittelbar nach der Mutterschutzfrist Elternzeit von zwölf Monaten nehmen. Dafür erhält er zwölf Monate lang Elterngeld, auf die zwei Partnermonate Elterngeld für die Mutter wird das Mutterschaftsgeld angerechnet. Die Mutter möchte ein Jahr Elternzeit erst zu einem späteren Zeitpunkt, voraussichtlich zur Einschulung des Kindes, nehmen.</w:t>
      </w:r>
    </w:p>
    <w:p>
      <w:pPr>
        <w:pStyle w:val="Normal"/>
        <w:rPr/>
      </w:pPr>
      <w:r>
        <w:rPr>
          <w:rFonts w:eastAsia="NeueDemos;Times New Roman" w:cs="NeueDemos;Times New Roman" w:ascii="NeueDemos;Times New Roman" w:hAnsi="NeueDemos;Times New Roman"/>
          <w:color w:val="000000"/>
          <w:sz w:val="18"/>
          <w:szCs w:val="18"/>
        </w:rPr>
        <w:t>In diesem Fall ist die Elternzeit vom Vater sieben Wochen vor Ablauf der Mutterschutzfrist anzumelden und verbindlich festzulegen. Die Mutter muss sich dann rechtzeitig mit der Arbeitgeberseite über die Übertragung der Elternzeit und deren Beginn einigen.</w:t>
      </w:r>
    </w:p>
    <w:p>
      <w:pPr>
        <w:pStyle w:val="Normal"/>
        <w:rPr/>
      </w:pPr>
      <w:r>
        <w:rPr>
          <w:rFonts w:eastAsia="ZapfDingbats;Times New Roman" w:cs="ZapfDingbats;Times New Roman" w:ascii="ZapfDingbats;Times New Roman" w:hAnsi="ZapfDingbats;Times New Roman"/>
          <w:color w:val="FF0000"/>
          <w:sz w:val="18"/>
          <w:szCs w:val="18"/>
        </w:rPr>
        <w:t xml:space="preserve">❙ </w:t>
      </w:r>
      <w:r>
        <w:rPr>
          <w:rFonts w:eastAsia="NeueDemos;Times New Roman" w:cs="NeueDemos;Times New Roman" w:ascii="NeueDemos;Times New Roman" w:hAnsi="NeueDemos;Times New Roman"/>
          <w:color w:val="000000"/>
          <w:sz w:val="18"/>
          <w:szCs w:val="18"/>
        </w:rPr>
        <w:t>Die Eltern möchten sich in der Elternzeit abwechseln. Die Mutter möchte während des ersten und dritten Lebensjahres des Kindes, der Vater für das zweite Lebensjahr Elternzeit nehmen. In diesem Fall muss die Mutter die Elternzeit für das erste Jahr sieben Wochen vor Ablauf der Mutterschutzfrist beantragen, sie erhält für insgesamt zwölf Monate Elterngeld; die Elternzeit für das dritte Lebensjahr muss sie aber erst sieben Wochen vor Beginn verbindlich festlegen, sie erhält für diesen Zeitraum kein Elterngeld. Der Vater muss seine Elternzeit auch erst sieben Wochen vor Beginn schriftlich verlangen.</w:t>
      </w:r>
    </w:p>
    <w:p>
      <w:pPr>
        <w:pStyle w:val="Normal"/>
        <w:rPr>
          <w:rFonts w:ascii="NeueDemos;Times New Roman" w:hAnsi="NeueDemos;Times New Roman" w:eastAsia="NeueDemos;Times New Roman" w:cs="NeueDemos;Times New Roman"/>
          <w:color w:val="000000"/>
          <w:sz w:val="18"/>
          <w:szCs w:val="18"/>
        </w:rPr>
      </w:pPr>
      <w:r>
        <w:rPr>
          <w:rFonts w:eastAsia="NeueDemos;Times New Roman" w:cs="NeueDemos;Times New Roman" w:ascii="NeueDemos;Times New Roman" w:hAnsi="NeueDemos;Times New Roman"/>
          <w:color w:val="000000"/>
          <w:sz w:val="18"/>
          <w:szCs w:val="18"/>
        </w:rPr>
        <w:t>Er erhält für zwei Monate Elterngeld (Partnermonate). Beide Eltern haben nun noch die Möglichkeit, jeweils bis zu zwölf Monate Elternzeit bis zum achten Geburtstag ihres Kindes zu nehmen, jeweils ohne finanzielle Unterstützung, wenn ihr jeweiliger Arbeitgeber zustimmt.</w:t>
      </w:r>
    </w:p>
    <w:p>
      <w:pPr>
        <w:pStyle w:val="Normal"/>
        <w:rPr/>
      </w:pPr>
      <w:r>
        <w:rPr>
          <w:rFonts w:eastAsia="NeueDemos;Times New Roman" w:cs="NeueDemos;Times New Roman" w:ascii="NeueDemos;Times New Roman" w:hAnsi="NeueDemos;Times New Roman"/>
          <w:color w:val="FF0000"/>
        </w:rPr>
        <w:t xml:space="preserve">Kann während der Elternzeit auch Teilzeit gearbeitet werden? </w:t>
      </w:r>
      <w:r>
        <w:rPr>
          <w:rFonts w:eastAsia="NeueDemos;Times New Roman" w:cs="NeueDemos;Times New Roman" w:ascii="NeueDemos;Times New Roman" w:hAnsi="NeueDemos;Times New Roman"/>
          <w:color w:val="000000"/>
          <w:sz w:val="20"/>
          <w:szCs w:val="20"/>
        </w:rPr>
        <w:t xml:space="preserve">Während der Elternzeit ist eine Erwerbstätigkeit </w:t>
      </w:r>
      <w:r>
        <w:rPr>
          <w:rFonts w:eastAsia="NeuePraxis-Bold;Times New Roman" w:cs="NeuePraxis-Bold;Times New Roman" w:ascii="NeuePraxis-Bold;Times New Roman" w:hAnsi="NeuePraxis-Bold;Times New Roman"/>
          <w:b/>
          <w:bCs/>
          <w:color w:val="000000"/>
          <w:sz w:val="20"/>
          <w:szCs w:val="20"/>
        </w:rPr>
        <w:t xml:space="preserve">bis zu 30 Stunden wöchentlich </w:t>
      </w:r>
      <w:r>
        <w:rPr>
          <w:rFonts w:eastAsia="NeueDemos;Times New Roman" w:cs="NeueDemos;Times New Roman" w:ascii="NeueDemos;Times New Roman" w:hAnsi="NeueDemos;Times New Roman"/>
          <w:color w:val="000000"/>
          <w:sz w:val="20"/>
          <w:szCs w:val="20"/>
        </w:rPr>
        <w:t xml:space="preserve">zulässig. Sind beide Eltern gemeinsam in der Elternzeit, können beide eine Erwerbstätigkeit von jeweils bis zu 30 Wochenstunden ausüben. Väter und Mütter müssen ihre Erwerbstätigkeit nicht unterbrechen, um </w:t>
      </w:r>
      <w:r>
        <w:rPr>
          <w:rFonts w:eastAsia="NeuePraxis;Times New Roman" w:cs="NeuePraxis;Times New Roman" w:ascii="NeuePraxis;Times New Roman" w:hAnsi="NeuePraxis;Times New Roman"/>
          <w:color w:val="000000"/>
          <w:sz w:val="18"/>
          <w:szCs w:val="18"/>
        </w:rPr>
        <w:t xml:space="preserve">Elternzeit Elternzeit </w:t>
      </w:r>
      <w:r>
        <w:rPr>
          <w:rFonts w:eastAsia="NeueDemos;Times New Roman" w:cs="NeueDemos;Times New Roman" w:ascii="NeueDemos;Times New Roman" w:hAnsi="NeueDemos;Times New Roman"/>
          <w:color w:val="FF0000"/>
          <w:sz w:val="20"/>
          <w:szCs w:val="20"/>
        </w:rPr>
        <w:t xml:space="preserve">67 </w:t>
      </w:r>
      <w:r>
        <w:rPr>
          <w:rFonts w:eastAsia="NeueDemos;Times New Roman" w:cs="NeueDemos;Times New Roman" w:ascii="NeueDemos;Times New Roman" w:hAnsi="NeueDemos;Times New Roman"/>
          <w:color w:val="000000"/>
          <w:sz w:val="20"/>
          <w:szCs w:val="20"/>
        </w:rPr>
        <w:t>die Betreuung ihres Kindes selbst übernehmen zu könn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a auch bei einer Inanspruchnahme der Partnermonate eine Erwerbstätigkeit in dieser Zeit 30 Wochenstunden nicht übersteigen darf, besteht die Möglichkeit, auch für diesen Zeitraum Elternzeit zu beanspruchen.</w:t>
      </w:r>
    </w:p>
    <w:p>
      <w:pPr>
        <w:pStyle w:val="Normal"/>
        <w:rPr/>
      </w:pPr>
      <w:r>
        <w:rPr>
          <w:rFonts w:eastAsia="NeueDemos;Times New Roman" w:cs="NeueDemos;Times New Roman" w:ascii="NeueDemos;Times New Roman" w:hAnsi="NeueDemos;Times New Roman"/>
          <w:color w:val="FF0000"/>
        </w:rPr>
        <w:t xml:space="preserve">Besteht ein Anspruch auf Teilzeitarbeit? </w:t>
      </w:r>
      <w:r>
        <w:rPr>
          <w:rFonts w:eastAsia="NeueDemos;Times New Roman" w:cs="NeueDemos;Times New Roman" w:ascii="NeueDemos;Times New Roman" w:hAnsi="NeueDemos;Times New Roman"/>
          <w:color w:val="000000"/>
          <w:sz w:val="20"/>
          <w:szCs w:val="20"/>
        </w:rPr>
        <w:t xml:space="preserve">In Unternehmen mit </w:t>
      </w:r>
      <w:r>
        <w:rPr>
          <w:rFonts w:eastAsia="NeuePraxis-Bold;Times New Roman" w:cs="NeuePraxis-Bold;Times New Roman" w:ascii="NeuePraxis-Bold;Times New Roman" w:hAnsi="NeuePraxis-Bold;Times New Roman"/>
          <w:b/>
          <w:bCs/>
          <w:color w:val="000000"/>
          <w:sz w:val="20"/>
          <w:szCs w:val="20"/>
        </w:rPr>
        <w:t xml:space="preserve">mehr als 15 Beschäftigten </w:t>
      </w:r>
      <w:r>
        <w:rPr>
          <w:rFonts w:eastAsia="NeueDemos;Times New Roman" w:cs="NeueDemos;Times New Roman" w:ascii="NeueDemos;Times New Roman" w:hAnsi="NeueDemos;Times New Roman"/>
          <w:color w:val="000000"/>
          <w:sz w:val="20"/>
          <w:szCs w:val="20"/>
        </w:rPr>
        <w:t xml:space="preserve">besteht ein </w:t>
      </w:r>
      <w:r>
        <w:rPr>
          <w:rFonts w:eastAsia="NeuePraxis-Bold;Times New Roman" w:cs="NeuePraxis-Bold;Times New Roman" w:ascii="NeuePraxis-Bold;Times New Roman" w:hAnsi="NeuePraxis-Bold;Times New Roman"/>
          <w:b/>
          <w:bCs/>
          <w:color w:val="000000"/>
          <w:sz w:val="20"/>
          <w:szCs w:val="20"/>
        </w:rPr>
        <w:t xml:space="preserve">Anspruch auf Teilzeiterwerbstätigkeit </w:t>
      </w:r>
      <w:r>
        <w:rPr>
          <w:rFonts w:eastAsia="NeueDemos;Times New Roman" w:cs="NeueDemos;Times New Roman" w:ascii="NeueDemos;Times New Roman" w:hAnsi="NeueDemos;Times New Roman"/>
          <w:color w:val="000000"/>
          <w:sz w:val="20"/>
          <w:szCs w:val="20"/>
        </w:rPr>
        <w:t xml:space="preserve">zwischen 15 und 30 Wochenstunden, wenn keine dringenden betrieblichen Gründe entgegenstehen. Der Anspruch auf Teilzeiterwerbstätigkeit besteht, wenn folgende Voraussetzungen erfüllt sind: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Der Arbeitgeber beschäftigt, unabhängig von der Anzahl der Personen in Berufsbildung, in der Regel mehr als 15 Arbeitnehmerinnen bzw. Arbeitnehmer;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das Arbeitsverhältnis der Arbeitnehmerin bzw. des Arbeitnehmers in demselben Betrieb oder Unternehmen besteht ohne Unterbrechung länger als sechs Monate;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die vertraglich vereinbarte regelmäßige Arbeitszeit soll für mindestens zwei Monate auf einen Umfang zwischen 15 und 30 Wochenstunden verringert werden;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 xml:space="preserve">dem Anspruch stehen keine dringenden betrieblichen Gründe entgegen und </w:t>
      </w:r>
      <w:r>
        <w:rPr>
          <w:rFonts w:eastAsia="ZapfDingbats;Times New Roman" w:cs="ZapfDingbats;Times New Roman" w:ascii="ZapfDingbats;Times New Roman" w:hAnsi="ZapfDingbats;Times New Roman"/>
          <w:color w:val="FF0000"/>
          <w:sz w:val="20"/>
          <w:szCs w:val="20"/>
        </w:rPr>
        <w:t xml:space="preserve">❙ </w:t>
      </w:r>
      <w:r>
        <w:rPr>
          <w:rFonts w:eastAsia="NeueDemos;Times New Roman" w:cs="NeueDemos;Times New Roman" w:ascii="NeueDemos;Times New Roman" w:hAnsi="NeueDemos;Times New Roman"/>
          <w:color w:val="000000"/>
          <w:sz w:val="20"/>
          <w:szCs w:val="20"/>
        </w:rPr>
        <w:t>der Anspruch wurde der Arbeitgeberseite sieben Wochen vor Beginn der Tätigkeit schriftlich mitgeteilt.</w:t>
      </w:r>
    </w:p>
    <w:p>
      <w:pPr>
        <w:pStyle w:val="Normal"/>
        <w:rPr/>
      </w:pPr>
      <w:r>
        <w:rPr>
          <w:rFonts w:eastAsia="NeueDemos;Times New Roman" w:cs="NeueDemos;Times New Roman" w:ascii="NeueDemos;Times New Roman" w:hAnsi="NeueDemos;Times New Roman"/>
          <w:color w:val="000000"/>
          <w:sz w:val="20"/>
          <w:szCs w:val="20"/>
        </w:rPr>
        <w:t xml:space="preserve">Im Antrag müssen auch der Beginn und der Umfang der gewünschten Arbeitszeit mitgeteilt werden. Um eine bessere Planbarkeit zu ermöglichen, soll außerdem die gewünschte Verteilung der Arbeitszeit enthalten sein. </w:t>
      </w:r>
      <w:r>
        <w:rPr>
          <w:rFonts w:eastAsia="NeuePraxis-Bold;Times New Roman" w:cs="NeuePraxis-Bold;Times New Roman" w:ascii="NeuePraxis-Bold;Times New Roman" w:hAnsi="NeuePraxis-Bold;Times New Roman"/>
          <w:b/>
          <w:bCs/>
          <w:color w:val="000000"/>
          <w:sz w:val="20"/>
          <w:szCs w:val="20"/>
        </w:rPr>
        <w:t xml:space="preserve">Um den Teilzeitanspruch während der Partnermonate des </w:t>
      </w:r>
      <w:r>
        <w:rPr>
          <w:rFonts w:eastAsia="NeueDemos;Times New Roman" w:cs="NeueDemos;Times New Roman" w:ascii="NeueDemos;Times New Roman" w:hAnsi="NeueDemos;Times New Roman"/>
          <w:color w:val="FF0000"/>
          <w:sz w:val="20"/>
          <w:szCs w:val="20"/>
        </w:rPr>
        <w:t xml:space="preserve">68 </w:t>
      </w:r>
      <w:r>
        <w:rPr>
          <w:rFonts w:eastAsia="NeuePraxis-Bold;Times New Roman" w:cs="NeuePraxis-Bold;Times New Roman" w:ascii="NeuePraxis-Bold;Times New Roman" w:hAnsi="NeuePraxis-Bold;Times New Roman"/>
          <w:b/>
          <w:bCs/>
          <w:color w:val="000000"/>
          <w:sz w:val="20"/>
          <w:szCs w:val="20"/>
        </w:rPr>
        <w:t>Elterngeldes geltend machen zu können, muss für mindestens zwei Monate Elternzeit beansprucht werden.</w:t>
      </w:r>
    </w:p>
    <w:p>
      <w:pPr>
        <w:pStyle w:val="Normal"/>
        <w:rPr/>
      </w:pPr>
      <w:r>
        <w:rPr>
          <w:rFonts w:eastAsia="NeueDemos;Times New Roman" w:cs="NeueDemos;Times New Roman" w:ascii="NeueDemos;Times New Roman" w:hAnsi="NeueDemos;Times New Roman"/>
          <w:color w:val="000000"/>
          <w:sz w:val="20"/>
          <w:szCs w:val="20"/>
        </w:rPr>
        <w:t xml:space="preserve">Ist die Arbeitgeberseite mit der Verringerung der Arbeitszeit nicht einverstanden, kann sie die Zustimmung nur </w:t>
      </w:r>
      <w:r>
        <w:rPr>
          <w:rFonts w:eastAsia="NeuePraxis-Bold;Times New Roman" w:cs="NeuePraxis-Bold;Times New Roman" w:ascii="NeuePraxis-Bold;Times New Roman" w:hAnsi="NeuePraxis-Bold;Times New Roman"/>
          <w:b/>
          <w:bCs/>
          <w:color w:val="000000"/>
          <w:sz w:val="20"/>
          <w:szCs w:val="20"/>
        </w:rPr>
        <w:t xml:space="preserve">innerhalb von vier Wochen aus dringenden betrieblichen Gründen </w:t>
      </w:r>
      <w:r>
        <w:rPr>
          <w:rFonts w:eastAsia="NeueDemos;Times New Roman" w:cs="NeueDemos;Times New Roman" w:ascii="NeueDemos;Times New Roman" w:hAnsi="NeueDemos;Times New Roman"/>
          <w:color w:val="000000"/>
          <w:sz w:val="20"/>
          <w:szCs w:val="20"/>
        </w:rPr>
        <w:t xml:space="preserve">schriftlich ablehnen. In diesen Fällen besteht die Möglichkeit, </w:t>
      </w:r>
      <w:r>
        <w:rPr>
          <w:rFonts w:eastAsia="NeuePraxis-Bold;Times New Roman" w:cs="NeuePraxis-Bold;Times New Roman" w:ascii="NeuePraxis-Bold;Times New Roman" w:hAnsi="NeuePraxis-Bold;Times New Roman"/>
          <w:b/>
          <w:bCs/>
          <w:color w:val="000000"/>
          <w:sz w:val="20"/>
          <w:szCs w:val="20"/>
        </w:rPr>
        <w:t xml:space="preserve">Arbeitslosengeld während der Elternzeit </w:t>
      </w:r>
      <w:r>
        <w:rPr>
          <w:rFonts w:eastAsia="NeueDemos;Times New Roman" w:cs="NeueDemos;Times New Roman" w:ascii="NeueDemos;Times New Roman" w:hAnsi="NeueDemos;Times New Roman"/>
          <w:color w:val="000000"/>
          <w:sz w:val="20"/>
          <w:szCs w:val="20"/>
        </w:rPr>
        <w:t>zu beziehen, wenn der Elternteil den Vermittlungsbemühungen des Arbeitsamtes für eine versicherungspflichtige Teilzeitbeschäftigung zwischen 15 und 30 Wochenstunden zur Verfügung steht. Nähere Auskünfte erteilt die zuständige Agentur für Arbeit. Auch wenn ein Unternehmen nur eine Beschäftigung von weniger als 15 Stunden wöchentlich anbieten kann, obwohl der Elternteil mehr arbeiten möchte, sollte dieser sich von der Agentur für Arbeit über eventuell bestehende Ansprüche auf Arbeitslosenleistungen informieren lass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Wenn die Arbeitgeberseite einverstanden ist, kann man auch bei einem anderen Arbeitgeber oder als Selbstständige bzw. Selbstständiger Teilzeitarbeit bis zu 30 Stunden wöchentlich leist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In Unternehmen mit bis zu 15 Beschäftigten müssen sich die Eltern mit der Arbeitgeberseite über die Teilzeitarbeit einigen; einen Anspruch haben sie nicht nach diesem Gesetz.</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Auf eine Teilzeiterwerbstätigkeit mit weniger als 15 Wochenstunden besteht ebenfalls kein Rechtsanspruch.</w:t>
      </w:r>
    </w:p>
    <w:p>
      <w:pPr>
        <w:pStyle w:val="Normal"/>
        <w:rPr/>
      </w:pPr>
      <w:r>
        <w:rPr>
          <w:rFonts w:eastAsia="NeueDemos;Times New Roman" w:cs="NeueDemos;Times New Roman" w:ascii="NeueDemos;Times New Roman" w:hAnsi="NeueDemos;Times New Roman"/>
          <w:color w:val="000000"/>
          <w:sz w:val="20"/>
          <w:szCs w:val="20"/>
        </w:rPr>
        <w:t xml:space="preserve">Die Verringerung der Arbeitszeit kann während der Gesamtdauer der Elternzeit höchstens zweimal von jedem Elternteil beansprucht werden. Wird während der Elternzeit eine Teilzeittätigkeit vereinbart, gilt diese nur für die Dauer der Elternzeit. Mit Ende der Elternzeit lebt das Arbeitsverhältnis </w:t>
      </w:r>
      <w:r>
        <w:rPr>
          <w:rFonts w:eastAsia="NeuePraxis;Times New Roman" w:cs="NeuePraxis;Times New Roman" w:ascii="NeuePraxis;Times New Roman" w:hAnsi="NeuePraxis;Times New Roman"/>
          <w:color w:val="000000"/>
          <w:sz w:val="18"/>
          <w:szCs w:val="18"/>
        </w:rPr>
        <w:t xml:space="preserve">Elternzeit </w:t>
      </w:r>
      <w:r>
        <w:rPr>
          <w:rFonts w:eastAsia="NeueDemos;Times New Roman" w:cs="NeueDemos;Times New Roman" w:ascii="NeueDemos;Times New Roman" w:hAnsi="NeueDemos;Times New Roman"/>
          <w:color w:val="FF0000"/>
          <w:sz w:val="20"/>
          <w:szCs w:val="20"/>
        </w:rPr>
        <w:t xml:space="preserve">69 </w:t>
      </w:r>
      <w:r>
        <w:rPr>
          <w:rFonts w:eastAsia="NeueDemos;Times New Roman" w:cs="NeueDemos;Times New Roman" w:ascii="NeueDemos;Times New Roman" w:hAnsi="NeueDemos;Times New Roman"/>
          <w:color w:val="000000"/>
          <w:sz w:val="20"/>
          <w:szCs w:val="20"/>
        </w:rPr>
        <w:t>automatisch in der Form wieder auf, in der es vor der Elternzeit bestanden hat.</w:t>
      </w:r>
    </w:p>
    <w:p>
      <w:pPr>
        <w:pStyle w:val="Normal"/>
        <w:rPr/>
      </w:pPr>
      <w:r>
        <w:rPr>
          <w:rFonts w:eastAsia="NeueDemos;Times New Roman" w:cs="NeueDemos;Times New Roman" w:ascii="NeueDemos;Times New Roman" w:hAnsi="NeueDemos;Times New Roman"/>
          <w:color w:val="000000"/>
        </w:rPr>
        <w:t xml:space="preserve">Was ist, wenn bereits vor der Elternzeit Teilzeit gearbeitet wurde? </w:t>
      </w:r>
      <w:r>
        <w:rPr>
          <w:rFonts w:eastAsia="NeueDemos;Times New Roman" w:cs="NeueDemos;Times New Roman" w:ascii="NeueDemos;Times New Roman" w:hAnsi="NeueDemos;Times New Roman"/>
          <w:color w:val="000000"/>
          <w:sz w:val="20"/>
          <w:szCs w:val="20"/>
        </w:rPr>
        <w:t>Eine schon vorher bis zur zulässigen Grenze von 30 Wochenstunden ausgeübte Teilzeitbeschäftigung kann ohne einen Antrag unverändert fortgesetzt werden.</w:t>
      </w:r>
    </w:p>
    <w:p>
      <w:pPr>
        <w:pStyle w:val="Normal"/>
        <w:rPr/>
      </w:pPr>
      <w:r>
        <w:rPr>
          <w:rFonts w:eastAsia="NeueDemos;Times New Roman" w:cs="NeueDemos;Times New Roman" w:ascii="NeueDemos;Times New Roman" w:hAnsi="NeueDemos;Times New Roman"/>
          <w:color w:val="000000"/>
        </w:rPr>
        <w:t xml:space="preserve">Besteht auch nach Ende der Elternzeit ein Anspruch auf Teilzeitarbeit? </w:t>
      </w:r>
      <w:r>
        <w:rPr>
          <w:rFonts w:eastAsia="NeueDemos;Times New Roman" w:cs="NeueDemos;Times New Roman" w:ascii="NeueDemos;Times New Roman" w:hAnsi="NeueDemos;Times New Roman"/>
          <w:color w:val="000000"/>
          <w:sz w:val="20"/>
          <w:szCs w:val="20"/>
        </w:rPr>
        <w:t xml:space="preserve">Ein Anspruch auf Teilzeitarbeit nach Beendigung der Elternzeit richtet sich nach den Vorschriften des </w:t>
      </w:r>
      <w:r>
        <w:rPr>
          <w:rFonts w:eastAsia="NeuePraxis-Bold;Times New Roman" w:cs="NeuePraxis-Bold;Times New Roman" w:ascii="NeuePraxis-Bold;Times New Roman" w:hAnsi="NeuePraxis-Bold;Times New Roman"/>
          <w:b/>
          <w:bCs/>
          <w:color w:val="000000"/>
          <w:sz w:val="20"/>
          <w:szCs w:val="20"/>
        </w:rPr>
        <w:t>Gesetzes über Teilzeitarbeit und befristete Arbeitsverträge</w:t>
      </w:r>
      <w:r>
        <w:rPr>
          <w:rFonts w:eastAsia="NeueDemos;Times New Roman" w:cs="NeueDemos;Times New Roman" w:ascii="NeueDemos;Times New Roman" w:hAnsi="NeueDemos;Times New Roman"/>
          <w:color w:val="000000"/>
          <w:sz w:val="20"/>
          <w:szCs w:val="20"/>
        </w:rPr>
        <w:t>. Nähere Auskünfte erteilt das Bundesministerium für Arbeit und Soziales unter der Telefonnummer 0 18 05/67 67 14.</w:t>
      </w:r>
    </w:p>
    <w:p>
      <w:pPr>
        <w:pStyle w:val="Normal"/>
        <w:rPr/>
      </w:pPr>
      <w:r>
        <w:rPr>
          <w:rFonts w:eastAsia="NeueDemos;Times New Roman" w:cs="NeueDemos;Times New Roman" w:ascii="NeueDemos;Times New Roman" w:hAnsi="NeueDemos;Times New Roman"/>
          <w:color w:val="000000"/>
          <w:sz w:val="20"/>
          <w:szCs w:val="20"/>
        </w:rPr>
        <w:t>Weitere Informationen enthält die Broschüre „Teilzeit – alles, was Recht ist“ des Bundesministeriums für Arbeit und Soziales (zu beziehen über: Bundesministerium für Arbeit und Soziales, Referat Information, Publikation, Redaktion, Postfach 500, 53105 Bonn, Bestell-Nr. A 263). Die Broschüre steht auch auf der Internetseite des BMAS zur Verfügung (</w:t>
      </w:r>
      <w:r>
        <w:rPr>
          <w:rFonts w:eastAsia="NeuePraxis-Bold;Times New Roman" w:cs="NeuePraxis-Bold;Times New Roman" w:ascii="NeuePraxis-Bold;Times New Roman" w:hAnsi="NeuePraxis-Bold;Times New Roman"/>
          <w:b/>
          <w:bCs/>
          <w:color w:val="000000"/>
          <w:sz w:val="20"/>
          <w:szCs w:val="20"/>
        </w:rPr>
        <w:t>www.bmas.bund.de</w:t>
      </w:r>
      <w:r>
        <w:rPr>
          <w:rFonts w:eastAsia="NeueDemos;Times New Roman" w:cs="NeueDemos;Times New Roman" w:ascii="NeueDemos;Times New Roman" w:hAnsi="NeueDemos;Times New Roman"/>
          <w:color w:val="000000"/>
          <w:sz w:val="20"/>
          <w:szCs w:val="20"/>
        </w:rPr>
        <w:t>).</w:t>
      </w:r>
    </w:p>
    <w:p>
      <w:pPr>
        <w:pStyle w:val="Normal"/>
        <w:rPr/>
      </w:pPr>
      <w:r>
        <w:rPr>
          <w:rFonts w:eastAsia="NeuePraxis;Times New Roman" w:cs="NeuePraxis;Times New Roman" w:ascii="NeuePraxis;Times New Roman" w:hAnsi="NeuePraxis;Times New Roman"/>
          <w:color w:val="000000"/>
          <w:sz w:val="18"/>
          <w:szCs w:val="18"/>
        </w:rPr>
        <w:t xml:space="preserve">Elternzeit </w:t>
      </w:r>
      <w:r>
        <w:rPr>
          <w:rFonts w:eastAsia="NeueDemos;Times New Roman" w:cs="NeueDemos;Times New Roman" w:ascii="NeueDemos;Times New Roman" w:hAnsi="NeueDemos;Times New Roman"/>
          <w:color w:val="FF0000"/>
          <w:sz w:val="20"/>
          <w:szCs w:val="20"/>
        </w:rPr>
        <w:t xml:space="preserve">70 </w:t>
      </w:r>
      <w:r>
        <w:rPr>
          <w:rFonts w:eastAsia="NeuePraxis;Times New Roman" w:cs="NeuePraxis;Times New Roman" w:ascii="NeuePraxis;Times New Roman" w:hAnsi="NeuePraxis;Times New Roman"/>
          <w:color w:val="000000"/>
          <w:sz w:val="18"/>
          <w:szCs w:val="18"/>
        </w:rPr>
        <w:t xml:space="preserve">Elternzeit </w:t>
      </w:r>
      <w:r>
        <w:rPr>
          <w:rFonts w:eastAsia="NeueDemos;Times New Roman" w:cs="NeueDemos;Times New Roman" w:ascii="NeueDemos;Times New Roman" w:hAnsi="NeueDemos;Times New Roman"/>
          <w:color w:val="FF0000"/>
        </w:rPr>
        <w:t xml:space="preserve">Besteht während der Elternzeit Kündigungsschutz? </w:t>
      </w:r>
      <w:r>
        <w:rPr>
          <w:rFonts w:eastAsia="NeueDemos;Times New Roman" w:cs="NeueDemos;Times New Roman" w:ascii="NeueDemos;Times New Roman" w:hAnsi="NeueDemos;Times New Roman"/>
          <w:color w:val="000000"/>
          <w:sz w:val="20"/>
          <w:szCs w:val="20"/>
        </w:rPr>
        <w:t xml:space="preserve">Während der Elternzeit kann die Arbeitgeberseite </w:t>
      </w:r>
      <w:r>
        <w:rPr>
          <w:rFonts w:eastAsia="NeuePraxis-Bold;Times New Roman" w:cs="NeuePraxis-Bold;Times New Roman" w:ascii="NeuePraxis-Bold;Times New Roman" w:hAnsi="NeuePraxis-Bold;Times New Roman"/>
          <w:b/>
          <w:bCs/>
          <w:color w:val="000000"/>
          <w:sz w:val="20"/>
          <w:szCs w:val="20"/>
        </w:rPr>
        <w:t>grundsätzlich keine Kündigung aussprechen. Der besondere Kündigungsschutz nach dem BEEG beginnt mit Anmeldung der Elternzeit</w:t>
      </w:r>
      <w:r>
        <w:rPr>
          <w:rFonts w:eastAsia="NeueDemos;Times New Roman" w:cs="NeueDemos;Times New Roman" w:ascii="NeueDemos;Times New Roman" w:hAnsi="NeueDemos;Times New Roman"/>
          <w:color w:val="000000"/>
          <w:sz w:val="20"/>
          <w:szCs w:val="20"/>
        </w:rPr>
        <w:t>, frühestens jedoch acht Wochen vor deren Beginn, und endet mit Ablauf der Elternzeit. Wechseln sich die Eltern bei der Elternzeit ab, so gilt der besondere Kündigungsschutz für den Elternteil, der sich gerade in der Elternzeit befindet. Er gilt nicht während der Arbeitszeitabschnitte dazwischen. Nehmen die Eltern für bestimmte Zeitabschnitte gemeinsam Elternzeit, so gilt in dieser Zeit für beide auch der besondere Kündigungsschutz.</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Unter bestimmten weiteren Voraussetzungen gilt er auch, wenn der Elternteil nach der Geburt des Kindes keine Elternzeit in Anspruch nimmt und bei seinem Arbeitgeber eine bisherige Teilzeitarbeit im zulässigen Umfang von 30 Wochenstunden fortsetzen oder eine entsprechende Teilzeitbeschäftigung nach der Geburt aufnehmen will.</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In besonderen Ausnahmefällen kann die Arbeitgeberseite allerdings bei der für den Arbeitsschutz zuständigen Behörde die Zulässigkeitserklärung einer Kündigung beantragen.</w:t>
      </w:r>
    </w:p>
    <w:p>
      <w:pPr>
        <w:pStyle w:val="Normal"/>
        <w:rPr/>
      </w:pPr>
      <w:r>
        <w:rPr>
          <w:rFonts w:eastAsia="NeueDemos;Times New Roman" w:cs="NeueDemos;Times New Roman" w:ascii="NeueDemos;Times New Roman" w:hAnsi="NeueDemos;Times New Roman"/>
          <w:color w:val="000000"/>
          <w:sz w:val="20"/>
          <w:szCs w:val="20"/>
        </w:rPr>
        <w:t xml:space="preserve">Spricht die Arbeitgeberseite während der Elternzeit eine Kündigung aus, muss die </w:t>
      </w:r>
      <w:r>
        <w:rPr>
          <w:rFonts w:eastAsia="NeuePraxis-Bold;Times New Roman" w:cs="NeuePraxis-Bold;Times New Roman" w:ascii="NeuePraxis-Bold;Times New Roman" w:hAnsi="NeuePraxis-Bold;Times New Roman"/>
          <w:b/>
          <w:bCs/>
          <w:color w:val="000000"/>
          <w:sz w:val="20"/>
          <w:szCs w:val="20"/>
        </w:rPr>
        <w:t xml:space="preserve">Rechtsunwirksamkeit der Kündigung innerhalb von drei Wochen </w:t>
      </w:r>
      <w:r>
        <w:rPr>
          <w:rFonts w:eastAsia="NeueDemos;Times New Roman" w:cs="NeueDemos;Times New Roman" w:ascii="NeueDemos;Times New Roman" w:hAnsi="NeueDemos;Times New Roman"/>
          <w:color w:val="000000"/>
          <w:sz w:val="20"/>
          <w:szCs w:val="20"/>
        </w:rPr>
        <w:t>nach Bekanntgabe der Entscheidung der Behörde durch Klage vor dem zuständigen Arbeitsgericht geltend gemacht werden. Unterbleibt die Klageerhebung, gilt die Kündigung als rechtswirksam.</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Darüber hinaus sollte die Aufsichtsbehörde, in der Regel das Gewerbeaufsichtsamt oder das Amt für Arbeitsschutz, informiert werden.</w:t>
      </w:r>
    </w:p>
    <w:p>
      <w:pPr>
        <w:pStyle w:val="Normal"/>
        <w:rPr/>
      </w:pPr>
      <w:r>
        <w:rPr>
          <w:rFonts w:eastAsia="NeueDemos;Times New Roman" w:cs="NeueDemos;Times New Roman" w:ascii="NeueDemos;Times New Roman" w:hAnsi="NeueDemos;Times New Roman"/>
          <w:color w:val="FF0000"/>
          <w:sz w:val="20"/>
          <w:szCs w:val="20"/>
        </w:rPr>
        <w:t xml:space="preserve">71 </w:t>
      </w:r>
      <w:r>
        <w:rPr>
          <w:rFonts w:eastAsia="NeueDemos;Times New Roman" w:cs="NeueDemos;Times New Roman" w:ascii="NeueDemos;Times New Roman" w:hAnsi="NeueDemos;Times New Roman"/>
          <w:color w:val="000000"/>
          <w:sz w:val="20"/>
          <w:szCs w:val="20"/>
        </w:rPr>
        <w:t>Kündigt die Arbeitgeberseite ohne Zustimmung der Aufsichtsbehörde, gilt die oben genannte Drei-Wochen-Frist nicht. Das Klagerecht kann jedoch verwirken, wenn die Arbeitnehmerin oder der Arbeitnehmer längere Zeit untätig bleibt. Deshalb sollte auch in diesem Fall innerhalb der Drei-Wochen-Frist Klage erhoben werden.</w:t>
      </w:r>
    </w:p>
    <w:p>
      <w:pPr>
        <w:pStyle w:val="Normal"/>
        <w:rPr/>
      </w:pPr>
      <w:r>
        <w:rPr>
          <w:rFonts w:eastAsia="NeueDemos;Times New Roman" w:cs="NeueDemos;Times New Roman" w:ascii="NeueDemos;Times New Roman" w:hAnsi="NeueDemos;Times New Roman"/>
          <w:color w:val="000000"/>
          <w:sz w:val="20"/>
          <w:szCs w:val="20"/>
        </w:rPr>
        <w:t xml:space="preserve">Für die Entscheidung über die Zulässigkeit der Kündigung während der Elternzeit sind folgende Behörden zuständig: </w:t>
      </w:r>
      <w:r>
        <w:rPr>
          <w:rFonts w:eastAsia="NeuePraxis-Bold;Times New Roman" w:cs="NeuePraxis-Bold;Times New Roman" w:ascii="NeuePraxis-Bold;Times New Roman" w:hAnsi="NeuePraxis-Bold;Times New Roman"/>
          <w:b/>
          <w:bCs/>
          <w:color w:val="000000"/>
          <w:sz w:val="20"/>
          <w:szCs w:val="20"/>
        </w:rPr>
        <w:t xml:space="preserve">Baden-Württemberg </w:t>
      </w:r>
      <w:r>
        <w:rPr>
          <w:rFonts w:eastAsia="NeueDemos;Times New Roman" w:cs="NeueDemos;Times New Roman" w:ascii="NeueDemos;Times New Roman" w:hAnsi="NeueDemos;Times New Roman"/>
          <w:color w:val="000000"/>
          <w:sz w:val="20"/>
          <w:szCs w:val="20"/>
        </w:rPr>
        <w:t xml:space="preserve">Regierungspräsidien </w:t>
      </w:r>
      <w:r>
        <w:rPr>
          <w:rFonts w:eastAsia="NeuePraxis-Bold;Times New Roman" w:cs="NeuePraxis-Bold;Times New Roman" w:ascii="NeuePraxis-Bold;Times New Roman" w:hAnsi="NeuePraxis-Bold;Times New Roman"/>
          <w:b/>
          <w:bCs/>
          <w:color w:val="000000"/>
          <w:sz w:val="20"/>
          <w:szCs w:val="20"/>
        </w:rPr>
        <w:t xml:space="preserve">Bayern </w:t>
      </w:r>
      <w:r>
        <w:rPr>
          <w:rFonts w:eastAsia="NeueDemos;Times New Roman" w:cs="NeueDemos;Times New Roman" w:ascii="NeueDemos;Times New Roman" w:hAnsi="NeueDemos;Times New Roman"/>
          <w:color w:val="000000"/>
          <w:sz w:val="20"/>
          <w:szCs w:val="20"/>
        </w:rPr>
        <w:t xml:space="preserve">Gewerbeaufsichtsämter der Bezirke </w:t>
      </w:r>
      <w:r>
        <w:rPr>
          <w:rFonts w:eastAsia="NeuePraxis-Bold;Times New Roman" w:cs="NeuePraxis-Bold;Times New Roman" w:ascii="NeuePraxis-Bold;Times New Roman" w:hAnsi="NeuePraxis-Bold;Times New Roman"/>
          <w:b/>
          <w:bCs/>
          <w:color w:val="000000"/>
          <w:sz w:val="20"/>
          <w:szCs w:val="20"/>
        </w:rPr>
        <w:t xml:space="preserve">Berlin </w:t>
      </w:r>
      <w:r>
        <w:rPr>
          <w:rFonts w:eastAsia="NeueDemos;Times New Roman" w:cs="NeueDemos;Times New Roman" w:ascii="NeueDemos;Times New Roman" w:hAnsi="NeueDemos;Times New Roman"/>
          <w:color w:val="000000"/>
          <w:sz w:val="20"/>
          <w:szCs w:val="20"/>
        </w:rPr>
        <w:t xml:space="preserve">Landesamt für Arbeitsschutz, Gesundheitsschutz und technische Sicherheit </w:t>
      </w:r>
      <w:r>
        <w:rPr>
          <w:rFonts w:eastAsia="NeuePraxis-Bold;Times New Roman" w:cs="NeuePraxis-Bold;Times New Roman" w:ascii="NeuePraxis-Bold;Times New Roman" w:hAnsi="NeuePraxis-Bold;Times New Roman"/>
          <w:b/>
          <w:bCs/>
          <w:color w:val="000000"/>
          <w:sz w:val="20"/>
          <w:szCs w:val="20"/>
        </w:rPr>
        <w:t xml:space="preserve">Brandenburg </w:t>
      </w:r>
      <w:r>
        <w:rPr>
          <w:rFonts w:eastAsia="NeueDemos;Times New Roman" w:cs="NeueDemos;Times New Roman" w:ascii="NeueDemos;Times New Roman" w:hAnsi="NeueDemos;Times New Roman"/>
          <w:color w:val="000000"/>
          <w:sz w:val="20"/>
          <w:szCs w:val="20"/>
        </w:rPr>
        <w:t xml:space="preserve">Landesamt für Arbeitsschutz </w:t>
      </w:r>
      <w:r>
        <w:rPr>
          <w:rFonts w:eastAsia="NeuePraxis-Bold;Times New Roman" w:cs="NeuePraxis-Bold;Times New Roman" w:ascii="NeuePraxis-Bold;Times New Roman" w:hAnsi="NeuePraxis-Bold;Times New Roman"/>
          <w:b/>
          <w:bCs/>
          <w:color w:val="000000"/>
          <w:sz w:val="20"/>
          <w:szCs w:val="20"/>
        </w:rPr>
        <w:t xml:space="preserve">Bremen </w:t>
      </w:r>
      <w:r>
        <w:rPr>
          <w:rFonts w:eastAsia="NeueDemos;Times New Roman" w:cs="NeueDemos;Times New Roman" w:ascii="NeueDemos;Times New Roman" w:hAnsi="NeueDemos;Times New Roman"/>
          <w:color w:val="000000"/>
          <w:sz w:val="20"/>
          <w:szCs w:val="20"/>
        </w:rPr>
        <w:t xml:space="preserve">Gewerbeaufsichtsämter </w:t>
      </w:r>
      <w:r>
        <w:rPr>
          <w:rFonts w:eastAsia="NeuePraxis-Bold;Times New Roman" w:cs="NeuePraxis-Bold;Times New Roman" w:ascii="NeuePraxis-Bold;Times New Roman" w:hAnsi="NeuePraxis-Bold;Times New Roman"/>
          <w:b/>
          <w:bCs/>
          <w:color w:val="000000"/>
          <w:sz w:val="20"/>
          <w:szCs w:val="20"/>
        </w:rPr>
        <w:t xml:space="preserve">Hamburg </w:t>
      </w:r>
      <w:r>
        <w:rPr>
          <w:rFonts w:eastAsia="NeueDemos;Times New Roman" w:cs="NeueDemos;Times New Roman" w:ascii="NeueDemos;Times New Roman" w:hAnsi="NeueDemos;Times New Roman"/>
          <w:color w:val="000000"/>
          <w:sz w:val="20"/>
          <w:szCs w:val="20"/>
        </w:rPr>
        <w:t xml:space="preserve">Behörde Soziales, Familie, Gesundheit und Verbraucherschutz Amt für Arbeitsschutz </w:t>
      </w:r>
      <w:r>
        <w:rPr>
          <w:rFonts w:eastAsia="NeuePraxis-Bold;Times New Roman" w:cs="NeuePraxis-Bold;Times New Roman" w:ascii="NeuePraxis-Bold;Times New Roman" w:hAnsi="NeuePraxis-Bold;Times New Roman"/>
          <w:b/>
          <w:bCs/>
          <w:color w:val="000000"/>
          <w:sz w:val="20"/>
          <w:szCs w:val="20"/>
        </w:rPr>
        <w:t xml:space="preserve">Hessen </w:t>
      </w:r>
      <w:r>
        <w:rPr>
          <w:rFonts w:eastAsia="NeueDemos;Times New Roman" w:cs="NeueDemos;Times New Roman" w:ascii="NeueDemos;Times New Roman" w:hAnsi="NeueDemos;Times New Roman"/>
          <w:color w:val="000000"/>
          <w:sz w:val="20"/>
          <w:szCs w:val="20"/>
        </w:rPr>
        <w:t xml:space="preserve">Regierungspräsidenten </w:t>
      </w:r>
      <w:r>
        <w:rPr>
          <w:rFonts w:eastAsia="NeuePraxis;Times New Roman" w:cs="NeuePraxis;Times New Roman" w:ascii="NeuePraxis;Times New Roman" w:hAnsi="NeuePraxis;Times New Roman"/>
          <w:color w:val="000000"/>
          <w:sz w:val="18"/>
          <w:szCs w:val="18"/>
        </w:rPr>
        <w:t xml:space="preserve">Elternzeit </w:t>
      </w:r>
      <w:r>
        <w:rPr>
          <w:rFonts w:eastAsia="NeueDemos;Times New Roman" w:cs="NeueDemos;Times New Roman" w:ascii="NeueDemos;Times New Roman" w:hAnsi="NeueDemos;Times New Roman"/>
          <w:color w:val="FF0000"/>
          <w:sz w:val="20"/>
          <w:szCs w:val="20"/>
        </w:rPr>
        <w:t xml:space="preserve">72 </w:t>
      </w:r>
      <w:r>
        <w:rPr>
          <w:rFonts w:eastAsia="NeuePraxis-Bold;Times New Roman" w:cs="NeuePraxis-Bold;Times New Roman" w:ascii="NeuePraxis-Bold;Times New Roman" w:hAnsi="NeuePraxis-Bold;Times New Roman"/>
          <w:b/>
          <w:bCs/>
          <w:color w:val="000000"/>
          <w:sz w:val="20"/>
          <w:szCs w:val="20"/>
        </w:rPr>
        <w:t xml:space="preserve">Mecklenburg-Vorpommern </w:t>
      </w:r>
      <w:r>
        <w:rPr>
          <w:rFonts w:eastAsia="NeueDemos;Times New Roman" w:cs="NeueDemos;Times New Roman" w:ascii="NeueDemos;Times New Roman" w:hAnsi="NeueDemos;Times New Roman"/>
          <w:color w:val="000000"/>
          <w:sz w:val="20"/>
          <w:szCs w:val="20"/>
        </w:rPr>
        <w:t xml:space="preserve">Landesamt für Gesundheit und Soziales Abt. Arbeitsschutz </w:t>
      </w:r>
      <w:r>
        <w:rPr>
          <w:rFonts w:eastAsia="NeuePraxis-Bold;Times New Roman" w:cs="NeuePraxis-Bold;Times New Roman" w:ascii="NeuePraxis-Bold;Times New Roman" w:hAnsi="NeuePraxis-Bold;Times New Roman"/>
          <w:b/>
          <w:bCs/>
          <w:color w:val="000000"/>
          <w:sz w:val="20"/>
          <w:szCs w:val="20"/>
        </w:rPr>
        <w:t xml:space="preserve">Niedersachsen </w:t>
      </w:r>
      <w:r>
        <w:rPr>
          <w:rFonts w:eastAsia="NeueDemos;Times New Roman" w:cs="NeueDemos;Times New Roman" w:ascii="NeueDemos;Times New Roman" w:hAnsi="NeueDemos;Times New Roman"/>
          <w:color w:val="000000"/>
          <w:sz w:val="20"/>
          <w:szCs w:val="20"/>
        </w:rPr>
        <w:t xml:space="preserve">Gewerbeaufsichtsämter </w:t>
      </w:r>
      <w:r>
        <w:rPr>
          <w:rFonts w:eastAsia="NeuePraxis-Bold;Times New Roman" w:cs="NeuePraxis-Bold;Times New Roman" w:ascii="NeuePraxis-Bold;Times New Roman" w:hAnsi="NeuePraxis-Bold;Times New Roman"/>
          <w:b/>
          <w:bCs/>
          <w:color w:val="000000"/>
          <w:sz w:val="20"/>
          <w:szCs w:val="20"/>
        </w:rPr>
        <w:t xml:space="preserve">Nordrhein-Westfalen </w:t>
      </w:r>
      <w:r>
        <w:rPr>
          <w:rFonts w:eastAsia="NeueDemos;Times New Roman" w:cs="NeueDemos;Times New Roman" w:ascii="NeueDemos;Times New Roman" w:hAnsi="NeueDemos;Times New Roman"/>
          <w:color w:val="000000"/>
          <w:sz w:val="20"/>
          <w:szCs w:val="20"/>
        </w:rPr>
        <w:t xml:space="preserve">Ämter für Arbeitsschutz </w:t>
      </w:r>
      <w:r>
        <w:rPr>
          <w:rFonts w:eastAsia="NeuePraxis-Bold;Times New Roman" w:cs="NeuePraxis-Bold;Times New Roman" w:ascii="NeuePraxis-Bold;Times New Roman" w:hAnsi="NeuePraxis-Bold;Times New Roman"/>
          <w:b/>
          <w:bCs/>
          <w:color w:val="000000"/>
          <w:sz w:val="20"/>
          <w:szCs w:val="20"/>
        </w:rPr>
        <w:t xml:space="preserve">Rheinland-Pfalz </w:t>
      </w:r>
      <w:r>
        <w:rPr>
          <w:rFonts w:eastAsia="NeueDemos;Times New Roman" w:cs="NeueDemos;Times New Roman" w:ascii="NeueDemos;Times New Roman" w:hAnsi="NeueDemos;Times New Roman"/>
          <w:color w:val="000000"/>
          <w:sz w:val="20"/>
          <w:szCs w:val="20"/>
        </w:rPr>
        <w:t xml:space="preserve">Struktur- und Genehmigungsdirektion </w:t>
      </w:r>
      <w:r>
        <w:rPr>
          <w:rFonts w:eastAsia="NeuePraxis-Bold;Times New Roman" w:cs="NeuePraxis-Bold;Times New Roman" w:ascii="NeuePraxis-Bold;Times New Roman" w:hAnsi="NeuePraxis-Bold;Times New Roman"/>
          <w:b/>
          <w:bCs/>
          <w:color w:val="000000"/>
          <w:sz w:val="20"/>
          <w:szCs w:val="20"/>
        </w:rPr>
        <w:t xml:space="preserve">Saarland </w:t>
      </w:r>
      <w:r>
        <w:rPr>
          <w:rFonts w:eastAsia="NeueDemos;Times New Roman" w:cs="NeueDemos;Times New Roman" w:ascii="NeueDemos;Times New Roman" w:hAnsi="NeueDemos;Times New Roman"/>
          <w:color w:val="000000"/>
          <w:sz w:val="20"/>
          <w:szCs w:val="20"/>
        </w:rPr>
        <w:t xml:space="preserve">Landesamt für Umwelt- und Arbeitsschutz </w:t>
      </w:r>
      <w:r>
        <w:rPr>
          <w:rFonts w:eastAsia="NeuePraxis-Bold;Times New Roman" w:cs="NeuePraxis-Bold;Times New Roman" w:ascii="NeuePraxis-Bold;Times New Roman" w:hAnsi="NeuePraxis-Bold;Times New Roman"/>
          <w:b/>
          <w:bCs/>
          <w:color w:val="000000"/>
          <w:sz w:val="20"/>
          <w:szCs w:val="20"/>
        </w:rPr>
        <w:t xml:space="preserve">Sachsen </w:t>
      </w:r>
      <w:r>
        <w:rPr>
          <w:rFonts w:eastAsia="NeueDemos;Times New Roman" w:cs="NeueDemos;Times New Roman" w:ascii="NeueDemos;Times New Roman" w:hAnsi="NeueDemos;Times New Roman"/>
          <w:color w:val="000000"/>
          <w:sz w:val="20"/>
          <w:szCs w:val="20"/>
        </w:rPr>
        <w:t xml:space="preserve">Regierungspräsidien Abteilung Arbeitsschutz </w:t>
      </w:r>
      <w:r>
        <w:rPr>
          <w:rFonts w:eastAsia="NeuePraxis-Bold;Times New Roman" w:cs="NeuePraxis-Bold;Times New Roman" w:ascii="NeuePraxis-Bold;Times New Roman" w:hAnsi="NeuePraxis-Bold;Times New Roman"/>
          <w:b/>
          <w:bCs/>
          <w:color w:val="000000"/>
          <w:sz w:val="20"/>
          <w:szCs w:val="20"/>
        </w:rPr>
        <w:t xml:space="preserve">Sachsen-Anhalt </w:t>
      </w:r>
      <w:r>
        <w:rPr>
          <w:rFonts w:eastAsia="NeueDemos;Times New Roman" w:cs="NeueDemos;Times New Roman" w:ascii="NeueDemos;Times New Roman" w:hAnsi="NeueDemos;Times New Roman"/>
          <w:color w:val="000000"/>
          <w:sz w:val="20"/>
          <w:szCs w:val="20"/>
        </w:rPr>
        <w:t xml:space="preserve">Landesamt für Verbraucherschutz Gewerbeaufsicht </w:t>
      </w:r>
      <w:r>
        <w:rPr>
          <w:rFonts w:eastAsia="NeuePraxis-Bold;Times New Roman" w:cs="NeuePraxis-Bold;Times New Roman" w:ascii="NeuePraxis-Bold;Times New Roman" w:hAnsi="NeuePraxis-Bold;Times New Roman"/>
          <w:b/>
          <w:bCs/>
          <w:color w:val="000000"/>
          <w:sz w:val="20"/>
          <w:szCs w:val="20"/>
        </w:rPr>
        <w:t xml:space="preserve">Schleswig-Holstein </w:t>
      </w:r>
      <w:r>
        <w:rPr>
          <w:rFonts w:eastAsia="NeueDemos;Times New Roman" w:cs="NeueDemos;Times New Roman" w:ascii="NeueDemos;Times New Roman" w:hAnsi="NeueDemos;Times New Roman"/>
          <w:color w:val="000000"/>
          <w:sz w:val="20"/>
          <w:szCs w:val="20"/>
        </w:rPr>
        <w:t xml:space="preserve">Landesamt für Gesundheit und Arbeitssicherheit </w:t>
      </w:r>
      <w:r>
        <w:rPr>
          <w:rFonts w:eastAsia="NeuePraxis-Bold;Times New Roman" w:cs="NeuePraxis-Bold;Times New Roman" w:ascii="NeuePraxis-Bold;Times New Roman" w:hAnsi="NeuePraxis-Bold;Times New Roman"/>
          <w:b/>
          <w:bCs/>
          <w:color w:val="000000"/>
          <w:sz w:val="20"/>
          <w:szCs w:val="20"/>
        </w:rPr>
        <w:t xml:space="preserve">Thüringen </w:t>
      </w:r>
      <w:r>
        <w:rPr>
          <w:rFonts w:eastAsia="NeueDemos;Times New Roman" w:cs="NeueDemos;Times New Roman" w:ascii="NeueDemos;Times New Roman" w:hAnsi="NeueDemos;Times New Roman"/>
          <w:color w:val="000000"/>
          <w:sz w:val="20"/>
          <w:szCs w:val="20"/>
        </w:rPr>
        <w:t xml:space="preserve">Thüringer Landesbetrieb für Arbeitsschutz und technischen Verbraucherschutz Die Anschriften finden Sie im Internet unter: </w:t>
      </w:r>
      <w:r>
        <w:rPr>
          <w:rFonts w:eastAsia="NeuePraxis-Bold;Times New Roman" w:cs="NeuePraxis-Bold;Times New Roman" w:ascii="NeuePraxis-Bold;Times New Roman" w:hAnsi="NeuePraxis-Bold;Times New Roman"/>
          <w:b/>
          <w:bCs/>
          <w:color w:val="000000"/>
          <w:sz w:val="20"/>
          <w:szCs w:val="20"/>
        </w:rPr>
        <w:t xml:space="preserve">www.bmfsfj.de </w:t>
      </w:r>
      <w:r>
        <w:rPr>
          <w:rFonts w:eastAsia="NeueDemos;Times New Roman" w:cs="NeueDemos;Times New Roman" w:ascii="NeueDemos;Times New Roman" w:hAnsi="NeueDemos;Times New Roman"/>
          <w:color w:val="000000"/>
          <w:sz w:val="20"/>
          <w:szCs w:val="20"/>
        </w:rPr>
        <w:t xml:space="preserve">(Suchbegriff: Aufsichtsbehörden) </w:t>
      </w:r>
      <w:r>
        <w:rPr>
          <w:rFonts w:eastAsia="NeuePraxis;Times New Roman" w:cs="NeuePraxis;Times New Roman" w:ascii="NeuePraxis;Times New Roman" w:hAnsi="NeuePraxis;Times New Roman"/>
          <w:color w:val="000000"/>
          <w:sz w:val="18"/>
          <w:szCs w:val="18"/>
        </w:rPr>
        <w:t xml:space="preserve">Elternzeit </w:t>
      </w:r>
      <w:r>
        <w:rPr>
          <w:rFonts w:eastAsia="NeueDemos;Times New Roman" w:cs="NeueDemos;Times New Roman" w:ascii="NeueDemos;Times New Roman" w:hAnsi="NeueDemos;Times New Roman"/>
          <w:color w:val="FF0000"/>
          <w:sz w:val="20"/>
          <w:szCs w:val="20"/>
        </w:rPr>
        <w:t xml:space="preserve">73 </w:t>
      </w:r>
      <w:r>
        <w:rPr>
          <w:rFonts w:eastAsia="NeueDemos;Times New Roman" w:cs="NeueDemos;Times New Roman" w:ascii="NeueDemos;Times New Roman" w:hAnsi="NeueDemos;Times New Roman"/>
          <w:color w:val="FF0000"/>
        </w:rPr>
        <w:t xml:space="preserve">Wie kann Elternzeit vorzeitig beendet oder verlängert werden? </w:t>
      </w:r>
      <w:r>
        <w:rPr>
          <w:rFonts w:eastAsia="NeuePraxis-Bold;Times New Roman" w:cs="NeuePraxis-Bold;Times New Roman" w:ascii="NeuePraxis-Bold;Times New Roman" w:hAnsi="NeuePraxis-Bold;Times New Roman"/>
          <w:b/>
          <w:bCs/>
          <w:color w:val="000000"/>
          <w:sz w:val="20"/>
          <w:szCs w:val="20"/>
        </w:rPr>
        <w:t>Die vorzeitige Beendigung oder Verlängerung der Elternzeit ist grundsätzlich nur mit Zustimmung der Arbeitgeberseite möglich.</w:t>
      </w:r>
    </w:p>
    <w:p>
      <w:pPr>
        <w:pStyle w:val="Normal"/>
        <w:rPr/>
      </w:pPr>
      <w:r>
        <w:rPr>
          <w:rFonts w:eastAsia="NeueDemos;Times New Roman" w:cs="NeueDemos;Times New Roman" w:ascii="NeueDemos;Times New Roman" w:hAnsi="NeueDemos;Times New Roman"/>
          <w:color w:val="000000"/>
          <w:sz w:val="20"/>
          <w:szCs w:val="20"/>
        </w:rPr>
        <w:t xml:space="preserve">Wird eine vorzeitige Beendigung der Elternzeit wegen der Geburt eines weiteren Kindes oder wegen eines besonderen Härtefalls erforderlich (z. B. schwere Krankheit, Schwerbehinderung oder Tod eines Elternteils oder eines Kindes oder bei erheblich gefährdeter wirtschaftlicher Existenz der Eltern nach Antragstellung), kann der Arbeitgeber dies nur innerhalb von vier Wochen aus dringenden betrieblichen Gründen schriftlich ablehnen. Eine </w:t>
      </w:r>
      <w:r>
        <w:rPr>
          <w:rFonts w:eastAsia="NeuePraxis-Bold;Times New Roman" w:cs="NeuePraxis-Bold;Times New Roman" w:ascii="NeuePraxis-Bold;Times New Roman" w:hAnsi="NeuePraxis-Bold;Times New Roman"/>
          <w:b/>
          <w:bCs/>
          <w:color w:val="000000"/>
          <w:sz w:val="20"/>
          <w:szCs w:val="20"/>
        </w:rPr>
        <w:t xml:space="preserve">vorzeitige Beendigung </w:t>
      </w:r>
      <w:r>
        <w:rPr>
          <w:rFonts w:eastAsia="NeueDemos;Times New Roman" w:cs="NeueDemos;Times New Roman" w:ascii="NeueDemos;Times New Roman" w:hAnsi="NeueDemos;Times New Roman"/>
          <w:color w:val="000000"/>
          <w:sz w:val="20"/>
          <w:szCs w:val="20"/>
        </w:rPr>
        <w:t xml:space="preserve">der laufenden Elternzeit von Müttern wegen neu einsetzender Mutterschutzfristen für ein weiteres Kind </w:t>
      </w:r>
      <w:r>
        <w:rPr>
          <w:rFonts w:eastAsia="NeuePraxis-Bold;Times New Roman" w:cs="NeuePraxis-Bold;Times New Roman" w:ascii="NeuePraxis-Bold;Times New Roman" w:hAnsi="NeuePraxis-Bold;Times New Roman"/>
          <w:b/>
          <w:bCs/>
          <w:color w:val="000000"/>
          <w:sz w:val="20"/>
          <w:szCs w:val="20"/>
        </w:rPr>
        <w:t>ist jedoch nicht möglich</w:t>
      </w:r>
      <w:r>
        <w:rPr>
          <w:rFonts w:eastAsia="NeueDemos;Times New Roman" w:cs="NeueDemos;Times New Roman" w:ascii="NeueDemos;Times New Roman" w:hAnsi="NeueDemos;Times New Roman"/>
          <w:color w:val="000000"/>
          <w:sz w:val="20"/>
          <w:szCs w:val="20"/>
        </w:rPr>
        <w: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Haben sich die Eltern die Elternzeit aufgeteilt und kann der geplante Wechsel aus wichtigem Grund nicht erfolgen, hat die Arbeitgeberseite der Verlängerung zuzustimmen. Die verlängerte Elternzeit zählt nur als ein Zeitabschnitt.</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Erklärt sich der Arbeitgeber mit der vorzeitigen Beendigung einverstanden, ist auch in diesem Fall ein Anteil von bis zu zwölf Monaten der verbleibenden Elternzeit mit Zustimmung übertragbar.</w:t>
      </w:r>
    </w:p>
    <w:p>
      <w:pPr>
        <w:pStyle w:val="Normal"/>
        <w:rPr/>
      </w:pPr>
      <w:r>
        <w:rPr>
          <w:rFonts w:eastAsia="NeuePraxis;Times New Roman" w:cs="NeuePraxis;Times New Roman" w:ascii="NeuePraxis;Times New Roman" w:hAnsi="NeuePraxis;Times New Roman"/>
          <w:color w:val="000000"/>
          <w:sz w:val="18"/>
          <w:szCs w:val="18"/>
        </w:rPr>
        <w:t xml:space="preserve">Elternzeit </w:t>
      </w:r>
      <w:r>
        <w:rPr>
          <w:rFonts w:eastAsia="NeueDemos;Times New Roman" w:cs="NeueDemos;Times New Roman" w:ascii="NeueDemos;Times New Roman" w:hAnsi="NeueDemos;Times New Roman"/>
          <w:color w:val="FF0000"/>
          <w:sz w:val="20"/>
          <w:szCs w:val="20"/>
        </w:rPr>
        <w:t xml:space="preserve">74 </w:t>
      </w:r>
      <w:r>
        <w:rPr>
          <w:rFonts w:eastAsia="NeueDemos;Times New Roman" w:cs="NeueDemos;Times New Roman" w:ascii="NeueDemos;Times New Roman" w:hAnsi="NeueDemos;Times New Roman"/>
          <w:color w:val="FF0000"/>
        </w:rPr>
        <w:t xml:space="preserve">Kann man nach der Elternzeit an seinen alten Arbeitsplatz zurückkehren? </w:t>
      </w:r>
      <w:r>
        <w:rPr>
          <w:rFonts w:eastAsia="NeueDemos;Times New Roman" w:cs="NeueDemos;Times New Roman" w:ascii="NeueDemos;Times New Roman" w:hAnsi="NeueDemos;Times New Roman"/>
          <w:color w:val="000000"/>
          <w:sz w:val="20"/>
          <w:szCs w:val="20"/>
        </w:rPr>
        <w:t xml:space="preserve">In der Regel wird man dies können. Ob es tatsächlich der Fall ist, hängt vom Inhalt des Arbeitsvertrags und der dort festgelegten Tätigkeit ab. Falls </w:t>
      </w:r>
      <w:r>
        <w:rPr>
          <w:rFonts w:eastAsia="NeuePraxis-Bold;Times New Roman" w:cs="NeuePraxis-Bold;Times New Roman" w:ascii="NeuePraxis-Bold;Times New Roman" w:hAnsi="NeuePraxis-Bold;Times New Roman"/>
          <w:b/>
          <w:bCs/>
          <w:color w:val="000000"/>
          <w:sz w:val="20"/>
          <w:szCs w:val="20"/>
        </w:rPr>
        <w:t xml:space="preserve">eine Umsetzung </w:t>
      </w:r>
      <w:r>
        <w:rPr>
          <w:rFonts w:eastAsia="NeueDemos;Times New Roman" w:cs="NeueDemos;Times New Roman" w:ascii="NeueDemos;Times New Roman" w:hAnsi="NeueDemos;Times New Roman"/>
          <w:color w:val="000000"/>
          <w:sz w:val="20"/>
          <w:szCs w:val="20"/>
        </w:rPr>
        <w:t xml:space="preserve">zulässig ist, darf sie nur </w:t>
      </w:r>
      <w:r>
        <w:rPr>
          <w:rFonts w:eastAsia="NeuePraxis-Bold;Times New Roman" w:cs="NeuePraxis-Bold;Times New Roman" w:ascii="NeuePraxis-Bold;Times New Roman" w:hAnsi="NeuePraxis-Bold;Times New Roman"/>
          <w:b/>
          <w:bCs/>
          <w:color w:val="000000"/>
          <w:sz w:val="20"/>
          <w:szCs w:val="20"/>
        </w:rPr>
        <w:t xml:space="preserve">auf einen gleichwertigen Arbeitsplatz </w:t>
      </w:r>
      <w:r>
        <w:rPr>
          <w:rFonts w:eastAsia="NeueDemos;Times New Roman" w:cs="NeueDemos;Times New Roman" w:ascii="NeueDemos;Times New Roman" w:hAnsi="NeueDemos;Times New Roman"/>
          <w:color w:val="000000"/>
          <w:sz w:val="20"/>
          <w:szCs w:val="20"/>
        </w:rPr>
        <w:t>erfolgen. Eine Umsetzung, die mit einer Schlechterstellung, insbesondere einem geringeren Entgelt, verbunden wäre, ist nicht zulässig.</w:t>
      </w:r>
    </w:p>
    <w:p>
      <w:pPr>
        <w:pStyle w:val="Normal"/>
        <w:rPr/>
      </w:pPr>
      <w:r>
        <w:rPr>
          <w:rFonts w:eastAsia="NeueDemos;Times New Roman" w:cs="NeueDemos;Times New Roman" w:ascii="NeueDemos;Times New Roman" w:hAnsi="NeueDemos;Times New Roman"/>
          <w:color w:val="000000"/>
          <w:sz w:val="20"/>
          <w:szCs w:val="20"/>
        </w:rPr>
        <w:t xml:space="preserve">Wurde nur für die Dauer der Elternzeit die Arbeitszeit verringert, muss </w:t>
      </w:r>
      <w:r>
        <w:rPr>
          <w:rFonts w:eastAsia="NeuePraxis-Bold;Times New Roman" w:cs="NeuePraxis-Bold;Times New Roman" w:ascii="NeuePraxis-Bold;Times New Roman" w:hAnsi="NeuePraxis-Bold;Times New Roman"/>
          <w:b/>
          <w:bCs/>
          <w:color w:val="000000"/>
          <w:sz w:val="20"/>
          <w:szCs w:val="20"/>
        </w:rPr>
        <w:t xml:space="preserve">nach Beendigung der Elternzeit zur früheren Arbeitszeit zurückgekehrt </w:t>
      </w:r>
      <w:r>
        <w:rPr>
          <w:rFonts w:eastAsia="NeueDemos;Times New Roman" w:cs="NeueDemos;Times New Roman" w:ascii="NeueDemos;Times New Roman" w:hAnsi="NeueDemos;Times New Roman"/>
          <w:color w:val="000000"/>
          <w:sz w:val="20"/>
          <w:szCs w:val="20"/>
        </w:rPr>
        <w:t>werden.</w:t>
      </w:r>
    </w:p>
    <w:p>
      <w:pPr>
        <w:pStyle w:val="Normal"/>
        <w:rPr/>
      </w:pPr>
      <w:r>
        <w:rPr>
          <w:rFonts w:eastAsia="NeueDemos;Times New Roman" w:cs="NeueDemos;Times New Roman" w:ascii="NeueDemos;Times New Roman" w:hAnsi="NeueDemos;Times New Roman"/>
          <w:color w:val="FF0000"/>
        </w:rPr>
        <w:t xml:space="preserve">Was passiert mit dem Jahresurlaub? </w:t>
      </w:r>
      <w:r>
        <w:rPr>
          <w:rFonts w:eastAsia="NeuePraxis-Bold;Times New Roman" w:cs="NeuePraxis-Bold;Times New Roman" w:ascii="NeuePraxis-Bold;Times New Roman" w:hAnsi="NeuePraxis-Bold;Times New Roman"/>
          <w:b/>
          <w:bCs/>
          <w:color w:val="000000"/>
          <w:sz w:val="20"/>
          <w:szCs w:val="20"/>
        </w:rPr>
        <w:t xml:space="preserve">Erholungsurlaub </w:t>
      </w:r>
      <w:r>
        <w:rPr>
          <w:rFonts w:eastAsia="NeueDemos;Times New Roman" w:cs="NeueDemos;Times New Roman" w:ascii="NeueDemos;Times New Roman" w:hAnsi="NeueDemos;Times New Roman"/>
          <w:color w:val="000000"/>
          <w:sz w:val="20"/>
          <w:szCs w:val="20"/>
        </w:rPr>
        <w:t xml:space="preserve">kann anteilig </w:t>
      </w:r>
      <w:r>
        <w:rPr>
          <w:rFonts w:eastAsia="NeuePraxis-Bold;Times New Roman" w:cs="NeuePraxis-Bold;Times New Roman" w:ascii="NeuePraxis-Bold;Times New Roman" w:hAnsi="NeuePraxis-Bold;Times New Roman"/>
          <w:b/>
          <w:bCs/>
          <w:color w:val="000000"/>
          <w:sz w:val="20"/>
          <w:szCs w:val="20"/>
        </w:rPr>
        <w:t xml:space="preserve">für jeden vollen Monat Elternzeit um ein Zwölftel gekürzt </w:t>
      </w:r>
      <w:r>
        <w:rPr>
          <w:rFonts w:eastAsia="NeueDemos;Times New Roman" w:cs="NeueDemos;Times New Roman" w:ascii="NeueDemos;Times New Roman" w:hAnsi="NeueDemos;Times New Roman"/>
          <w:color w:val="000000"/>
          <w:sz w:val="20"/>
          <w:szCs w:val="20"/>
        </w:rPr>
        <w:t xml:space="preserve">werden. Dies gilt nicht, wenn während der Elternzeit eine Teilzeittätigkeit ausgeübt wird. Wird während der Elternzeit keine Teilzeit – beim eigenen Arbeitgeber – geleistet, hat der Arbeitgeber den restlichen Erholungsurlaub nach Ende der Elternzeit im laufenden oder im nächsten Urlaubsjahr zu gewähren. Er erlischt nicht wie im Normalfall zu einem festen Zeitpunkt des Folgejahres. Wird der übertragene Resturlaub nicht im laufenden oder im nächsten Urlaubsjahr nach Ende der </w:t>
      </w:r>
      <w:r>
        <w:rPr>
          <w:rFonts w:eastAsia="NeuePraxis-Bold;Times New Roman" w:cs="NeuePraxis-Bold;Times New Roman" w:ascii="NeuePraxis-Bold;Times New Roman" w:hAnsi="NeuePraxis-Bold;Times New Roman"/>
          <w:b/>
          <w:bCs/>
          <w:color w:val="000000"/>
          <w:sz w:val="20"/>
          <w:szCs w:val="20"/>
        </w:rPr>
        <w:t xml:space="preserve">ersten </w:t>
      </w:r>
      <w:r>
        <w:rPr>
          <w:rFonts w:eastAsia="NeueDemos;Times New Roman" w:cs="NeueDemos;Times New Roman" w:ascii="NeueDemos;Times New Roman" w:hAnsi="NeueDemos;Times New Roman"/>
          <w:color w:val="000000"/>
          <w:sz w:val="20"/>
          <w:szCs w:val="20"/>
        </w:rPr>
        <w:t xml:space="preserve">Elternzeit genommen, verfällt er. </w:t>
      </w:r>
      <w:r>
        <w:rPr>
          <w:rFonts w:eastAsia="NeuePraxis-Bold;Times New Roman" w:cs="NeuePraxis-Bold;Times New Roman" w:ascii="NeuePraxis-Bold;Times New Roman" w:hAnsi="NeuePraxis-Bold;Times New Roman"/>
          <w:b/>
          <w:bCs/>
          <w:color w:val="000000"/>
          <w:sz w:val="20"/>
          <w:szCs w:val="20"/>
        </w:rPr>
        <w:t xml:space="preserve">Der Übertragungszeitraum verlängert sich nicht durch die Geburt eines weiteren Kindes. </w:t>
      </w:r>
      <w:r>
        <w:rPr>
          <w:rFonts w:eastAsia="NeueDemos;Times New Roman" w:cs="NeueDemos;Times New Roman" w:ascii="NeueDemos;Times New Roman" w:hAnsi="NeueDemos;Times New Roman"/>
          <w:color w:val="000000"/>
          <w:sz w:val="20"/>
          <w:szCs w:val="20"/>
        </w:rPr>
        <w:t xml:space="preserve">Wird allerdings während der Elternzeit eine Teilzeitbeschäftigung ausgeübt, bedarf es keiner Übertragung auf den Zeitraum nach der Elternzeit. In diesen Fällen kann der oder die Teilzeitbeschäftigte von der redu- </w:t>
      </w:r>
      <w:r>
        <w:rPr>
          <w:rFonts w:eastAsia="NeuePraxis;Times New Roman" w:cs="NeuePraxis;Times New Roman" w:ascii="NeuePraxis;Times New Roman" w:hAnsi="NeuePraxis;Times New Roman"/>
          <w:color w:val="000000"/>
          <w:sz w:val="18"/>
          <w:szCs w:val="18"/>
        </w:rPr>
        <w:t xml:space="preserve">Elternzeit </w:t>
      </w:r>
      <w:r>
        <w:rPr>
          <w:rFonts w:eastAsia="NeueDemos;Times New Roman" w:cs="NeueDemos;Times New Roman" w:ascii="NeueDemos;Times New Roman" w:hAnsi="NeueDemos;Times New Roman"/>
          <w:color w:val="FF0000"/>
          <w:sz w:val="20"/>
          <w:szCs w:val="20"/>
        </w:rPr>
        <w:t xml:space="preserve">75 </w:t>
      </w:r>
      <w:r>
        <w:rPr>
          <w:rFonts w:eastAsia="NeueDemos;Times New Roman" w:cs="NeueDemos;Times New Roman" w:ascii="NeueDemos;Times New Roman" w:hAnsi="NeueDemos;Times New Roman"/>
          <w:color w:val="000000"/>
          <w:sz w:val="20"/>
          <w:szCs w:val="20"/>
        </w:rPr>
        <w:t>zierten Arbeitsverpflichtung freigestellt werden, also trotz der in Anspruch genommenen Elternzeit Urlaub erhalt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Wenn das Arbeitsverhältnis während oder mit Ablauf der Elternzeit endet, wird der verbleibende Urlaub in Geld abgegolten.</w:t>
      </w:r>
    </w:p>
    <w:p>
      <w:pPr>
        <w:pStyle w:val="Normal"/>
        <w:rPr/>
      </w:pPr>
      <w:r>
        <w:rPr>
          <w:rFonts w:eastAsia="NeueDemos;Times New Roman" w:cs="NeueDemos;Times New Roman" w:ascii="NeueDemos;Times New Roman" w:hAnsi="NeueDemos;Times New Roman"/>
          <w:color w:val="FF0000"/>
        </w:rPr>
        <w:t xml:space="preserve">Wer berät über die Elternzeit? </w:t>
      </w:r>
      <w:r>
        <w:rPr>
          <w:rFonts w:eastAsia="NeueDemos;Times New Roman" w:cs="NeueDemos;Times New Roman" w:ascii="NeueDemos;Times New Roman" w:hAnsi="NeueDemos;Times New Roman"/>
          <w:color w:val="000000"/>
          <w:sz w:val="20"/>
          <w:szCs w:val="20"/>
        </w:rPr>
        <w:t xml:space="preserve">Die </w:t>
      </w:r>
      <w:r>
        <w:rPr>
          <w:rFonts w:eastAsia="NeuePraxis-Bold;Times New Roman" w:cs="NeuePraxis-Bold;Times New Roman" w:ascii="NeuePraxis-Bold;Times New Roman" w:hAnsi="NeuePraxis-Bold;Times New Roman"/>
          <w:b/>
          <w:bCs/>
          <w:color w:val="000000"/>
          <w:sz w:val="20"/>
          <w:szCs w:val="20"/>
        </w:rPr>
        <w:t xml:space="preserve">Elterngeld- und Erziehungsgeldstellen </w:t>
      </w:r>
      <w:r>
        <w:rPr>
          <w:rFonts w:eastAsia="NeueDemos;Times New Roman" w:cs="NeueDemos;Times New Roman" w:ascii="NeueDemos;Times New Roman" w:hAnsi="NeueDemos;Times New Roman"/>
          <w:color w:val="000000"/>
          <w:sz w:val="20"/>
          <w:szCs w:val="20"/>
        </w:rPr>
        <w:t>haben die Aufgabe, über die Bedingungen und Wirkungen der Elternzeit zu beraten. Eltern sowie Arbeitgeber können sich auch an die Mitarbeiterinnen und Mitarbeiter des Servicetelefons des Bundesministeriums für Familie, Senioren, Frauen und Jugend wenden.</w:t>
      </w:r>
    </w:p>
    <w:p>
      <w:pPr>
        <w:pStyle w:val="Normal"/>
        <w:rPr/>
      </w:pPr>
      <w:r>
        <w:rPr>
          <w:rFonts w:eastAsia="NeueDemos;Times New Roman" w:cs="NeueDemos;Times New Roman" w:ascii="NeueDemos;Times New Roman" w:hAnsi="NeueDemos;Times New Roman"/>
          <w:color w:val="FF0000"/>
        </w:rPr>
        <w:t xml:space="preserve">Wie ist die Krankenversicherung während der Elternzeit geregelt? </w:t>
      </w:r>
      <w:r>
        <w:rPr>
          <w:rFonts w:eastAsia="NeueDemos;Times New Roman" w:cs="NeueDemos;Times New Roman" w:ascii="NeueDemos;Times New Roman" w:hAnsi="NeueDemos;Times New Roman"/>
          <w:color w:val="000000"/>
          <w:sz w:val="20"/>
          <w:szCs w:val="20"/>
        </w:rPr>
        <w:t>In der gesetzlichen Krankenversicherung bleibt die Pflichtmitgliedschaft während der Elternzeit bestehen. Auch die Mitgliedschaft freiwillig Versicherter besteht während der Elternzeit fort, wenn sie nicht aus den im Gesetz genannten Gründen (z. B. Kündigung) beendet wird.</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Aus dem Elterngeld sind weder Beiträge zu leisten, noch wirkt es sich erhöhend auf aus anderen Gründen bestehende Beitragspflichten aus.</w:t>
      </w:r>
    </w:p>
    <w:p>
      <w:pPr>
        <w:pStyle w:val="Normal"/>
        <w:rPr/>
      </w:pPr>
      <w:r>
        <w:rPr>
          <w:rFonts w:eastAsia="NeuePraxis-Bold;Times New Roman" w:cs="NeuePraxis-Bold;Times New Roman" w:ascii="NeuePraxis-Bold;Times New Roman" w:hAnsi="NeuePraxis-Bold;Times New Roman"/>
          <w:b/>
          <w:bCs/>
          <w:color w:val="000000"/>
          <w:sz w:val="20"/>
          <w:szCs w:val="20"/>
        </w:rPr>
        <w:t>Pflichtmitglieder</w:t>
      </w:r>
      <w:r>
        <w:rPr>
          <w:rFonts w:eastAsia="NeueDemos;Times New Roman" w:cs="NeueDemos;Times New Roman" w:ascii="NeueDemos;Times New Roman" w:hAnsi="NeueDemos;Times New Roman"/>
          <w:color w:val="000000"/>
          <w:sz w:val="20"/>
          <w:szCs w:val="20"/>
        </w:rPr>
        <w:t>, die außer dem Elterngeld keine weiteren beitragspflichtigen Einnahmen beziehen, sind dementsprechend für die Dauer der Elternzeit beitragsfrei versichert.</w:t>
      </w:r>
    </w:p>
    <w:p>
      <w:pPr>
        <w:pStyle w:val="Normal"/>
        <w:rPr/>
      </w:pPr>
      <w:r>
        <w:rPr>
          <w:rFonts w:eastAsia="NeuePraxis;Times New Roman" w:cs="NeuePraxis;Times New Roman" w:ascii="NeuePraxis;Times New Roman" w:hAnsi="NeuePraxis;Times New Roman"/>
          <w:color w:val="000000"/>
          <w:sz w:val="18"/>
          <w:szCs w:val="18"/>
        </w:rPr>
        <w:t xml:space="preserve">Elternzeit </w:t>
      </w:r>
      <w:r>
        <w:rPr>
          <w:rFonts w:eastAsia="NeueDemos;Times New Roman" w:cs="NeueDemos;Times New Roman" w:ascii="NeueDemos;Times New Roman" w:hAnsi="NeueDemos;Times New Roman"/>
          <w:color w:val="FF0000"/>
          <w:sz w:val="20"/>
          <w:szCs w:val="20"/>
        </w:rPr>
        <w:t xml:space="preserve">76 </w:t>
      </w:r>
      <w:r>
        <w:rPr>
          <w:rFonts w:eastAsia="NeueDemos;Times New Roman" w:cs="NeueDemos;Times New Roman" w:ascii="NeueDemos;Times New Roman" w:hAnsi="NeueDemos;Times New Roman"/>
          <w:color w:val="000000"/>
          <w:sz w:val="20"/>
          <w:szCs w:val="20"/>
        </w:rPr>
        <w:t>Für versicherungspflichtige Studentinnen und Studenten besteht die Beitragspflicht fort, wenn sie immatrikuliert bleiben. Entsprechendes hat das Bundessozialgericht entschieden.</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Freiwillige Mitglieder </w:t>
      </w:r>
      <w:r>
        <w:rPr>
          <w:rFonts w:eastAsia="NeueDemos;Times New Roman" w:cs="NeueDemos;Times New Roman" w:ascii="NeueDemos;Times New Roman" w:hAnsi="NeueDemos;Times New Roman"/>
          <w:color w:val="000000"/>
          <w:sz w:val="20"/>
          <w:szCs w:val="20"/>
        </w:rPr>
        <w:t>müssen grundsätzlich weiterhin Beiträge zahlen, ggf. den Mindestbeitrag.</w:t>
      </w:r>
    </w:p>
    <w:p>
      <w:pPr>
        <w:pStyle w:val="Normal"/>
        <w:rPr/>
      </w:pPr>
      <w:r>
        <w:rPr>
          <w:rFonts w:eastAsia="NeueDemos;Times New Roman" w:cs="NeueDemos;Times New Roman" w:ascii="NeueDemos;Times New Roman" w:hAnsi="NeueDemos;Times New Roman"/>
          <w:color w:val="000000"/>
          <w:sz w:val="20"/>
          <w:szCs w:val="20"/>
        </w:rPr>
        <w:t xml:space="preserve">Für diejenigen, die vor der Geburt des Kindes durch den Ehepartner in der gesetzlichen Krankenversicherung </w:t>
      </w:r>
      <w:r>
        <w:rPr>
          <w:rFonts w:eastAsia="NeuePraxis-Bold;Times New Roman" w:cs="NeuePraxis-Bold;Times New Roman" w:ascii="NeuePraxis-Bold;Times New Roman" w:hAnsi="NeuePraxis-Bold;Times New Roman"/>
          <w:b/>
          <w:bCs/>
          <w:color w:val="000000"/>
          <w:sz w:val="20"/>
          <w:szCs w:val="20"/>
        </w:rPr>
        <w:t>familienversichert waren, ändert sich nichts</w:t>
      </w:r>
      <w:r>
        <w:rPr>
          <w:rFonts w:eastAsia="NeueDemos;Times New Roman" w:cs="NeueDemos;Times New Roman" w:ascii="NeueDemos;Times New Roman" w:hAnsi="NeueDemos;Times New Roman"/>
          <w:color w:val="000000"/>
          <w:sz w:val="20"/>
          <w:szCs w:val="20"/>
        </w:rPr>
        <w:t>. Das Elterngeld wird in die Berechnung des für die Familienversicherung zulässigen Gesamteinkommens nicht einbezogen. Familienversichert ist auch der Ehepartner, der bisher als Arbeitnehmer freiwilliges Mitglied der gesetzlichen Krankenversicherung war und sich in der Elternzeit befindet, wenn die sonstigen Voraussetzungen für die Familienversicherung erfüllt sind.</w:t>
      </w:r>
    </w:p>
    <w:p>
      <w:pPr>
        <w:pStyle w:val="Normal"/>
        <w:rPr/>
      </w:pPr>
      <w:r>
        <w:rPr>
          <w:rFonts w:eastAsia="NeuePraxis-Bold;Times New Roman" w:cs="NeuePraxis-Bold;Times New Roman" w:ascii="NeuePraxis-Bold;Times New Roman" w:hAnsi="NeuePraxis-Bold;Times New Roman"/>
          <w:b/>
          <w:bCs/>
          <w:color w:val="000000"/>
          <w:sz w:val="20"/>
          <w:szCs w:val="20"/>
        </w:rPr>
        <w:t xml:space="preserve">Privat Krankenversicherte bleiben für die Dauer der Mutterschutzfristen sowie der Elternzeit weiterhin privat krankenversichert; </w:t>
      </w:r>
      <w:r>
        <w:rPr>
          <w:rFonts w:eastAsia="NeueDemos;Times New Roman" w:cs="NeueDemos;Times New Roman" w:ascii="NeueDemos;Times New Roman" w:hAnsi="NeueDemos;Times New Roman"/>
          <w:color w:val="000000"/>
          <w:sz w:val="20"/>
          <w:szCs w:val="20"/>
        </w:rPr>
        <w:t>sie können nicht in die beitragsfreie Familienversicherung des Ehegatten aufgenommen werden.</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Angestellte, die privat versichert sind, müssen ihre Versicherungsprämien weiter selbst tragen, und zwar auch den bisher von der Arbeitgeberseite übernommenen Anteil.</w:t>
      </w:r>
    </w:p>
    <w:p>
      <w:pPr>
        <w:pStyle w:val="Normal"/>
        <w:rPr>
          <w:rFonts w:ascii="NeueDemos;Times New Roman" w:hAnsi="NeueDemos;Times New Roman" w:eastAsia="NeueDemos;Times New Roman" w:cs="NeueDemos;Times New Roman"/>
          <w:color w:val="000000"/>
          <w:sz w:val="20"/>
          <w:szCs w:val="20"/>
        </w:rPr>
      </w:pPr>
      <w:r>
        <w:rPr>
          <w:rFonts w:eastAsia="NeueDemos;Times New Roman" w:cs="NeueDemos;Times New Roman" w:ascii="NeueDemos;Times New Roman" w:hAnsi="NeueDemos;Times New Roman"/>
          <w:color w:val="000000"/>
          <w:sz w:val="20"/>
          <w:szCs w:val="20"/>
        </w:rPr>
        <w:t>Bei Aufnahme einer Teilzeittätigkeit wird eine Versicherungspflicht in der gesetzlichen Krankenversicherung begründet, wenn das Entgelt über 400 Euro monatlich und unterhalb der für die Person maßgeblichen Versicherungspflichtgrenze liegt.</w:t>
      </w:r>
    </w:p>
    <w:p>
      <w:pPr>
        <w:pStyle w:val="Normal"/>
        <w:rPr>
          <w:rFonts w:ascii="NeuePraxis-Bold;Times New Roman" w:hAnsi="NeuePraxis-Bold;Times New Roman" w:eastAsia="NeuePraxis-Bold;Times New Roman" w:cs="NeuePraxis-Bold;Times New Roman"/>
          <w:b/>
          <w:b/>
          <w:bCs/>
          <w:color w:val="000000"/>
          <w:sz w:val="20"/>
          <w:szCs w:val="20"/>
        </w:rPr>
      </w:pPr>
      <w:r>
        <w:rPr>
          <w:rFonts w:eastAsia="NeuePraxis-Bold;Times New Roman" w:cs="NeuePraxis-Bold;Times New Roman" w:ascii="NeuePraxis-Bold;Times New Roman" w:hAnsi="NeuePraxis-Bold;Times New Roman"/>
          <w:b/>
          <w:bCs/>
          <w:color w:val="000000"/>
          <w:sz w:val="20"/>
          <w:szCs w:val="20"/>
        </w:rPr>
        <w:t>Bevor Sie die Elternzeit beginnen, sollten Sie sich in jedem Fall von Ihrer Krankenkasse beraten lassen.</w:t>
      </w:r>
    </w:p>
    <w:p>
      <w:pPr>
        <w:pStyle w:val="Normal"/>
        <w:rPr/>
      </w:pPr>
      <w:r>
        <w:rPr>
          <w:rFonts w:eastAsia="NeuePraxis;Times New Roman" w:cs="NeuePraxis;Times New Roman" w:ascii="NeuePraxis;Times New Roman" w:hAnsi="NeuePraxis;Times New Roman"/>
          <w:color w:val="000000"/>
          <w:sz w:val="18"/>
          <w:szCs w:val="18"/>
        </w:rPr>
        <w:t xml:space="preserve">Elternzeit </w:t>
      </w:r>
      <w:r>
        <w:rPr>
          <w:rFonts w:eastAsia="NeueDemos;Times New Roman" w:cs="NeueDemos;Times New Roman" w:ascii="NeueDemos;Times New Roman" w:hAnsi="NeueDemos;Times New Roman"/>
          <w:color w:val="FF0000"/>
          <w:sz w:val="20"/>
          <w:szCs w:val="20"/>
        </w:rPr>
        <w:t xml:space="preserve">77 </w:t>
      </w:r>
      <w:r>
        <w:rPr>
          <w:rFonts w:eastAsia="NeueDemos;Times New Roman" w:cs="NeueDemos;Times New Roman" w:ascii="NeueDemos;Times New Roman" w:hAnsi="NeueDemos;Times New Roman"/>
          <w:color w:val="FF0000"/>
        </w:rPr>
        <w:t xml:space="preserve">Was ist hinsichtlich der Arbeitslosenversicherung zu beachten? </w:t>
      </w:r>
      <w:r>
        <w:rPr>
          <w:rFonts w:eastAsia="NeueDemos;Times New Roman" w:cs="NeueDemos;Times New Roman" w:ascii="NeueDemos;Times New Roman" w:hAnsi="NeueDemos;Times New Roman"/>
          <w:color w:val="000000"/>
          <w:sz w:val="20"/>
          <w:szCs w:val="20"/>
        </w:rPr>
        <w:t xml:space="preserve">Zu den Anspruchsvoraussetzungen für das Arbeitslosengeld zählt die zwölfmonatige Anwartschaftszeit innerhalb der zweijährigen Rahmenfrist. Dabei werden auch </w:t>
      </w:r>
      <w:r>
        <w:rPr>
          <w:rFonts w:eastAsia="NeuePraxis-Bold;Times New Roman" w:cs="NeuePraxis-Bold;Times New Roman" w:ascii="NeuePraxis-Bold;Times New Roman" w:hAnsi="NeuePraxis-Bold;Times New Roman"/>
          <w:b/>
          <w:bCs/>
          <w:color w:val="000000"/>
          <w:sz w:val="20"/>
          <w:szCs w:val="20"/>
        </w:rPr>
        <w:t>Zeiten des Bezugs von Mutterschaftsgeld vor der Geburt des Kindes sowie Zeiten der Erziehung eines Kindes unter drei Jahren einbezogen</w:t>
      </w:r>
      <w:r>
        <w:rPr>
          <w:rFonts w:eastAsia="NeueDemos;Times New Roman" w:cs="NeueDemos;Times New Roman" w:ascii="NeueDemos;Times New Roman" w:hAnsi="NeueDemos;Times New Roman"/>
          <w:color w:val="000000"/>
          <w:sz w:val="20"/>
          <w:szCs w:val="20"/>
        </w:rPr>
        <w:t>, wenn der oder die Betroffene unmittelbar vor Beginn des Versicherungstatbestands in einem Beschäftigungsverhältnis gestanden oder eine Entgeltersatzleistung nach dem Recht der Arbeitsförderung bezogen hat (vgl. § 26 Abs. 2 a SGB III). Nähere Auskünfte erteilt die zuständige Agentur für Arb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uePraxis-Bold">
    <w:altName w:val="Times New Roman"/>
    <w:charset w:val="00"/>
    <w:family w:val="auto"/>
    <w:pitch w:val="default"/>
  </w:font>
  <w:font w:name="NeueDemos">
    <w:altName w:val="Times New Roman"/>
    <w:charset w:val="00"/>
    <w:family w:val="auto"/>
    <w:pitch w:val="default"/>
  </w:font>
  <w:font w:name="NeuePraxis">
    <w:altName w:val="Times New Roman"/>
    <w:charset w:val="00"/>
    <w:family w:val="auto"/>
    <w:pitch w:val="default"/>
  </w:font>
  <w:font w:name="ZapfDingbats">
    <w:altName w:val="Times New Roman"/>
    <w:charset w:val="00"/>
    <w:family w:val="auto"/>
    <w:pitch w:val="default"/>
  </w:font>
  <w:font w:name="NeueDemosTa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de-DE"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48:00Z</dcterms:created>
  <dc:creator>g h</dc:creator>
  <dc:description/>
  <cp:keywords/>
  <dc:language>en-US</dc:language>
  <cp:lastModifiedBy>Gerd</cp:lastModifiedBy>
  <cp:lastPrinted>2113-01-01T00:00:00Z</cp:lastPrinted>
  <dcterms:modified xsi:type="dcterms:W3CDTF">2007-05-03T14:10:00Z</dcterms:modified>
  <cp:revision>5</cp:revision>
  <dc:subject/>
  <dc:title/>
</cp:coreProperties>
</file>